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7026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9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diciannov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11</w:t>
      </w:r>
      <w:r>
        <w:rPr>
          <w:sz w:val="22"/>
        </w:rPr>
        <w:t xml:space="preserve"> :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STITUZIONE DELLA COMMISSIONE PROVINCIALE PER L'EMERSIONE DEL LAVORO IRREGOLARE. PRESA D'ATTO DELLA DELIBERA</w:t>
      </w:r>
      <w:r>
        <w:rPr>
          <w:rFonts w:cs="Times New Roman" w:ascii="Times New Roman" w:hAnsi="Times New Roman"/>
          <w:sz w:val="22"/>
        </w:rPr>
        <w:t xml:space="preserve"> DI GIUNTA REGIONALE N. 2000/36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STITUZIONE DELLA COMMISSIONE PROVINCIALE PER L'EMERSIONE DEL LAVORO IRREGOLARE. PRESA D'ATTO DELLA DELIBERA</w:t>
      </w:r>
      <w:r>
        <w:rPr>
          <w:rFonts w:cs="Times New Roman" w:ascii="Times New Roman" w:hAnsi="Times New Roman"/>
          <w:sz w:val="22"/>
        </w:rPr>
        <w:t xml:space="preserve"> DI GIUNTA REGIONALE N. 2000/36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A GIUNTA PROVINCIAL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Visti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la Legge n. 448 del 23/12/98, in particolare l’art. 78, comma 4, il quale prevede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che a livello regionale e provinciale siano istituite commissioni con compiti di analisi del lavoro irregolare a livello territoriale, di promozione di collaborazioni ed intese istituzionali e di assistenza alle imprese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che dette commissioni siano nominate dal competente organo regionale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che siano composte da quindici membri, sette dei quali designati dalle amministrazioni pubbliche aventi competenze in materia e otto designati in maniera paritetica dalle organizzazioni dei datori di lavoro e dei lavoratori comparativamente più rappresentative sul piano nazionale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la delibera di Giunta Regionale n. 367 del 1/3/2000 con la quale, oltre a istituire la Commissione regionale per l’emersione del lavoro irregolare, è stata definita l’articolazione dei componenti delle analoghe Commissioni provinciali per l’emersione del lavoro irregolare secondo il seguente schema: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Assessore provinciale al Lavoro, o suo delegato, con funzioni di presidente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un rappresentante designato dalla CCIAA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un rappresentante designato dalla Direzione provinciale del lavoro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un rappresentante designato dalla Direzione provinciale INPS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un rappresentante designato dalla Direzione provinciale INAIL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un rappresentante designato dalle ASL territoriali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un rappresentante designato dalla Prefettura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quattro rappresentanti delle organizzazioni sindacali dei lavoratori costituenti la Commissione Provinciale Tripartita garantendo la presenza di tutte le organizzazioni componenti quest’ultima Commissione;</w:t>
      </w:r>
    </w:p>
    <w:p>
      <w:pPr>
        <w:pStyle w:val="Normal"/>
        <w:numPr>
          <w:ilvl w:val="0"/>
          <w:numId w:val="1"/>
        </w:numPr>
        <w:ind w:left="284" w:hanging="283"/>
        <w:rPr/>
      </w:pPr>
      <w:r>
        <w:rPr/>
        <w:t>quattro rappresentanti delle organizzazioni sindacali dei datori di lavoro, garantendo la presenza dei diversi settori produttivi;</w:t>
      </w:r>
    </w:p>
    <w:p>
      <w:pPr>
        <w:pStyle w:val="Normal"/>
        <w:ind w:firstLine="708"/>
        <w:rPr/>
      </w:pPr>
      <w:r>
        <w:rPr/>
        <w:t>sentita la Commissione provinciale tripartita per le politiche del lavoro;</w:t>
      </w:r>
    </w:p>
    <w:p>
      <w:pPr>
        <w:pStyle w:val="Normal"/>
        <w:ind w:firstLine="708"/>
        <w:rPr/>
      </w:pPr>
      <w:r>
        <w:rPr/>
        <w:t>ritenuto di dover provvedere alla costituzione della Commissione in oggetto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i prendere atto della delibera di Giunta Regionale n. 367 del 1/3/2000 con la quale è stata definita l’articolazione dei componenti delle Commissioni provinciali per l’emersione del lavoro irregolare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i stabilire che, sulla base della delibera di Giunta Regionale citata, la Commissione provinciale per l’emersione del lavoro irregolare è composta da: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Assessore provinciale al Lavoro, o suo delegato, con funzioni di presidente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un rappresentante designato dalla CCIAA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un rappresentante designato dalla Direzione provinciale del lavoro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un rappresentante designato dalla Direzione provinciale INPS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un rappresentante designato dalla Direzione provinciale INAIL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un rappresentante designato dalle ASL territoriali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un rappresentante designato dalla Prefettura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quattro rappresentanti delle organizzazioni sindacali dei lavoratori costituenti la Commissione Provinciale Tripartita garantendo la presenza di tutte le organizzazioni componenti quest’ultima Commissione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quattro rappresentanti delle organizzazioni sindacali dei datori di lavoro, garantendo la presenza dei diversi settori produttivi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i stabilire che i compiti della Commissione sono quelli definiti dalla Legge 448/98, citata in premessa, e precisamente compiti di analisi del lavoro irregolare a livello territoriale, di promozione di collaborazioni ed intese istituzionali e di assistenza alle imprese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i stabilire che le istituzioni e le organizzazioni rappresentate nella Commissione possano indicare delegati in sostituzione dei propri rappresentanti per la partecipazione agli incontri ed alle attività previste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i stabilire che, sulla base delle designazioni delle istituzioni e organizzazioni sopra indicate, il Presidente della Provincia provveda alla nomina dei membri della Commissione in oggetto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i stabilire che il Servizio Politiche del Lavoro svolga funzioni di assistenza tecnica e segreteria alla Commissione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7/1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6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11</w:t>
    </w:r>
    <w:r>
      <w:rPr/>
      <w:t xml:space="preserve">  DEL  </w:t>
    </w:r>
    <w:r>
      <w:rPr>
        <w:lang w:val="en-US" w:eastAsia="en-US"/>
      </w:rPr>
      <w:t>19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3"/>
        </w:tabs>
        <w:ind w:left="850" w:hanging="283"/>
      </w:pPr>
      <w:rPr>
        <w:rFonts w:ascii="Onyx" w:hAnsi="Onyx" w:cs="Onyx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Onyx" w:hAnsi="Onyx" w:cs="Ony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