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87027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9/12/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</w:t>
      </w:r>
      <w:r>
        <w:rPr/>
        <w:t xml:space="preserve"> il giorno </w:t>
      </w:r>
      <w:r>
        <w:rPr>
          <w:lang w:val="en-US" w:eastAsia="en-US"/>
        </w:rPr>
        <w:t>diciannove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8</w:t>
      </w:r>
      <w:r>
        <w:rPr/>
        <w:t xml:space="preserve"> Assenti N. </w:t>
      </w:r>
      <w:r>
        <w:rPr>
          <w:lang w:val="en-US" w:eastAsia="en-US"/>
        </w:rPr>
        <w:t>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12</w:t>
      </w:r>
      <w:r>
        <w:rPr>
          <w:sz w:val="22"/>
        </w:rPr>
        <w:t xml:space="preserve"> :</w:t>
      </w:r>
    </w:p>
    <w:p>
      <w:pPr>
        <w:pStyle w:val="Testonorma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ANDO DI GARA MEDIANTE PUBBLICO INCANTO PER LA REALIZZAZIONE DI UNA CAMPAGNA INFORMATIVA</w:t>
      </w:r>
      <w:r>
        <w:rPr>
          <w:rFonts w:cs="Times New Roman" w:ascii="Times New Roman" w:hAnsi="Times New Roman"/>
          <w:sz w:val="22"/>
        </w:rPr>
        <w:t xml:space="preserve"> A SOSTEGNO DI PERSONE OCCUPATE CON CONTRATTI DI LAVORO FLESSIBILE O IN PERCORSI FORMATIVI DI INSERIMENTO AL LAVORO. PIANO FSE 2000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ANDO DI GARA MEDIANTE PUBBLICO INCANTO PER LA REALIZZAZIONE DI UNA CAMPAGNA INFORMATIVA</w:t>
      </w:r>
      <w:r>
        <w:rPr>
          <w:rFonts w:cs="Times New Roman" w:ascii="Times New Roman" w:hAnsi="Times New Roman"/>
          <w:sz w:val="22"/>
        </w:rPr>
        <w:t xml:space="preserve"> A SOSTEGNO DI PERSONE OCCUPATE CON CONTRATTI DI LAVORO FLESSIBILE O IN PERCORSI FORMATIVI DI INSERIMENTO AL LAVORO. PIANO FSE 2000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Vi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regolamento (C.E.) N.1260/1999 del Consiglio del 21 giugno 1999 recante disposizioni generali sui fondi struttur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regolamento (C.E.) n.1784/1999 del Parlamento Europeo e del Consiglio del 12 luglio 1999 relativo al Fondo Sociale Europeo che definisce i compiti, il campo di applicazione e le attività finanziabili dal Fondo Sociale Europeo nell’ambito degli obiettivi n. 1,2 e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Piano Nazionale Obiettivo 3 Regioni Centro-Nord approvato dal Ministero del Lavoro e della Previdenza Sociale e candidato per il finanziamento all'Unione Europea, sul quale si è concluso il 25/1/2000 il negoziato per l'approv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Programma Operativo Regione Emilia Romagna Obiettivo 3 - Fondo Sociale Europeo - periodo 2000/2006 approvato dalla Unione Europea con decisione n. 2066 del 18/9/2000 e pubblicato sul Bollettino Ufficiale della Regione Emilia Romagna n. 161 del 14/11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l Complemento di Programmazione Obiettivo 3 della Regione Emilia Romagna approvato con deliberazione della Giunta Regionale n.403 del 1/3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gli Indirizzi per l'integrazione delle politiche del lavoro, della programmazione e dell'istruzione. Triennio 2000/2002, approvati con deliberazione del Consiglio Regionale n.1316 del 22/12/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 Direttive attuative per la Formazione Professionale e per l'orientamento -Triennio 1997/99 - approvate con la deliberazione della Giunta Regionale n.1475/97 e successive integrazioni e modificazioni di cui alla deliberazione della Giunta Regionale n. 528/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 Direttive regionali stralcio per l’avvio della nuova programmazione 2000-2006 approvate con la deliberazione della Giunta regionale n. 539 del 1/03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e modifiche alle Direttive regionali stralcio sopracitate approvate con deliberazione della Giunta regionale n. 1697 del 10/10/2000 con la quale è stata approvata la nuova quantificazione delle risorse comunitarie, nazionali e regionali FSE Obiettivo 3 da assegnare alle Provincie delegate per il triennio 2000/200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il Programma Provinciale Triennale delle Politiche dell'Orientamento, della Formazione e del Lavoro 2000-2002 approvato con delibera di consiglio provinciale n. 72 del 05/04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la lettera della Regione Emilia Romagna protocollo 13182/SF del 26/4/2000 con cui è stata comunicata la coerenza del sopra citato Programma rispetto al Complemento di programmazione regionale FSE Obiettivo 3  2000-2006 in relazione agli indirizzi regionali vig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il D.Lgs. 23 dicembre 1997 n. 469 recante “Conferimento alle Regioni e agli Enti Locali di funzioni e compiti in materia di mercato del lavoro, a norma dell’art. 1 L.59/97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la L.R. 27 luglio 1998 n. 25 recante “Norme in materia di politiche del lavoro e di servizi per l’impiego”;</w:t>
      </w:r>
    </w:p>
    <w:p>
      <w:pPr>
        <w:pStyle w:val="Normal"/>
        <w:tabs>
          <w:tab w:val="left" w:pos="709" w:leader="none"/>
        </w:tabs>
        <w:rPr/>
      </w:pPr>
      <w:r>
        <w:rPr/>
        <w:tab/>
        <w:t>premesso che la misura D 1 del Programma Operativo Regione Emilia Romagna Obiettivo 3 - Fondo Sociale Europeo - sopra citato prevede il finanziamento, tra l’altro, dello sviluppo della flessibilità del mercato del lavoro anche attraverso misure di accompagnamento quali l’informazione e la pubblicizzazione delle opportunità esistenti;</w:t>
      </w:r>
    </w:p>
    <w:p>
      <w:pPr>
        <w:pStyle w:val="Normal"/>
        <w:tabs>
          <w:tab w:val="left" w:pos="709" w:leader="none"/>
        </w:tabs>
        <w:rPr/>
      </w:pPr>
      <w:r>
        <w:rPr/>
        <w:tab/>
        <w:t>dato atto che le risorse disponibili sono da  utilizzare nel rispetto delle priorità indicate dal Programma e delle finalità stabilite dall’Unione Europea sui singoli obiettivi del Fondo Sociale Europeo;</w:t>
      </w:r>
    </w:p>
    <w:p>
      <w:pPr>
        <w:pStyle w:val="Normal"/>
        <w:tabs>
          <w:tab w:val="left" w:pos="709" w:leader="none"/>
        </w:tabs>
        <w:rPr/>
      </w:pPr>
      <w:r>
        <w:rPr/>
        <w:tab/>
        <w:t>considerato che al fine di fornire elementi di maggior tutela nello sviluppo dei percorsi professionali e lavorativi, è necessario realizzare una campagna informativa a favore delle persone occupate con contratti di lavoro flessibile o in percorsi formativi di inserimento al lavoro;</w:t>
      </w:r>
    </w:p>
    <w:p>
      <w:pPr>
        <w:pStyle w:val="Normal"/>
        <w:tabs>
          <w:tab w:val="left" w:pos="709" w:leader="none"/>
        </w:tabs>
        <w:rPr/>
      </w:pPr>
      <w:r>
        <w:rPr/>
        <w:tab/>
        <w:t>ritenuto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 che per la realizzazione della campagna informativa sopracitata è opportuno indire una gara mediante pubblico incanto al fine di verificare e raffrontare le proposte presentate sulla base del Capitolato Tecnico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 che per l’affidamento dell’appalto si rende disponibile la somma di L. 70.000.000 da imputare all’azione 2689 “Azioni e interventi a favore dell’utenza” del Piano Esecutivo di Gestione 2000;</w:t>
      </w:r>
    </w:p>
    <w:p>
      <w:pPr>
        <w:pStyle w:val="Normal"/>
        <w:tabs>
          <w:tab w:val="left" w:pos="709" w:leader="none"/>
        </w:tabs>
        <w:rPr/>
      </w:pPr>
      <w:r>
        <w:rPr/>
        <w:tab/>
        <w:t>ritenuto inoltre opportuno, in conformità a quanto disposto dall’art. 8 del D.Lgs 157/97, pubblicizzare l’estratto del bando di gara sul Bollettino Regionale e su un quotidiano;</w:t>
      </w:r>
    </w:p>
    <w:p>
      <w:pPr>
        <w:pStyle w:val="Normal"/>
        <w:tabs>
          <w:tab w:val="left" w:pos="709" w:leader="none"/>
        </w:tabs>
        <w:rPr/>
      </w:pPr>
      <w:r>
        <w:rPr/>
        <w:tab/>
        <w:t>dato atto che la spesa per la pubblicizzazione del bando di gara venga imputata all’azione 2648 “Spese di gestione dei Centri per l’impiego” del Piano Esecutivo di Gestione 2000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Capitolato tecnico d’appalto e il bando di gara, che sono parte integrante della presente deliberazione;</w:t>
      </w:r>
    </w:p>
    <w:p>
      <w:pPr>
        <w:pStyle w:val="Normal"/>
        <w:tabs>
          <w:tab w:val="left" w:pos="709" w:leader="none"/>
        </w:tabs>
        <w:rPr/>
      </w:pPr>
      <w:r>
        <w:rPr/>
        <w:tab/>
        <w:t>sentita la Commissione provinciale tripartita di concertazione per le politiche del lavoro nella seduta del 15/12/2000;</w:t>
      </w:r>
    </w:p>
    <w:p>
      <w:pPr>
        <w:pStyle w:val="Normal"/>
        <w:tabs>
          <w:tab w:val="left" w:pos="709" w:leader="none"/>
        </w:tabs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'articolo 49 del Decreto Legislativo 18 agosto 2000 n. 267 “Testo unico delle leggi sull’ordinamento degli Enti Locali”;</w:t>
      </w:r>
    </w:p>
    <w:p>
      <w:pPr>
        <w:pStyle w:val="Normal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BodyText2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di procedere all’indizione di una gara mediante pubblico incanto per la realizzazione di una campagna informativa e dei relativi materiali, a sostegno di persone occupate con contratti di lavoro flessibile o in percorsi formativi di inserimento al lavoro, al fine di fornire loro elementi di maggior tutela nello sviluppo dei percorsi professionali e lavorativi, da finanziare con il contributo del fondo sociale europeo anno 2000, per una somma presunta di L. 70.000.000;</w:t>
      </w:r>
    </w:p>
    <w:p>
      <w:pPr>
        <w:pStyle w:val="BodyText2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 xml:space="preserve">di approvare il bando di gara e il Capitolato tecnico di appalto, che fanno parte integrante della presente deliberazione;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accertare e incassare i fondi erogati dalla Regione Emilia Romagna a copertura dell’impegno finanziario derivante dal presente atto per un importo di L. 70.000.000 all’azione 1910 “assegnazione della Regione per politiche attive del lavoro - obiettivo 3” del Piano Esecutivo di Gestione 2000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prenotare la somma di L. 70.000.000 per il finanziamento dell’attività oggetto del bando di gara  all’azione 2689 “Azioni e interventi a favore dell’utenza” del Piano Esecutivo di Gestione 2000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far pubblicare un estratto del bando sul Bollettino Ufficiale della Regione Emilia Romagna e su un quotidiano, oltre che renderlo disponibile in versione integrale sul sito internet della Provincia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dare atto che la pagamento degli oneri relativi alla pubblicizzazione si provvederà imputando la spesa all’azione 2648 “Spese di gestione dei Centri per l’impiego” del Piano Esecutivo di Gestione 2000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7/12/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6/01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12</w:t>
    </w:r>
    <w:r>
      <w:rPr/>
      <w:t xml:space="preserve">  DEL  </w:t>
    </w:r>
    <w:r>
      <w:rPr>
        <w:lang w:val="en-US" w:eastAsia="en-US"/>
      </w:rPr>
      <w:t>19/12/2000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2:00Z</dcterms:created>
  <dc:creator>Provincia di</dc:creator>
  <dc:description/>
  <dc:language>en-US</dc:language>
  <cp:lastModifiedBy>utente_ads</cp:lastModifiedBy>
  <dcterms:modified xsi:type="dcterms:W3CDTF">2003-12-01T08:32:00Z</dcterms:modified>
  <cp:revision>2</cp:revision>
  <dc:subject/>
  <dc:title>C O N S I G L I O    P R O V I N C I A L E</dc:title>
</cp:coreProperties>
</file>