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  <w:t xml:space="preserve">Prot. N.  </w:t>
      </w:r>
      <w:r>
        <w:rPr>
          <w:lang w:val="en-US" w:eastAsia="en-US"/>
        </w:rPr>
        <w:t>87029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 xml:space="preserve">Estratto dal verbale della seduta del </w:t>
      </w:r>
      <w:r>
        <w:rPr>
          <w:lang w:val="en-US" w:eastAsia="en-US"/>
        </w:rPr>
        <w:t>19/12/200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L’anno </w:t>
      </w:r>
      <w:r>
        <w:rPr>
          <w:lang w:val="en-US" w:eastAsia="en-US"/>
        </w:rPr>
        <w:t>duemila</w:t>
      </w:r>
      <w:r>
        <w:rPr/>
        <w:t xml:space="preserve"> il giorno </w:t>
      </w:r>
      <w:r>
        <w:rPr>
          <w:lang w:val="en-US" w:eastAsia="en-US"/>
        </w:rPr>
        <w:t>diciannove</w:t>
      </w:r>
      <w:r>
        <w:rPr/>
        <w:t xml:space="preserve"> del mese di </w:t>
      </w:r>
      <w:r>
        <w:rPr>
          <w:lang w:val="en-US" w:eastAsia="en-US"/>
        </w:rPr>
        <w:t>Dicembre</w:t>
      </w:r>
      <w:r>
        <w:rPr/>
        <w:t xml:space="preserve"> alle ore </w:t>
      </w:r>
      <w:r>
        <w:rPr>
          <w:lang w:val="en-US" w:eastAsia="en-US"/>
        </w:rPr>
        <w:t>09:30</w:t>
      </w:r>
      <w:r>
        <w:rPr/>
        <w:t>, convocata dal Presidente, si è riunita la Giunta Provinciale nella sala delle proprie sedute, per deliberare sugli oggetti iscritti all’ordine del giorno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Presiede </w:t>
      </w:r>
      <w:r>
        <w:rPr>
          <w:lang w:val="en-US" w:eastAsia="en-US"/>
        </w:rPr>
        <w:t>GRAZIANO PATTUZZI Presidente della Provincia</w:t>
      </w:r>
      <w:r>
        <w:rPr/>
        <w:t xml:space="preserve">, con l’assistenza del </w:t>
      </w:r>
      <w:r>
        <w:rPr>
          <w:lang w:val="en-US" w:eastAsia="en-US"/>
        </w:rPr>
        <w:t xml:space="preserve"> Segretario Generale GIOVANNI SAPIENZA</w:t>
      </w:r>
      <w:r>
        <w:rPr/>
        <w:t>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Sono Presenti :</w:t>
      </w:r>
    </w:p>
    <w:p>
      <w:pPr>
        <w:pStyle w:val="Normal"/>
        <w:ind w:firstLine="284"/>
        <w:rPr/>
      </w:pPr>
      <w:r>
        <w:rPr/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PATTUZZI GRAZIANO</w:t>
        <w:tab/>
        <w:t>President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 xml:space="preserve">BERGIANTI </w:t>
      </w:r>
      <w:r>
        <w:rPr>
          <w:rFonts w:cs="Times New Roman" w:ascii="Times New Roman" w:hAnsi="Times New Roman"/>
          <w:sz w:val="24"/>
        </w:rPr>
        <w:t>CLAUDIO</w:t>
        <w:tab/>
        <w:t>Vice President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CASAGRANDE ANDREA</w:t>
        <w:tab/>
        <w:t>Assessore</w:t>
      </w:r>
      <w:r>
        <w:rPr>
          <w:rFonts w:cs="Times New Roman" w:ascii="Times New Roman" w:hAnsi="Times New Roman"/>
          <w:sz w:val="24"/>
        </w:rPr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CORSINI ENRICO</w:t>
        <w:tab/>
      </w:r>
      <w:r>
        <w:rPr>
          <w:rFonts w:cs="Times New Roman" w:ascii="Times New Roman" w:hAnsi="Times New Roman"/>
          <w:sz w:val="24"/>
        </w:rPr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DIAZZI MORENA</w:t>
        <w:tab/>
        <w:t>Assessor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 xml:space="preserve">GIOVANELLI </w:t>
      </w:r>
      <w:r>
        <w:rPr>
          <w:rFonts w:cs="Times New Roman" w:ascii="Times New Roman" w:hAnsi="Times New Roman"/>
          <w:sz w:val="24"/>
        </w:rPr>
        <w:t>FERRUCC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UGLI MAR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MALETTI MAURIZIO</w:t>
        <w:tab/>
        <w:t>Assessor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 xml:space="preserve">RAZZOLI </w:t>
      </w:r>
      <w:r>
        <w:rPr>
          <w:rFonts w:cs="Times New Roman" w:ascii="Times New Roman" w:hAnsi="Times New Roman"/>
          <w:sz w:val="24"/>
        </w:rPr>
        <w:t>GIORG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jc w:val="left"/>
        <w:rPr/>
      </w:pPr>
      <w:r>
        <w:rPr/>
        <w:t xml:space="preserve">Presenti N. </w:t>
      </w:r>
      <w:r>
        <w:rPr>
          <w:lang w:val="en-US" w:eastAsia="en-US"/>
        </w:rPr>
        <w:t>8</w:t>
      </w:r>
      <w:r>
        <w:rPr/>
        <w:t xml:space="preserve"> Assenti N. </w:t>
      </w:r>
      <w:r>
        <w:rPr>
          <w:lang w:val="en-US" w:eastAsia="en-US"/>
        </w:rPr>
        <w:t>1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TextBodyIndent"/>
        <w:rPr/>
      </w:pPr>
      <w:r>
        <w:rPr/>
        <w:t>Il Presidente, constatato che la Giunta si trova in numero legale per poter validamente deliberare, dichiara aperta la seduta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OGGETTO n. </w:t>
      </w:r>
      <w:r>
        <w:rPr>
          <w:sz w:val="22"/>
          <w:lang w:val="en-US" w:eastAsia="en-US"/>
        </w:rPr>
        <w:t>714</w:t>
      </w:r>
      <w:r>
        <w:rPr>
          <w:sz w:val="22"/>
        </w:rPr>
        <w:t xml:space="preserve"> :</w:t>
      </w:r>
    </w:p>
    <w:p>
      <w:pPr>
        <w:pStyle w:val="Testonorma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BANDO DI GARA MEDIANTE PUBBLICO INCANTO PER LA REALIZZAZIONE DI UNA RICERCA SOCIALE</w:t>
      </w:r>
      <w:r>
        <w:rPr>
          <w:rFonts w:cs="Times New Roman" w:ascii="Times New Roman" w:hAnsi="Times New Roman"/>
          <w:sz w:val="22"/>
        </w:rPr>
        <w:t xml:space="preserve"> DI ANALISI E VALUTAZIONE DEI SISTEMI DI FLESSIBILITA' DEL MERCATO DEL LAVORO. PIANO FSE 2000. APPROVAZION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OGGETTO:</w:t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BANDO DI GARA MEDIANTE PUBBLICO INCANTO PER LA REALIZZAZIONE DI UNA RICERCA SOCIALE</w:t>
      </w:r>
      <w:r>
        <w:rPr>
          <w:rFonts w:cs="Times New Roman" w:ascii="Times New Roman" w:hAnsi="Times New Roman"/>
          <w:sz w:val="22"/>
        </w:rPr>
        <w:t xml:space="preserve"> DI ANALISI E VALUTAZIONE DEI SISTEMI DI FLESSIBILITA' DEL MERCATO DEL LAVORO. PIANO FSE 2000. APPROVAZION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LA GIUNTA PROVINCI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  <w:tab/>
        <w:t>Vist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il regolamento (C.E.) n.1260/1999 del Consiglio del 21 giugno 1999 recante disposizioni generali sui fondi struttural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il regolamento (C.E.) n.1784/1999 del Parlamento Europeo e del Consiglio del 12 luglio 1999 relativo al Fondo Sociale Europeo che definisce i compiti, il campo di applicazione e le attività finanziabili dal Fondo Sociale Europeo nell’ambito degli obiettivi n. 1,2 e 3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il Piano Nazionale Obiettivo 3 Regioni Centro-Nord approvato dal Ministero del Lavoro e della Previdenza Sociale e candidato per il finanziamento all'Unione Europea, sul quale si è concluso il 25/1/2000 il negoziato per l'approvazio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il Programma Operativo Regione Emilia Romagna Obiettivo 3 - Fondo Sociale Europeo - periodo 2000/2006 approvato dalla Unione Europea con decisione n. 2066 del 18/9/2000 e pubblicato sul Bollettino Ufficiale della Regione Emilia Romagna n. 161 del 14/11/2000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il Complemento di Programmazione Obiettivo 3 della Regione Emilia Romagna approvato con deliberazione della Giunta Regionale n.403 del 1/3/2000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gli Indirizzi per l'integrazione delle politiche del lavoro, della programmazione e dell'istruzione. Triennio 2000/2002, approvati con deliberazione del Consiglio Regionale n.1316 del 22/12/99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le Direttive attuative per la Formazione Professionale e per l'orientamento -Triennio 1997/99 - approvate con la deliberazione della Giunta Regionale n.1475/97 e successive integrazioni e modificazioni di cui alla deliberazione della Giunta Regionale n.528/99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le Direttive regionali stralcio per l’avvio della nuova programmazione 2000-2006 approvate con la deliberazione della Giunta regionale n. 539 del 1/03/2000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le modifiche alle Direttive regionali stralcio sopracitate approvate con deliberazione della Giunta regionale n. 1697 del 10/10/2000 con la quale è stata approvata la nuova quantificazione delle risorse comunitarie, nazionali e regionali FSE Obiettivo 3 da assegnare alle Provincie delegate per il triennio 2000/2002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b/>
          <w:b/>
        </w:rPr>
      </w:pPr>
      <w:r>
        <w:rPr/>
        <w:t>il Programma Provinciale Triennale delle Politiche dell'Orientamento, della Formazione e del Lavoro 2000-2002 approvato con delibera di consiglio provinciale n. 72 del 05/04/2000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b/>
          <w:b/>
        </w:rPr>
      </w:pPr>
      <w:r>
        <w:rPr/>
        <w:t>la lettera della Regione Emilia Romagna protocollo 13182/SF del 26/4/2000 con cui è stata comunicata la coerenza del sopra citato Programma rispetto al Complemento di programmazione regionale FSE Obiettivo 3  2000-2006 in relazione agli indirizzi regionali vigent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b/>
          <w:b/>
        </w:rPr>
      </w:pPr>
      <w:r>
        <w:rPr/>
        <w:t>il D.Lgs. 23 dicembre 1997 n.469 recante “Conferimento alle Regioni e agli Enti Locali di funzioni e compiti in materia di mercato del lavoro, a norma dell’art. 1 L.59/97”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b/>
          <w:b/>
        </w:rPr>
      </w:pPr>
      <w:r>
        <w:rPr/>
        <w:t>la L.R. 27 luglio 1998 n. 25 recante “Norme in materia di politiche del lavoro e di servizi per l’impiego”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0" w:hanging="0"/>
        <w:rPr/>
      </w:pPr>
      <w:r>
        <w:rPr/>
        <w:tab/>
        <w:tab/>
        <w:t>premesso che la misura D 1 del Programma Operativo Regione Emilia Romagna Obiettivo 3 - Fondo Sociale Europeo - sopra citato prevede il finanziamento, tra l’altro, dello sviluppo della flessibilità del mercato del lavoro anche attraverso azioni di assistenza a strutture e sistemi quali l’analisi e valutazione dei sistemi di flessibilità del mercato del lavoro e l’analisi e diagnosi dei contesti territoriali e settoriali;</w:t>
      </w:r>
    </w:p>
    <w:p>
      <w:pPr>
        <w:pStyle w:val="Normal"/>
        <w:tabs>
          <w:tab w:val="left" w:pos="709" w:leader="none"/>
        </w:tabs>
        <w:rPr/>
      </w:pPr>
      <w:r>
        <w:rPr/>
        <w:tab/>
        <w:tab/>
        <w:t>dato atto che le risorse disponibili sono da utilizzare nel rispetto delle priorità indicate dal Programma e delle finalità stabilite dall’Unione Europea sui singoli obiettivi del Fondo Sociale Europeo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0" w:hanging="0"/>
        <w:rPr/>
      </w:pPr>
      <w:r>
        <w:rPr/>
        <w:tab/>
        <w:tab/>
        <w:t>considerato opportuno realizzare una ricerca sociale di analisi e valutazione dei sistemi di flessibilità del mercato del lavoro a livello provinciale;</w:t>
      </w:r>
    </w:p>
    <w:p>
      <w:pPr>
        <w:pStyle w:val="Normal"/>
        <w:tabs>
          <w:tab w:val="left" w:pos="709" w:leader="none"/>
        </w:tabs>
        <w:rPr/>
      </w:pPr>
      <w:r>
        <w:rPr/>
        <w:tab/>
        <w:tab/>
        <w:t>ritenuto:</w:t>
      </w:r>
    </w:p>
    <w:p>
      <w:pPr>
        <w:pStyle w:val="Normal"/>
        <w:tabs>
          <w:tab w:val="left" w:pos="709" w:leader="none"/>
        </w:tabs>
        <w:rPr/>
      </w:pPr>
      <w:r>
        <w:rPr/>
        <w:t>- che per la realizzazione della ricerca sociale sopracitata è opportuno indire una gara mediante pubblico incanto al fine di verificare e raffrontare le proposte presentate sulla base del Capitolato Tecnico;</w:t>
      </w:r>
    </w:p>
    <w:p>
      <w:pPr>
        <w:pStyle w:val="Normal"/>
        <w:tabs>
          <w:tab w:val="left" w:pos="709" w:leader="none"/>
        </w:tabs>
        <w:rPr/>
      </w:pPr>
      <w:r>
        <w:rPr/>
        <w:t>- che per l’affidamento dell’appalto si rende disponibile la somma di L. 50.000.000 da imputare all’azione 2689 “Azioni e interventi a favore dell’utenza” del Piano Esecutivo di Gestione 2000;</w:t>
      </w:r>
    </w:p>
    <w:p>
      <w:pPr>
        <w:pStyle w:val="Normal"/>
        <w:tabs>
          <w:tab w:val="left" w:pos="709" w:leader="none"/>
        </w:tabs>
        <w:rPr/>
      </w:pPr>
      <w:r>
        <w:rPr/>
        <w:tab/>
        <w:tab/>
        <w:t>ritenuto inoltre opportuno, in conformità a quanto disposto dall’art. 8 del D.Lgs 157/97, pubblicizzare l’estratto del bando di gara sul Bollettino Regionale e su un quotidiano;</w:t>
      </w:r>
    </w:p>
    <w:p>
      <w:pPr>
        <w:pStyle w:val="Normal"/>
        <w:tabs>
          <w:tab w:val="left" w:pos="709" w:leader="none"/>
        </w:tabs>
        <w:rPr/>
      </w:pPr>
      <w:r>
        <w:rPr/>
        <w:tab/>
        <w:tab/>
        <w:t>dato atto che la spesa per la pubblicizzazione del bando di gara venga imputata all’azione 2648 “Spese di gestione dei Centri per l’impiego” del Piano Esecutivo di Gestione 2000;</w:t>
      </w:r>
    </w:p>
    <w:p>
      <w:pPr>
        <w:pStyle w:val="Normal"/>
        <w:tabs>
          <w:tab w:val="left" w:pos="709" w:leader="none"/>
        </w:tabs>
        <w:rPr/>
      </w:pPr>
      <w:r>
        <w:rPr/>
        <w:tab/>
        <w:tab/>
        <w:t>visto il Capitolato tecnico d’appalto e il bando di gara, che sono parte integrante della presente deliberazione;</w:t>
      </w:r>
    </w:p>
    <w:p>
      <w:pPr>
        <w:pStyle w:val="Normal"/>
        <w:tabs>
          <w:tab w:val="left" w:pos="709" w:leader="none"/>
        </w:tabs>
        <w:rPr/>
      </w:pPr>
      <w:r>
        <w:rPr/>
        <w:tab/>
        <w:tab/>
        <w:t>sentita la Commissione provinciale tripartita di concertazione per le politiche del lavoro nella seduta del 15/12/2000;</w:t>
      </w:r>
    </w:p>
    <w:p>
      <w:pPr>
        <w:pStyle w:val="Normal"/>
        <w:tabs>
          <w:tab w:val="left" w:pos="709" w:leader="none"/>
        </w:tabs>
        <w:rPr/>
      </w:pPr>
      <w:r>
        <w:rPr/>
        <w:tab/>
        <w:t>visto il parere favorevole espresso dal dirigente responsabile del servizio interessato e dal responsabile di ragioneria, rispettivamente in ordine alla regolarità tecnica e contabile del presente atto, ai sensi dell'articolo 49 del Decreto Legislativo 18 agosto 2000 n. 267 “Testo unico delle leggi sull’ordinamento degli Enti Locali”;</w:t>
      </w:r>
    </w:p>
    <w:p>
      <w:pPr>
        <w:pStyle w:val="Normal"/>
        <w:tabs>
          <w:tab w:val="left" w:pos="709" w:leader="none"/>
        </w:tabs>
        <w:rPr/>
      </w:pPr>
      <w:r>
        <w:rPr/>
        <w:tab/>
        <w:t>ad unanimità di voti espressi nelle forme di legge</w:t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D E L I B E R A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BodyText2"/>
        <w:numPr>
          <w:ilvl w:val="0"/>
          <w:numId w:val="1"/>
        </w:numPr>
        <w:ind w:left="284" w:hanging="284"/>
        <w:rPr>
          <w:color w:val="000000"/>
        </w:rPr>
      </w:pPr>
      <w:r>
        <w:rPr>
          <w:color w:val="000000"/>
        </w:rPr>
        <w:t>di procedere all’indizione di una gara mediante pubblico incanto per la realizzazione di una  ricerca sociale di analisi e valutazione dei sistemi di flessibilità del mercato del lavoro a livello provinciale, da finanziare con il contributo del fondo sociale europeo anno 2000, per una somma presunta di L. 50.000.000;</w:t>
      </w:r>
    </w:p>
    <w:p>
      <w:pPr>
        <w:pStyle w:val="BodyText2"/>
        <w:numPr>
          <w:ilvl w:val="0"/>
          <w:numId w:val="1"/>
        </w:numPr>
        <w:ind w:left="284" w:hanging="284"/>
        <w:rPr>
          <w:color w:val="000000"/>
        </w:rPr>
      </w:pPr>
      <w:r>
        <w:rPr>
          <w:color w:val="000000"/>
        </w:rPr>
        <w:t xml:space="preserve">di approvare il bando di gara e il Capitolato tecnico di appalto, che fanno parte integrante della presente deliberazione; 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di accertare e incassare i fondi erogati dalla Regione Emilia Romagna a copertura dell’impegno finanziario derivante dal presente atto per un importo di L. 50.000.000 all’azione 1910 “assegnazione della Regione per politiche attive del lavoro - obiettivo 3” del Piano Esecutivo di Gestione 2000;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di prenotare la somma di L. 50.000.000 per il finanziamento dell’attività oggetto del bando di gara  all’azione 2689 “Azioni e interventi a favore dell’utenza” del Piano Esecutivo di Gestione 2000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di far pubblicare un estratto del bando sul Bollettino Ufficiale della Regione Emilia Romagna e su un quotidiano, oltre che renderlo disponibile in versione integrale sul sito internet della Provincia;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di dare atto che la pagamento degli oneri relativi alla pubblicizzazione si provvederà imputando la spesa all’azione 2648 “Spese di gestione dei Centri per l’impiego” del Piano Esecutivo di Gestione 2000;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di rendere il presente atto immediatamente eseguibile.</w:t>
      </w:r>
    </w:p>
    <w:p>
      <w:pPr>
        <w:pStyle w:val="Normal"/>
        <w:rPr/>
      </w:pPr>
      <w:r>
        <w:rPr/>
      </w:r>
    </w:p>
    <w:tbl>
      <w:tblPr>
        <w:tblW w:w="32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NCIA  DI  MODENA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/>
            </w:pPr>
            <w:r>
              <w:rPr/>
              <w:t>Per allegato vedere il Volume</w:t>
              <w:br/>
              <w:t>degli allegati al N. 20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/>
        <w:tab/>
      </w:r>
      <w:r>
        <w:rPr>
          <w:sz w:val="22"/>
        </w:rPr>
        <w:t>IL PRESIDENTE</w:t>
        <w:tab/>
      </w:r>
      <w:r>
        <w:rPr>
          <w:sz w:val="22"/>
          <w:lang w:val="en-US" w:eastAsia="en-US"/>
        </w:rPr>
        <w:t xml:space="preserve">IL </w:t>
      </w:r>
      <w:r>
        <w:rPr>
          <w:caps/>
          <w:sz w:val="22"/>
          <w:lang w:val="en-US" w:eastAsia="en-US"/>
        </w:rPr>
        <w:t>Segretario Generale</w:t>
      </w:r>
      <w:r>
        <w:rPr>
          <w:sz w:val="22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 xml:space="preserve">GRAZIANO PATTUZZI </w:t>
      </w:r>
      <w:r>
        <w:rPr>
          <w:sz w:val="22"/>
        </w:rPr>
        <w:tab/>
        <w:t xml:space="preserve">F.to </w:t>
      </w:r>
      <w:r>
        <w:rPr>
          <w:lang w:val="en-US" w:eastAsia="en-US"/>
        </w:rPr>
        <w:t>GIOVANNI SAPIENZA</w:t>
      </w:r>
    </w:p>
    <w:p>
      <w:pPr>
        <w:pStyle w:val="Header"/>
        <w:pBdr>
          <w:bottom w:val="double" w:sz="6" w:space="1" w:color="000000"/>
        </w:pBdr>
        <w:tabs>
          <w:tab w:val="clear" w:pos="4819"/>
          <w:tab w:val="clear" w:pos="9638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La presente deliberazione, che consta di facciate di numero pari a quelle numerate, è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/>
      </w:pPr>
      <w:r>
        <w:rPr/>
        <w:tab/>
        <w:tab/>
      </w:r>
      <w:r>
        <w:rPr>
          <w:sz w:val="22"/>
        </w:rPr>
        <w:t>IL V. SEGRETARIO GENERALE</w:t>
      </w:r>
    </w:p>
    <w:p>
      <w:pPr>
        <w:pStyle w:val="Normal"/>
        <w:tabs>
          <w:tab w:val="clear" w:pos="709"/>
          <w:tab w:val="left" w:pos="5529" w:leader="none"/>
        </w:tabs>
        <w:jc w:val="left"/>
        <w:rPr/>
      </w:pPr>
      <w:r>
        <w:rPr>
          <w:sz w:val="22"/>
        </w:rPr>
        <w:tab/>
      </w:r>
      <w:r>
        <w:rPr/>
        <w:t>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stata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 w:eastAsia="en-US"/>
        </w:rPr>
        <w:t>27/12/20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/>
      </w:pPr>
      <w:r>
        <w:rPr/>
        <w:tab/>
      </w:r>
      <w:r>
        <w:rPr>
          <w:sz w:val="22"/>
        </w:rPr>
        <w:t>IL MESSO NOTIFICATORE</w:t>
        <w:tab/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>F.to BIANCA ANTONIOLLI</w:t>
        <w:tab/>
        <w:t>F.to 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  <w:t>PROVINCIA  DI  MODENA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Divenuta esecutiva in data 06/01/2001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  <w:r>
        <w:rPr>
          <w:sz w:val="22"/>
        </w:rPr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ab/>
        <w:t>F.to 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E’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Modena, ________________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  <w:r>
        <w:rPr>
          <w:sz w:val="22"/>
        </w:rPr>
        <w:t>IL SEGRETARIO GENERALE</w:t>
      </w: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  <w:tab/>
        <w:t>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851" w:header="72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</w:r>
    </w:p>
    <w:sectPr>
      <w:type w:val="continuous"/>
      <w:pgSz w:w="11906" w:h="16838"/>
      <w:pgMar w:left="1134" w:right="1134" w:gutter="0" w:header="720" w:top="851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90550" cy="685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</w:tcPr>
        <w:p>
          <w:pPr>
            <w:pStyle w:val="Normal"/>
            <w:rPr>
              <w:rFonts w:ascii="Footlight MT Light" w:hAnsi="Footlight MT Light" w:cs="Footlight MT Light"/>
              <w:sz w:val="32"/>
            </w:rPr>
          </w:pPr>
          <w:r>
            <w:rPr>
              <w:rFonts w:cs="Footlight MT Light" w:ascii="Footlight MT Light" w:hAnsi="Footlight MT Light"/>
              <w:sz w:val="36"/>
            </w:rPr>
            <w:t>PROVINCIA</w:t>
          </w:r>
        </w:p>
        <w:p>
          <w:pPr>
            <w:pStyle w:val="Normal"/>
            <w:jc w:val="left"/>
            <w:rPr>
              <w:rFonts w:ascii="Footlight MT Light" w:hAnsi="Footlight MT Light" w:cs="Footlight MT Light"/>
              <w:sz w:val="32"/>
            </w:rPr>
          </w:pPr>
          <w:r>
            <w:rPr>
              <w:rFonts w:cs="Footlight MT Light" w:ascii="Footlight MT Light" w:hAnsi="Footlight MT Light"/>
              <w:sz w:val="32"/>
            </w:rPr>
            <w:t>DI MODENA</w:t>
          </w:r>
        </w:p>
      </w:tc>
    </w:tr>
  </w:tbl>
  <w:p>
    <w:pPr>
      <w:pStyle w:val="Header"/>
      <w:jc w:val="right"/>
      <w:rPr>
        <w:rStyle w:val="PageNumber"/>
      </w:rPr>
    </w:pPr>
    <w:r>
      <w:rPr/>
      <w:t xml:space="preserve">DELIBERAZIONE  N.  </w:t>
    </w:r>
    <w:r>
      <w:rPr>
        <w:lang w:val="en-US" w:eastAsia="en-US"/>
      </w:rPr>
      <w:t>714</w:t>
    </w:r>
    <w:r>
      <w:rPr/>
      <w:t xml:space="preserve">  DEL  </w:t>
    </w:r>
    <w:r>
      <w:rPr>
        <w:lang w:val="en-US" w:eastAsia="en-US"/>
      </w:rPr>
      <w:t>19/12/2000</w:t>
    </w:r>
    <w:r>
      <w:rPr/>
      <w:t xml:space="preserve">   - 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</w:t>
    </w:r>
  </w:p>
  <w:p>
    <w:pPr>
      <w:pStyle w:val="Header"/>
      <w:spacing w:lineRule="auto" w:line="360"/>
      <w:jc w:val="center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90550" cy="6858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</w:tcPr>
        <w:p>
          <w:pPr>
            <w:pStyle w:val="Normal"/>
            <w:rPr>
              <w:rFonts w:ascii="Footlight MT Light" w:hAnsi="Footlight MT Light" w:cs="Footlight MT Light"/>
              <w:sz w:val="32"/>
            </w:rPr>
          </w:pPr>
          <w:r>
            <w:rPr>
              <w:rFonts w:cs="Footlight MT Light" w:ascii="Footlight MT Light" w:hAnsi="Footlight MT Light"/>
              <w:sz w:val="36"/>
            </w:rPr>
            <w:t>PROVINCIA</w:t>
          </w:r>
        </w:p>
        <w:p>
          <w:pPr>
            <w:pStyle w:val="Normal"/>
            <w:jc w:val="left"/>
            <w:rPr>
              <w:rFonts w:ascii="Footlight MT Light" w:hAnsi="Footlight MT Light" w:cs="Footlight MT Light"/>
              <w:sz w:val="32"/>
            </w:rPr>
          </w:pPr>
          <w:r>
            <w:rPr>
              <w:rFonts w:cs="Footlight MT Light" w:ascii="Footlight MT Light" w:hAnsi="Footlight MT Light"/>
              <w:sz w:val="32"/>
            </w:rPr>
            <w:t>DI MODE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  <w:sz w:val="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Contratto">
    <w:name w:val="Contratto"/>
    <w:basedOn w:val="Normal"/>
    <w:qFormat/>
    <w:pPr>
      <w:widowControl w:val="false"/>
      <w:tabs>
        <w:tab w:val="clear" w:pos="709"/>
        <w:tab w:val="center" w:pos="3544" w:leader="none"/>
      </w:tabs>
      <w:spacing w:lineRule="atLeast" w:line="479"/>
    </w:pPr>
    <w:rPr>
      <w:rFonts w:ascii="Courier New" w:hAnsi="Courier New" w:cs="Courier New"/>
      <w:sz w:val="22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360"/>
      <w:ind w:firstLine="284"/>
    </w:pPr>
    <w:rPr/>
  </w:style>
  <w:style w:type="paragraph" w:styleId="BodyText2">
    <w:name w:val="Body Text 2"/>
    <w:basedOn w:val="Normal"/>
    <w:qFormat/>
    <w:pPr>
      <w:widowControl w:val="fals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8:32:00Z</dcterms:created>
  <dc:creator>Provincia di</dc:creator>
  <dc:description/>
  <dc:language>en-US</dc:language>
  <cp:lastModifiedBy>utente_ads</cp:lastModifiedBy>
  <dcterms:modified xsi:type="dcterms:W3CDTF">2003-12-01T08:32:00Z</dcterms:modified>
  <cp:revision>2</cp:revision>
  <dc:subject/>
  <dc:title>C O N S I G L I O    P R O V I N C I A L E</dc:title>
</cp:coreProperties>
</file>