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703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9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diciannov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15</w:t>
      </w:r>
      <w:r>
        <w:rPr>
          <w:sz w:val="22"/>
        </w:rPr>
        <w:t xml:space="preserve"> :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INDAGINE DI</w:t>
      </w:r>
      <w:r>
        <w:rPr>
          <w:rFonts w:cs="Times New Roman" w:ascii="Times New Roman" w:hAnsi="Times New Roman"/>
          <w:sz w:val="22"/>
        </w:rPr>
        <w:t xml:space="preserve"> RICERCA SULLE OPPORTUNITA' DI SVILUPPO DI NUOVE IMPRESE E DELL'OCCUPAZIONE NEL TERZO SETTORE E NELL'ECONOMIA SOCIALE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INDAGINE DI</w:t>
      </w:r>
      <w:r>
        <w:rPr>
          <w:rFonts w:cs="Times New Roman" w:ascii="Times New Roman" w:hAnsi="Times New Roman"/>
          <w:sz w:val="22"/>
        </w:rPr>
        <w:t xml:space="preserve"> RICERCA SULLE OPPORTUNITA' DI SVILUPPO DI NUOVE IMPRESE E DELL'OCCUPAZIONE NEL TERZO SETTORE E NELL'ECONOMIA SOCIALE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260/1999 del Consiglio del 21 giugno 1999 recante disposizioni generali sui fondi struttur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784/1999 del Parlamento Europeo e del Consiglio del 12 luglio 1999 relativo al Fondo Sociale Europeo che definisce i compiti, il campo di applicazione e le attività finanziabili dal Fondo Sociale Europeo nell’ambito degli obiettivi n. 1,2 e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iano Nazionale Obiettivo 3 Regioni Centro-Nord approvato dal Ministero del Lavoro e della Previdenza Sociale e candidato per il finanziamento all'Unione Europea, sul quale si è concluso il 25/1/2000 il negoziato per l'approv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rogramma Operativo Regione Emilia Romagna Obiettivo 3 - Fondo Sociale Europeo - periodo 2000/2006 approvato dalla Unione Europea con decisione n. 2066 del 18/9/2000 e pubblicato sul Bollettino Ufficiale della Regione Emilia Romagna n. 161 del 14/11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Complemento di Programmazione Obiettivo 3 della Regione Emilia Romagna approvato con deliberazione della Giunta Regionale n.403 del 1/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gli Indirizzi per l'integrazione delle politiche del lavoro, della programmazione e dell'istruzione. Triennio 2000/2002, approvati con deliberazione del Consiglio Regionale n.1316 del 22/12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attuative per la Formazione Professionale e per l'orientamento -Triennio 1997/99 - approvate con la deliberazione della Giunta Regionale n.1475/97 e successive integrazioni e modificazioni di cui alla deliberazione della Giunta Regionale n.528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regionali stralcio per l’avvio della nuova programmazione 2000-2006 approvate con la deliberazione della Giunta regionale n. 539 del 1/0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modifiche alle Direttive regionali stralcio sopracitate approvate con deliberazione della Giunta regionale n. 1697 del 10/10/2000 con la quale è stata approvata la nuova quantificazione delle risorse comunitarie, nazionali e regionali FSE Obiettivo 3 da assegnare alle Provincie delegate per il triennio 2000/200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Programma Provinciale Triennale delle Politiche dell'Orientamento, della Formazione e del Lavoro 2000-2002 approvato con delibera di consiglio provinciale n. 72 del 05/04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ettera della Regione Emilia Romagna protocollo 13182/SF del 26/4/2000 con cui è stata comunicata la coerenza del sopra citato Programma rispetto al Complemento di programmazione regionale FSE Obiettivo 3  2000-2006 in relazione agli indirizzi regionali vig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D.Lgs. 23 dicembre 1997 n.469 recante “Conferimento alle Regioni e agli Enti Locali di funzioni e compiti in materia di mercato del lavoro, a norma dell’art. 1 L.59/97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.R. 27 luglio 1998 n. 25 recante “Norme in materia di politiche del lavoro e di servizi per l’impiego”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ab/>
        <w:t>premesso che la misura D 3 del Programma Operativo Regione Emilia Romagna Obiettivo 3 - Fondo Sociale Europeo - sopra citato prevede il finanziamento dello sviluppo e consolidamento dell’imprenditorialità con priorità ai nuovi bacini di impiego anche attraverso iniziative di assistenza a strutture e sistemi quali indagini e ricerche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dato atto che le risorse disponibili sono da  utilizzare nel rispetto delle priorità indicate dal Programma e delle finalità stabilite dall’Unione Europea sui singoli obiettivi del Fondo Sociale Europeo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ab/>
        <w:t>considerato prioritario realizzare una indagine a livello provinciale sulle opportunità di sviluppo di nuove imprese e dell’occupazione nell’ambito dei nuovi bacini di impiego con riferimento al terzo settore e all’economia sociale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ritenuto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che per la realizzazione della indagine sopracitata è opportuno indire una gara mediante pubblico incanto al fine di verificare e raffrontare le proposte presentate sulla base del Capitolato Tecnico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che per l’affidamento dell’appalto si rende disponibile la somma di L. 50.000.000 da imputare all’azione 2689 “Azioni e interventi a favore dell’utenza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ritenuto inoltre opportuno, in conformità a quanto disposto dall’art. 8 del D.Lgs 157/97, pubblicizzare l’estratto del bando di gara sul Bollettino Regionale e su un quotidiano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dato atto che la spesa per la pubblicizzazione del bando di gara venga imputata all’azione 2648 “Spese di gestione dei Centri per l’impiego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visto il Capitolato tecnico d’appalto e il bando di gara, che sono parte integrante della presente deliberazione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sentita la Commissione provinciale tripartita di concertazione per le politiche del lavoro nella seduta del 15/12/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procedere all’indizione di una gara mediante pubblico incanto per la realizzazione di una indagine a livello provinciale sulle opportunità di sviluppo di nuove imprese e dell’occupazione nell’ambito dei nuovi bacini di impiego con riferimento al terzo settore e all’economia sociale, da finanziare con il contributo del fondo sociale europeo anno 2000, per una somma presunta di L. 50.000.000;</w:t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di approvare il bando di gara e il Capitolato tecnico di appalto, che fanno parte integrante della presente deliberazione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accertare e incassare i fondi erogati dalla Regione Emilia Romagna a copertura dell’impegno finanziario derivante dal presente atto per un importo di L. 50.000.000 all’azione 1910 “assegnazione della Regione per politiche attive del lavoro - obiettivo 3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prenotare la somma di L. 50.000.000 per il finanziamento dell’attività oggetto del bando di gara  all’azione 2689 “Azioni e interventi a favore dell’utenza” del Piano Esecutivo di Gestione 2000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far pubblicare un estratto del bando sul Bollettino Ufficiale della Regione Emilia Romagna e su un quotidiano, oltre che renderlo disponibile in versione integrale sul sito internet della Provincia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dare atto che la pagamento degli oneri relativi alla pubblicizzazione si provvederà imputando la spesa all’azione 2648 “Spese di gestione dei Centri per l’impiego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7/1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6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15</w:t>
    </w:r>
    <w:r>
      <w:rPr/>
      <w:t xml:space="preserve">  DEL  </w:t>
    </w:r>
    <w:r>
      <w:rPr>
        <w:lang w:val="en-US" w:eastAsia="en-US"/>
      </w:rPr>
      <w:t>19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