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9027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8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ventotto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9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CORSO AVANTI AL T.A.R. DI BOLOGNA PROMOSSO DALLA AUTODEMOLIZIONI LONGAGNANI S.N.C. PER L'ANNULLAMENTO</w:t>
      </w:r>
      <w:r>
        <w:rPr>
          <w:rFonts w:cs="Times New Roman" w:ascii="Times New Roman" w:hAnsi="Times New Roman"/>
          <w:sz w:val="22"/>
        </w:rPr>
        <w:t xml:space="preserve"> DEGLI ATTI EMESSI IN MATERIA AMBIENTALE E DI ADOZIONE DELLA VARIANTE AL P.R.G. DEL COMUNE DI MODENA. RESISTENZA IN GIUDIZIO E NOMINA LEG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CORSO AVANTI AL T.A.R. DI BOLOGNA PROMOSSO DALLA AUTODEMOLIZIONI LONGAGNANI S.N.C. PER L'ANNULLAMENTO</w:t>
      </w:r>
      <w:r>
        <w:rPr>
          <w:rFonts w:cs="Times New Roman" w:ascii="Times New Roman" w:hAnsi="Times New Roman"/>
          <w:sz w:val="22"/>
        </w:rPr>
        <w:t xml:space="preserve"> DEGLI ATTI EMESSI IN MATERIA AMBIENTALE E DI ADOZIONE DELLA VARIANTE AL P.R.G. DEL COMUNE DI MODENA. RESISTENZA IN GIUDIZIO E NOMINA LEG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ricorso presentato avanti al Tribunale Amministrativo Regionale per l’Emilia Romagna - sede di Bologna da parte della Autodemolizioni Longagnani S.n.c. di Longagnani Antonio &amp; C.  contro il Comune di Modena e la Provincia per l’annullamento delle delibere nn. 49/1999, 30 e 49 del 2000, dal Comune di Modena e della delibera della Giunta provinciale n. 406 dell’11.7.2000 di approvazione della variante generale al P.R.G. di detto comune;</w:t>
      </w:r>
    </w:p>
    <w:p>
      <w:pPr>
        <w:pStyle w:val="Normal"/>
        <w:tabs>
          <w:tab w:val="left" w:pos="709" w:leader="none"/>
        </w:tabs>
        <w:rPr/>
      </w:pPr>
      <w:r>
        <w:rPr/>
        <w:tab/>
        <w:t>ritenuto che sussistono fondati motivi per resistere nel giudizio in oggetto e procedere, pertanto, alla nomina dei legali per la difesa delle ragioni dell’Ent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resistere nel giudizio promosso avanti al T.A.R. per l’Emilia Romagna - sede di Bologna da parte della Autodemolizioni Longagnani S.n.c. di Longagnani Antonio &amp; C. contro il Comune di Modena e la Provincia, per l’annullamento degli atti in premessa specificati;</w:t>
      </w:r>
    </w:p>
    <w:p>
      <w:pPr>
        <w:pStyle w:val="Normal"/>
        <w:numPr>
          <w:ilvl w:val="0"/>
          <w:numId w:val="1"/>
        </w:numPr>
        <w:rPr/>
      </w:pPr>
      <w:r>
        <w:rPr/>
        <w:t>di autorizzare il Presidente della Provincia a costituirsi nel citato giudizio;</w:t>
      </w:r>
    </w:p>
    <w:p>
      <w:pPr>
        <w:pStyle w:val="Normal"/>
        <w:numPr>
          <w:ilvl w:val="0"/>
          <w:numId w:val="1"/>
        </w:numPr>
        <w:rPr/>
      </w:pPr>
      <w:r>
        <w:rPr/>
        <w:t>di nominare quali legali a difesa delle ragioni della Provincia l’Avv. Roberta Zannini e l’Avv. Mara Falcioni, dipendenti di questa Amministrazione nonché l’Avv. Stefano Tirapani del Foro di Bologna, con studio in Via Murri n. 9, anche disgiuntamente;</w:t>
      </w:r>
    </w:p>
    <w:p>
      <w:pPr>
        <w:pStyle w:val="Normal"/>
        <w:numPr>
          <w:ilvl w:val="0"/>
          <w:numId w:val="1"/>
        </w:numPr>
        <w:rPr/>
      </w:pPr>
      <w:r>
        <w:rPr/>
        <w:t>di prenotare la somma di L. 612.000, comprensiva di i.v.a. e 2% c.p.a., all’azione 601 “Spese per liti ed atti a difesa della Provincia” del Piano Esecutivo di Gestione 2000, da corrispondere all’Avv. Stefano Tirapani quale fondo spese;</w:t>
      </w:r>
    </w:p>
    <w:p>
      <w:pPr>
        <w:pStyle w:val="Normal"/>
        <w:numPr>
          <w:ilvl w:val="0"/>
          <w:numId w:val="1"/>
        </w:numPr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2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2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9</w:t>
    </w:r>
    <w:r>
      <w:rPr/>
      <w:t xml:space="preserve">  DEL  </w:t>
    </w:r>
    <w:r>
      <w:rPr>
        <w:lang w:val="en-US" w:eastAsia="en-US"/>
      </w:rPr>
      <w:t>28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