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 w:eastAsia="en-US"/>
        </w:rPr>
        <w:t>89028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 w:eastAsia="en-US"/>
        </w:rPr>
        <w:t>28/12/20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L’anno </w:t>
      </w:r>
      <w:r>
        <w:rPr>
          <w:lang w:val="en-US" w:eastAsia="en-US"/>
        </w:rPr>
        <w:t>duemila</w:t>
      </w:r>
      <w:r>
        <w:rPr/>
        <w:t xml:space="preserve"> il giorno </w:t>
      </w:r>
      <w:r>
        <w:rPr>
          <w:lang w:val="en-US" w:eastAsia="en-US"/>
        </w:rPr>
        <w:t>ventotto</w:t>
      </w:r>
      <w:r>
        <w:rPr/>
        <w:t xml:space="preserve"> del mese di </w:t>
      </w:r>
      <w:r>
        <w:rPr>
          <w:lang w:val="en-US" w:eastAsia="en-US"/>
        </w:rPr>
        <w:t>Dicembre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 w:eastAsia="en-US"/>
        </w:rPr>
        <w:t>GRAZIANO PATTUZZI Presidente della Provincia</w:t>
      </w:r>
      <w:r>
        <w:rPr/>
        <w:t xml:space="preserve">, con l’assistenza del </w:t>
      </w:r>
      <w:r>
        <w:rPr>
          <w:lang w:val="en-US" w:eastAsia="en-US"/>
        </w:rPr>
        <w:t xml:space="preserve"> 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PATTUZZI GRAZIANO</w:t>
        <w:tab/>
        <w:t>President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BERGIANTI </w:t>
      </w:r>
      <w:r>
        <w:rPr>
          <w:rFonts w:cs="Times New Roman" w:ascii="Times New Roman" w:hAnsi="Times New Roman"/>
          <w:sz w:val="24"/>
        </w:rPr>
        <w:t>CLAUD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CASAGRANDE ANDREA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CORSINI ENRICO</w:t>
        <w:tab/>
      </w:r>
      <w:r>
        <w:rPr>
          <w:rFonts w:cs="Times New Roman" w:ascii="Times New Roman" w:hAnsi="Times New Roman"/>
          <w:sz w:val="24"/>
        </w:rPr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DIAZZI MORENA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GIOVANELLI </w:t>
      </w:r>
      <w:r>
        <w:rPr>
          <w:rFonts w:cs="Times New Roman" w:ascii="Times New Roman" w:hAnsi="Times New Roman"/>
          <w:sz w:val="24"/>
        </w:rPr>
        <w:t>FERRUCC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UGLI MARIO</w:t>
        <w:tab/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MALETTI MAURIZIO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RAZZOLI </w:t>
      </w:r>
      <w:r>
        <w:rPr>
          <w:rFonts w:cs="Times New Roman" w:ascii="Times New Roman" w:hAnsi="Times New Roman"/>
          <w:sz w:val="24"/>
        </w:rPr>
        <w:t>GIORGIO</w:t>
        <w:tab/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 w:eastAsia="en-US"/>
        </w:rPr>
        <w:t>7</w:t>
      </w:r>
      <w:r>
        <w:rPr/>
        <w:t xml:space="preserve"> Assenti N. </w:t>
      </w:r>
      <w:r>
        <w:rPr>
          <w:lang w:val="en-US" w:eastAsia="en-US"/>
        </w:rPr>
        <w:t>2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Indent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OGGETTO n. </w:t>
      </w:r>
      <w:r>
        <w:rPr>
          <w:sz w:val="22"/>
          <w:lang w:val="en-US" w:eastAsia="en-US"/>
        </w:rPr>
        <w:t>720</w:t>
      </w:r>
      <w:r>
        <w:rPr>
          <w:sz w:val="22"/>
        </w:rPr>
        <w:t xml:space="preserve"> :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PESE TELEFONICHE E D'UFFICIO ISTITUTI D'ISTRUZIONE SUPERIORE. RIMBORSO E DEFINIZIONE CONTENZIOSO.</w:t>
      </w:r>
    </w:p>
    <w:p>
      <w:pPr>
        <w:pStyle w:val="Normal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OGGETTO: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PESE TELEFONICHE E D'UFFICIO ISTITUTI D'ISTRUZIONE SUPERIORE. RIMBORSO E DEFINIZIONE CONTENZIOSO.</w:t>
      </w:r>
    </w:p>
    <w:p>
      <w:pPr>
        <w:pStyle w:val="Normal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 GIUNTA  PROVIN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Premess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rPr/>
      </w:pPr>
      <w:r>
        <w:rPr/>
        <w:t>che gli Istituti I.T.A.S. “Selmi” di Modena, I.T.A. “Calvi” di Finale Emilia, I.T.I. “Galilei” di Mirandola e I.T.I. “Corni” di Modena hanno avanzato richieste di rimborso alla Provincia per le spese d’ufficio e telefoniche relative agli anni dal 1982 al 1997, per un totale di L. 883.628.600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rPr/>
      </w:pPr>
      <w:r>
        <w:rPr/>
        <w:t>che, per quanto riguarda alcune richieste di rimborso avanzate dagli Istituti “Corni” di Modena, “Calvi” di Finale Emilia e “Volta” di Sassuolo, sono pendenti cause giudiziali, rispettivamente avanti la Corte di Cassazione (per il “Corni”) e il Tribunale Civile di Bologna (per il “Calvi”) nelle quali la Provincia è contropart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rPr/>
      </w:pPr>
      <w:r>
        <w:rPr/>
        <w:t>che per quanto riguarda le controversie con l’I.T.I. Corni e l’I.T.I. Volta, si è già provveduto al pagamento del capitale per limitare gli oneri accessor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rPr/>
      </w:pPr>
      <w:r>
        <w:rPr/>
        <w:t>che in data 13 novembre 2000 si è tenuto un incontro tra i Presidi dei predetti Istituti Superiori e i dirigenti dei Servizi Istruzione, Economato e Legale della Provincia di Modena, nel corso del quale è stata delineata un’ipotesi di accordo per superare e chiudere definitivamente tutte le pendenze esistenti tra gli stessi Istituti e l’Amministrazione Provincial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rPr/>
      </w:pPr>
      <w:r>
        <w:rPr/>
        <w:t>che tale accordo prevedrebbe il pagamento da parte della Provincia agli Istituti medesimi della predetta somma di L. 883.628.600, riferita al solo importo capitale senza riconoscimento degli interessi eventualmente maturat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rPr/>
      </w:pPr>
      <w:r>
        <w:rPr/>
        <w:t>che tale importo risulta disponibile all’azione n. 609 “Vertenza I.T.I. relativa a rimborsi spese d’ufficio” del Piano Esecutivo di Gestione 2000;</w:t>
      </w:r>
    </w:p>
    <w:p>
      <w:pPr>
        <w:pStyle w:val="Normal"/>
        <w:ind w:firstLine="708"/>
        <w:rPr/>
      </w:pPr>
      <w:r>
        <w:rPr/>
        <w:t>visto il parere favorevole espresso dal dirigente responsabile del servizio interessato e dal responsabile di ragioneria, rispettivamente in ordine alla regolarità tecnica e contabile del presente atto, ai sensi dell’articolo 49 del Decreto Legislativo 18 agosto 2000 n. 267 “Testo unico delle leggi sull’ordinamento degli Enti Locali”;</w:t>
      </w:r>
    </w:p>
    <w:p>
      <w:pPr>
        <w:pStyle w:val="Normal"/>
        <w:ind w:firstLine="708"/>
        <w:rPr/>
      </w:pPr>
      <w:r>
        <w:rPr/>
        <w:t>ad unanimità di voti espressi nelle forme di legge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D E L I B E R A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prenotare la complessiva somma di L. 883.628.600 (euro 456.356,08) all’azione n</w:t>
      </w:r>
      <w:r>
        <w:rPr>
          <w:spacing w:val="80"/>
        </w:rPr>
        <w:t>.</w:t>
      </w:r>
      <w:r>
        <w:rPr/>
        <w:t>609 “Vertenza I.T.I. relativa a rimborsi spese d’ufficio” del Piano Esecutivo di Gestione 2000 da suddividersi, quanto alla destinazione, nel seguente modo: L</w:t>
      </w:r>
      <w:r>
        <w:rPr>
          <w:spacing w:val="80"/>
        </w:rPr>
        <w:t>.</w:t>
      </w:r>
      <w:r>
        <w:rPr/>
        <w:t>46.026.530 (23.770,72) per definire le posizioni oggetto di contenzioso giudiziale relative all’Istituto Tecnico Agrario “Calvi” di Finale Emilia; L. 837.602.070 (euro 432.585,37) per definire le posizioni extragiudiziali degli Istituti Tecnici “Selmi” di Modena (per L. 85.057.467), “Calvi” di Finale Emilia (per L. 125.779.957), “Galilei” di Mirandola (per L. 267.446.235) e “Corni” di Modena (per L. 359.318.411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stabilire che il pagamento delle predette somme è subordinato alla stipula di un accordo con gli istituti interessati che dichiarano di accettare le predette somme a tacitazione di ogni pretesa, per il titolo dedotto, relative agli anni di riferi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autorizzare la transazione delle cause in corso con gli istituti Corni, Volta e Calvi a spese compensate, previa analoga dichiarazione degli Istituti di rinuncia alla causa in essere ed ad ogni ulteriore pretesa per il titolo dedot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provvedere con successivo atto di gestione all’impegno della spesa previst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rendere la presente delibera immediatamente eseguibile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 xml:space="preserve">GRAZIANO PATTUZZI </w:t>
      </w:r>
      <w:r>
        <w:rPr>
          <w:sz w:val="22"/>
        </w:rPr>
        <w:tab/>
        <w:t xml:space="preserve">F.to </w:t>
      </w:r>
      <w:r>
        <w:rPr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</w:rPr>
        <w:t>IL V. SEGRETARIO GENERALE</w:t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stata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Modena,  09/01/200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BIANCA ANTONIOLLI</w:t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19/01/2001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851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1134" w:right="1134" w:gutter="0" w:header="720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 w:eastAsia="en-US"/>
      </w:rPr>
      <w:t>720</w:t>
    </w:r>
    <w:r>
      <w:rPr/>
      <w:t xml:space="preserve">  DEL  </w:t>
    </w:r>
    <w:r>
      <w:rPr>
        <w:lang w:val="en-US" w:eastAsia="en-US"/>
      </w:rPr>
      <w:t>28/12/2000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w w:val="100"/>
        <w:vanish w:val="false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w w:val="1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ratto">
    <w:name w:val="Contratto"/>
    <w:basedOn w:val="Normal"/>
    <w:qFormat/>
    <w:pPr>
      <w:widowControl w:val="false"/>
      <w:tabs>
        <w:tab w:val="clear" w:pos="709"/>
        <w:tab w:val="center" w:pos="3544" w:leader="none"/>
      </w:tabs>
      <w:spacing w:lineRule="atLeast" w:line="479"/>
    </w:pPr>
    <w:rPr>
      <w:rFonts w:ascii="Courier New" w:hAnsi="Courier New" w:cs="Courier New"/>
      <w:sz w:val="22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8:32:00Z</dcterms:created>
  <dc:creator>Provincia di</dc:creator>
  <dc:description/>
  <dc:language>en-US</dc:language>
  <cp:lastModifiedBy>utente_ads</cp:lastModifiedBy>
  <dcterms:modified xsi:type="dcterms:W3CDTF">2003-12-01T08:32:00Z</dcterms:modified>
  <cp:revision>2</cp:revision>
  <dc:subject/>
  <dc:title>C O N S I G L I O    P R O V I N C I A L E</dc:title>
</cp:coreProperties>
</file>