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43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28/12/2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</w:t>
      </w:r>
      <w:r>
        <w:rPr/>
        <w:t xml:space="preserve"> il giorno </w:t>
      </w:r>
      <w:r>
        <w:rPr>
          <w:lang w:val="en-US" w:eastAsia="en-US"/>
        </w:rPr>
        <w:t>ventotto</w:t>
      </w:r>
      <w:r>
        <w:rPr/>
        <w:t xml:space="preserve"> del mese di </w:t>
      </w:r>
      <w:r>
        <w:rPr>
          <w:lang w:val="en-US" w:eastAsia="en-US"/>
        </w:rPr>
        <w:t>Dicembre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 xml:space="preserve"> 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BERGIANTI </w:t>
      </w:r>
      <w:r>
        <w:rPr>
          <w:rFonts w:cs="Times New Roman" w:ascii="Times New Roman" w:hAnsi="Times New Roman"/>
          <w:sz w:val="24"/>
        </w:rPr>
        <w:t>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ASAGRANDE ANDRE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ORSINI ENRIC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GIOVANELLI </w:t>
      </w:r>
      <w:r>
        <w:rPr>
          <w:rFonts w:cs="Times New Roman" w:ascii="Times New Roman" w:hAnsi="Times New Roman"/>
          <w:sz w:val="24"/>
        </w:rPr>
        <w:t>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GLI MAR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RAZZOLI </w:t>
      </w:r>
      <w:r>
        <w:rPr>
          <w:rFonts w:cs="Times New Roman" w:ascii="Times New Roman" w:hAnsi="Times New Roman"/>
          <w:sz w:val="24"/>
        </w:rPr>
        <w:t>GIORG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7</w:t>
      </w:r>
      <w:r>
        <w:rPr/>
        <w:t xml:space="preserve"> Assenti N. </w:t>
      </w:r>
      <w:r>
        <w:rPr>
          <w:lang w:val="en-US" w:eastAsia="en-US"/>
        </w:rPr>
        <w:t>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723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RICORSO PROMOSSO DALLA S.R.L. CRETA  CONTRO REGIONE EMILIA ROMAGNA E MINISTERO DEI LAVORI</w:t>
      </w:r>
      <w:r>
        <w:rPr>
          <w:rFonts w:cs="Times New Roman" w:ascii="Times New Roman" w:hAnsi="Times New Roman"/>
          <w:sz w:val="22"/>
        </w:rPr>
        <w:t xml:space="preserve"> PUBBLICI PER L'ANNULLAMENTO DEGLI ATTI RIGUARDANTI LA DETERMINAZONE DEI CRITERI REGIONALI DI VALUTAZIONE DEI P.R.U.S.S.T. E DELLA GRADUATORIA MINISTERIALE PER L'ASSEGNAZIONE DEI FINANZIAMENTI. INTERVENTO AD OPPONENDUM DELLA PROVINCIA DI MODENA. NOMINA LEGA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RICORSO PROMOSSO DALLA S.R.L. CRETA  CONTRO REGIONE EMILIA ROMAGNA E MINISTERO DEI LAVORI</w:t>
      </w:r>
      <w:r>
        <w:rPr>
          <w:rFonts w:cs="Times New Roman" w:ascii="Times New Roman" w:hAnsi="Times New Roman"/>
          <w:sz w:val="22"/>
        </w:rPr>
        <w:t xml:space="preserve"> PUBBLICI PER L'ANNULLAMENTO DEGLI ATTI RIGUARDANTI LA DETERMINAZIONE DEI CRITERI REGIONALI DI VALUTAZIONE DEI PRUSST E DELLA GRADUATORIA MINISTERIALE PER L'ASSEGNAZIONE DEI FINANZIAMENTI. INTERVENTO AD OPPONENDUM DELLA PROVINCIA DI MODENA. NOMINA LEGA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 GIUNTA 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rPr/>
      </w:pPr>
      <w:r>
        <w:rPr/>
        <w:t>Premesso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284" w:leader="none"/>
        </w:tabs>
        <w:rPr/>
      </w:pPr>
      <w:r>
        <w:rPr/>
        <w:t xml:space="preserve">che la Provincia di Modena, insieme ai comuni del comprensorio ceramico di Sassuolo ed alla Provincia e Comuni reggiani è promotrice e proponente di un programma di riqualificazione urbana e sviluppo sostenibile del territorio nell’area predetta (PRUSST), volto ad ottenere finanziamenti pubblic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>che la Regione Emilia Romagna ha individuato tra le varie proposte pervenute il progetto dell’area sassolese come prioritario in quanto pienamente coerente con le strategie di valorizzazione territoriale della Regione e conseguentemente ha deciso di farsi essa stessa soggetto promotore del PRUSST di Sassuol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>che al PRUSST di Sassuolo è stato assegnato il massimo del punteggio che il Decreto Ministeriale n.1169/1998 consentiva alle regioni di attribui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>che il PRUSST è stato presentato dalla Regione Emilia Romagna al Ministero dei lavori pubblici ai sensi del decreto n.1169/1998 ai fini di accedere ai contributi ministeriali per la progetta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>che la Società CRETA ha presentato ricorso per l’annullamento delle deliberazioni della Regione Emilia Romagna nn. 98.002571 e 98.002572 adottate nella seduta 48 del 21.12.1998 con le quali si determinavano i criteri e si individuava la Regione come soggetto promotore di PRUSST e contro la graduatoria ministeriale per l’assegnazione dei finanziamenti, decreto ministeriale lavori pubblici del 19.4.2000 e delle note conness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>che la Provincia di Modena in quanto soggetto sia promotore che proponente del PRUSST di Sassuolo ha un interesse qualificato volto a sostenere le ragioni della Regione Emilia Romagna, contestando le presunte illegittimità degli atti;</w:t>
      </w:r>
    </w:p>
    <w:p>
      <w:pPr>
        <w:pStyle w:val="Rientrocorpodeltesto2"/>
        <w:rPr/>
      </w:pPr>
      <w:r>
        <w:rPr/>
        <w:t>ritenuto che sussistono fondati motivi per l’intervento ad opponendum nella citata causa da parte della Provincia di Modena;</w:t>
      </w:r>
    </w:p>
    <w:p>
      <w:pPr>
        <w:pStyle w:val="Normal"/>
        <w:tabs>
          <w:tab w:val="clear" w:pos="709"/>
          <w:tab w:val="left" w:pos="567" w:leader="none"/>
        </w:tabs>
        <w:ind w:firstLine="709"/>
        <w:rPr/>
      </w:pPr>
      <w:r>
        <w:rPr/>
        <w:t>considerato pertanto necessario provvedere alla nomina di un legale per la difesa delle ragioni dell’Ente, individuato nella persona dell’Avv. Fabio Dani del Foro di Bologna in quanto esperto in materia e già legale di fiducia di questa Amministrazione in altre cause;</w:t>
      </w:r>
    </w:p>
    <w:p>
      <w:pPr>
        <w:pStyle w:val="Normal"/>
        <w:ind w:firstLine="708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’articolo 49 del Decreto Legislativo 18 agosto 2000 n. 267 “Testo unico delle leggi sull’ordinamento degli Enti Locali”;</w:t>
      </w:r>
    </w:p>
    <w:p>
      <w:pPr>
        <w:pStyle w:val="Normal"/>
        <w:ind w:firstLine="708"/>
        <w:rPr/>
      </w:pPr>
      <w:r>
        <w:rPr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intervenire ad opponendum nel giudizio promosso avanti al T.A.R. per l’Emilia Romagna, sede di Bologna da parte della S.r.l. CRETA contro Regione Emilia Romagna e il Ministero dei lavori pubblici per l’annullamento degli atti in premessa specifica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autorizzare il Presidente della Provincia ad intervenire e costituirsi nel citato giudiz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nominare quale legale a difesa delle ragioni della Provincia l’Avv. Fabio Dani con studio in Bologna, via Mazzini n. 2/3, quale legale a difesa delle ragioni della Provinc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prenotare la somma di L.3.672.000, comprensiva di I.V.A. e 2% C.P.A., all’azione 601 “Spese per liti ed atti a difesa della Provincia” del Piano Esecutivo di Gestione 2000, da corrispondere all’Avv. Fabio Dani quale fondo spe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rendere il presente atto immediatamente eseguibil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Modena,  09/01/20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9/01/2001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723</w:t>
    </w:r>
    <w:r>
      <w:rPr/>
      <w:t xml:space="preserve">  DEL  </w:t>
    </w:r>
    <w:r>
      <w:rPr>
        <w:lang w:val="en-US" w:eastAsia="en-US"/>
      </w:rPr>
      <w:t>28/12/2000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w w:val="100"/>
        <w:vanish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67" w:leader="none"/>
      </w:tabs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32:00Z</dcterms:created>
  <dc:creator>Provincia di</dc:creator>
  <dc:description/>
  <dc:language>en-US</dc:language>
  <cp:lastModifiedBy>utente_ads</cp:lastModifiedBy>
  <dcterms:modified xsi:type="dcterms:W3CDTF">2003-12-01T08:32:00Z</dcterms:modified>
  <cp:revision>2</cp:revision>
  <dc:subject/>
  <dc:title>C O N S I G L I O    P R O V I N C I A L E</dc:title>
</cp:coreProperties>
</file>