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92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8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ventotto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25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.S.E. ANNO 2000. ACCERTAMENTO ENTRATE E PRENOTAZIONE SPESE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.S.E. ANNO 2000. ACCERTAMENTO ENTRATE E PRENOTAZIONE SPESE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is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la deliberazione della Giunta regionale n. 539 del 1.3.2000, in particolare il capitolo “Articolazione delle risorse assegnate alle Province per il triennio 2000/2002” primo e ultimi tre capoversi e la tabella A ivi citata 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la deliberazione della Giunta regionale n. 1697 del 10.10.2000 avente per oggetto “Approvazione modifiche alle Direttive regionali stralcio per l’avvio della nuova programmazione 2000/2006 di cui alla deliberazione 539/2000, in particolare l’allegato 1 “Articolazione delle risorse assegnate alle Province per il triennio 2000/2002 primo e ultimi tre capoversi”;</w:t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644" w:leader="none"/>
        </w:tabs>
        <w:rPr/>
      </w:pPr>
      <w:r>
        <w:rPr/>
        <w:t>che il Consiglio provinciale con propria deliberazione n. 72 del 5.4.2000 ha approvato il Programma Provinciale Triennale delle Politiche dell’Orientamento, della Formazione e del Lavoro 2000-200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644" w:leader="none"/>
        </w:tabs>
        <w:rPr/>
      </w:pPr>
      <w:r>
        <w:rPr/>
        <w:t>che con lettera protocollo 13182/SF del 26.4.2000 la Regione Emilia Romagna ha comunicato la coerenza del sopra citato Programma rispetto al Complemento di programmazione regionale FSE Obiettivo 3 2000-2006 in relazione agli indirizzi regionali vigenti;</w:t>
      </w:r>
    </w:p>
    <w:p>
      <w:pPr>
        <w:pStyle w:val="Normal"/>
        <w:ind w:firstLine="709"/>
        <w:rPr/>
      </w:pPr>
      <w:r>
        <w:rPr/>
        <w:t>ritenuto di dover provvedere all’accertamento dell’entrata e alla prenotazione della spesa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ccertare, per le motivazioni in premessa citate, l’entrata della somma di L. 7.515.804.000 all’azione 1910 “Assegnazione della Regione per politiche attive del lavoro – obiettivo 3” del Piano Esecutivo di Gestione 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, per la realizzazione delle azioni previste dal Programma Provinciale Triennale delle Politiche dell’Orientamento, della Formazione e del Lavoro 2000-2002 citato in premessa, la somma di L. 7.515.804.000 alle seguenti 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quanto a L. 5.600.804.000 all’azione 2638 “Politiche attive del lavoro - obiettivo 3 - formazione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quanto a L. 50.000.000 all’azione 2639 “Assistenza tecnica obiettivo 3 – asse F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quanto a L. 200.000.000 all’azione 2779 “percorso multimediale per orientamento scelte formative professionali per giovani della scuola media superiore Fondi F.S.E. Obiettivo 3, E Mis</w:t>
      </w:r>
      <w:r>
        <w:rPr>
          <w:spacing w:val="80"/>
        </w:rPr>
        <w:t>.</w:t>
      </w:r>
      <w:r>
        <w:rPr/>
        <w:t>A2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quanto a L. 70.000.000 all’azione 2780 “Progettazione e realizzazione sistemi interattivi orientamento sulle scelte formative e professionali Fondi F.S.E Obiettivo 3 Mis. C2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quanto a L. 1.500.500.000 all’azione 2670 “Organizzazione dei nuovi servizi per l’impiego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quanto a L. 94.500.000 all’azione 2689 “Azioni e interventi a favore dell’utenza” del Piano Esecutivo di Gestione 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25</w:t>
    </w:r>
    <w:r>
      <w:rPr/>
      <w:t xml:space="preserve">  DEL  </w:t>
    </w:r>
    <w:r>
      <w:rPr>
        <w:lang w:val="en-US" w:eastAsia="en-US"/>
      </w:rPr>
      <w:t>28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w w:val="100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3:00Z</dcterms:created>
  <dc:creator>Provincia di</dc:creator>
  <dc:description/>
  <dc:language>en-US</dc:language>
  <cp:lastModifiedBy>utente_ads</cp:lastModifiedBy>
  <dcterms:modified xsi:type="dcterms:W3CDTF">2003-12-01T08:33:00Z</dcterms:modified>
  <cp:revision>2</cp:revision>
  <dc:subject/>
  <dc:title>C O N S I G L I O    P R O V I N C I A L E</dc:title>
</cp:coreProperties>
</file>