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378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6/01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sedici</w:t>
      </w:r>
      <w:r>
        <w:rPr/>
        <w:t xml:space="preserve"> del mese di </w:t>
      </w:r>
      <w:r>
        <w:rPr>
          <w:lang w:val="en-US" w:eastAsia="en-US"/>
        </w:rPr>
        <w:t>Gennaio</w:t>
      </w:r>
      <w:r>
        <w:rPr/>
        <w:t xml:space="preserve"> alle ore </w:t>
      </w:r>
      <w:r>
        <w:rPr>
          <w:lang w:val="en-US" w:eastAsia="en-US"/>
        </w:rPr>
        <w:t>14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9/1999 E L.R. 35/2000, DISCIPLINA DELLA PROCEDURA DI VALUTAZIONE DELL'IMPATTO AMBIENTALE: INDICAZIONI</w:t>
      </w:r>
      <w:r>
        <w:rPr>
          <w:rFonts w:cs="Times New Roman" w:ascii="Times New Roman" w:hAnsi="Times New Roman"/>
          <w:sz w:val="22"/>
        </w:rPr>
        <w:t xml:space="preserve"> SULLA ELABORAZIONE DEGLI STUDI DI IMPATTO AMBIENTALE; NOMINA "GRUPPO DI LAVORO INTERDISCIPLINARE"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9/1999 E L.R. 35/2000, DISCIPLINA DELLA PROCEDURA DI VALUTAZIONE DELL'IMPATTO AMBIENTALE: INDICAZIONI</w:t>
      </w:r>
      <w:r>
        <w:rPr>
          <w:rFonts w:cs="Times New Roman" w:ascii="Times New Roman" w:hAnsi="Times New Roman"/>
          <w:sz w:val="22"/>
        </w:rPr>
        <w:t xml:space="preserve"> SULLA ELABORAZIONE DEGLI STUDI DI IMPATTO AMBIENTALE; NOMINA "GRUPPO DI LAVORO INTERDISCIPLINARE"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/>
      </w:pPr>
      <w:r>
        <w:rPr/>
        <w:t>che la Legge Regionale n. 9 del maggio 1999 modificata dalla L.R. n. 35 del 16.11.2000 in attuazione alle direttive della CEE 85/337/CE, 97/11/CE e del D.P.R. 12 aprile 1996, sottopone alle Procedure di Valutazione di Impatto Ambientale e di Screening le opere pubbliche e private le cui caratteristiche sono individuate negli allegati A1, A2, A3 e B1, B2, B3 della normativa sopra richiam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/>
      </w:pPr>
      <w:r>
        <w:rPr/>
        <w:t>che la normativa regionale suddetta definisce le procedure e individua, quali autorità competenti la Regione, le Province e i Comuni ad eseguire le procedure di cui sopra in rapporto alle dimensioni delle opere elencate negli allega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42" w:leader="none"/>
        </w:tabs>
        <w:rPr/>
      </w:pPr>
      <w:r>
        <w:rPr/>
        <w:t>che le Province sono competenti, salvo casi particolari previsti all’articolo 5 della L.R. 9/1999, ad effettuare rispettivamente le Procedure di V.I.A. e di “Screening” per le opere individuate negli allegati A2 e B2 della Legge Regionale n. 9/1999 modificata dalla L.R. 35/2000;</w:t>
      </w:r>
    </w:p>
    <w:p>
      <w:pPr>
        <w:pStyle w:val="Normal"/>
        <w:ind w:firstLine="709"/>
        <w:rPr/>
      </w:pPr>
      <w:r>
        <w:rPr/>
        <w:t>considerato: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che in particolare per quanto riguarda la Procedura di V.I.A. il progetto definitivo dell’opera deve essere corredato di uno “Studio di Impatto Ambientale” (in seguito definito S.I.A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 xml:space="preserve"> </w:t>
      </w:r>
      <w:r>
        <w:rPr/>
        <w:t>che in assenza delle specifiche direttive regionali sulla elaborazione degli S.I.A., previste all’articolo 8 comma 1 della L.R. 9/1999, si ritiene che, come disposto dalla L.R. medesima, gli S.I.A. debbano contenere gli elementi e le informazioni indicati nell’allegato C della L.R. 9/1999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 xml:space="preserve"> </w:t>
      </w:r>
      <w:r>
        <w:rPr/>
        <w:t>che i contenuti dello S.I.A. possono altresì essere definiti in sede di procedura di “scoping” di cui all’articolo 12 della L.R. 9/1999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 xml:space="preserve"> </w:t>
      </w:r>
      <w:r>
        <w:rPr/>
        <w:t>che nella procedura di “screening” è previsto l’esame da parte della Provincia di una relazione che individua e valuta gli impatti ambientali del progett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 xml:space="preserve"> </w:t>
      </w:r>
      <w:r>
        <w:rPr/>
        <w:t>che per le procedure di V.I.A. e “scoping” il ruolo decisionale, ed in parte quello istruttorio, sono affidati ad apposita “Conferenza dei Servizi” di cui alla legge 241/1990;</w:t>
      </w:r>
    </w:p>
    <w:p>
      <w:pPr>
        <w:pStyle w:val="Normal"/>
        <w:ind w:firstLine="709"/>
        <w:rPr/>
      </w:pPr>
      <w:r>
        <w:rPr/>
        <w:t>ritenuto necessari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/>
      </w:pPr>
      <w:r>
        <w:rPr/>
        <w:t xml:space="preserve"> </w:t>
      </w:r>
      <w:r>
        <w:rPr/>
        <w:t>che gli S.I.A. siano organizzati in tre quadri di riferimento come indicato nel disposto del presente att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/>
      </w:pPr>
      <w:r>
        <w:rPr/>
        <w:t xml:space="preserve"> </w:t>
      </w:r>
      <w:r>
        <w:rPr/>
        <w:t>che sugli S.I.A. e sulle relazioni di cui ai progetti sottoposti alle procedure di “screening” venga effettuata una istruttoria tecnica da parte di una commissione interdisciplinare formata da esperti sulle seguenti componenti ambientali: atmosfera, ambiente idrico (aspetti qualitativi, aspetti quantitativi e interferenze col sistema idrografico e demanio idrico), suolo e sottosuolo, geotecnica e idraulica, fauna, vegetazione e flora, salute pubblica, rumore e vibrazioni, radiazioni ionizzanti e non ionizzanti, condizioni socio-economiche sistema insediativo e pianificazione territoriale generale e locale, paesaggio e patrimonio storico culturale e ambientale;</w:t>
      </w:r>
    </w:p>
    <w:p>
      <w:pPr>
        <w:pStyle w:val="Normal"/>
        <w:ind w:firstLine="709"/>
        <w:rPr/>
      </w:pPr>
      <w:r>
        <w:rPr/>
        <w:t>ritenuto pertant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 xml:space="preserve"> </w:t>
      </w:r>
      <w:r>
        <w:rPr/>
        <w:t>di fornire, in attesa delle direttive regionali in materia, indicazioni sulla elaborazione degli S.I.A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 xml:space="preserve"> </w:t>
      </w:r>
      <w:r>
        <w:rPr/>
        <w:t>di nominare una commissione tecnica interdisciplinare che effettui l’esame istruttorio degli S.I.A. relativi a progetti sottoposti alla procedura V.I.A., delle relazioni di impatto ambientale relative a progetti sottoposti alla procedura di Screening e delle relative osservazioni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 xml:space="preserve"> </w:t>
      </w:r>
      <w:r>
        <w:rPr/>
        <w:t>di dispor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143"/>
        <w:rPr/>
      </w:pPr>
      <w:r>
        <w:rPr/>
        <w:t xml:space="preserve"> </w:t>
      </w:r>
      <w:r>
        <w:rPr/>
        <w:t>che fino alla emanazione delle direttive regionali riguardanti gli S.I.A. gli stessi dovranno contenere gli elementi e le informazioni indicate nell’allegato C della L.R.9/1999, organizzate nei seguenti quadri di riferimen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b/>
        </w:rPr>
        <w:t>quadro di riferimento programmatico</w:t>
      </w:r>
      <w:r>
        <w:rPr/>
        <w:t>, contenente le informazioni di cui al punto f dell’allegato C della L.R.9/19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b/>
        </w:rPr>
        <w:t>quadro di riferimento progettuale</w:t>
      </w:r>
      <w:r>
        <w:rPr/>
        <w:t>, contenente le informazioni di cui ai punti b ,c ,d ,e dell’allegato C della L.R.9/19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b/>
        </w:rPr>
        <w:t>quadro di riferimento ambientale</w:t>
      </w:r>
      <w:r>
        <w:rPr/>
        <w:t>, contenente le informazioni di cui ai punti a, g, h, i, k dell’allegato C della L.R.9/19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b/>
        </w:rPr>
        <w:t>sintesi in linguaggio non tecnico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120" w:after="0"/>
        <w:ind w:left="284" w:hanging="142"/>
        <w:rPr/>
      </w:pPr>
      <w:r>
        <w:rPr/>
        <w:t xml:space="preserve"> </w:t>
      </w:r>
      <w:r>
        <w:rPr/>
        <w:t>che i punti sopra elencati potranno essere approfonditi e sviluppati prendendo a riferimento quanto indicato agli articoli 3, 4 e 5 del D.P.C.M. 27.12.1988; per la caratterizzazione e l’analisi delle componenti e fattori ambientali potrà essere utilizzato come riferimento l’allegato II del D.P.C.M. 27.12.1988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284" w:hanging="142"/>
        <w:rPr/>
      </w:pPr>
      <w:r>
        <w:rPr/>
        <w:t xml:space="preserve"> </w:t>
      </w:r>
      <w:r>
        <w:rPr/>
        <w:t>che le diverse parti dello S.I.A. dovranno essere firmate da Professionisti abilitati che ne hanno curato la redazion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>
          <w:spacing w:val="8"/>
        </w:rPr>
      </w:pPr>
      <w:r>
        <w:rPr>
          <w:spacing w:val="8"/>
        </w:rPr>
        <w:t xml:space="preserve">  </w:t>
      </w:r>
      <w:r>
        <w:rPr>
          <w:spacing w:val="8"/>
        </w:rPr>
        <w:t>di nominare una “Commissione interdisciplinare” per l’esame istruttorio degli S.I.A. relativi a progetti sottoposti a V.I.A., delle relazioni di impatto ambientale relative a progetti sottoposti a Screening e delle eventuali osservazioni agli stessi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 xml:space="preserve">  </w:t>
      </w:r>
      <w:r>
        <w:rPr/>
        <w:t xml:space="preserve">di stabilire che la commissione ha esclusivamente compiti consultivi e che affiancherà </w:t>
      </w:r>
      <w:r>
        <w:rPr>
          <w:spacing w:val="4"/>
        </w:rPr>
        <w:t>l’ufficio V.I.A. del Servizio Gestione Risorse nell’esame istruttorio degli S.I.A., delle relative osservazioni pervenute e nella elaborazione del “Rapporto Sull’impatto Ambientale” di cui all’articolo 18 comma 3 della L.R. 9/1999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 xml:space="preserve">  </w:t>
      </w:r>
      <w:r>
        <w:rPr/>
        <w:t>di individuare quali componenti esperti rispettivamente per le varie matrici ambientali: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45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tmosfera (aria e clima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ARP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mbiente idrico-aspetti qualitativi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ARP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- Ambiente idrico: salvaguardia del demanio idrico, aspetti quantitativi e interferenze col sistema idrografico e acque sotterranee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521" w:leader="none"/>
              </w:tabs>
              <w:rPr/>
            </w:pPr>
            <w:r>
              <w:rPr/>
              <w:t>Dr. Giuseppe Bagni del Servizio Provinciale</w:t>
            </w:r>
          </w:p>
          <w:p>
            <w:pPr>
              <w:pStyle w:val="Normal"/>
              <w:rPr/>
            </w:pPr>
            <w:r>
              <w:rPr/>
              <w:t xml:space="preserve">difesa del Suolo, Risorse </w:t>
              <w:tab/>
              <w:t>Idriche e Forestali di Moden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 Suolo e Sottosuolo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del Servizio Difesa del Suolo della Provincia di Moden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eotecnica e idraulica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delio Pagotto libero professionist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auna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uro Ferri Capo Servizio Caccia e pesca della Provincia di Moden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getazione e flora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r.ssa Marta Guidi libero professionist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alute Pubblica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Esperto ARPA (Area di Epidemiologia Ambientale)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Rumore e Vibrazioni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Esperto ARP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Radiazioni ionizzanti e non ionizzanti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Esperto ARP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- Condizioni socio-economiche, sistema insediativo e pianificazione territoriale generale e locale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del Settore Programmazione e Pianificazione Territoriale della Provincia di Modena;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521" w:leader="none"/>
              </w:tabs>
              <w:ind w:left="213" w:hanging="213"/>
              <w:rPr/>
            </w:pPr>
            <w:r>
              <w:rPr/>
              <w:t>- Paesaggio e patrimonio storico, culturale e ambientale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Fornaciari libero professionista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>di dare atto che i soggetti interpellati e l’ARPA di Modena nella persona del Direttore, si sono dichiarati disponibili a partecipare alla commiss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dare atto che i rapporti con l’ARPA di Modena verranno regolati con apposita convenzione ai sensi dell’articolo 5 comma 6 della L.R. 9/199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definire l’importo di L. 200.000, al lordo della ritenute di legge, oltre al rimborso spese sostenute, quale compenso ai liberi professionisti per ogni seduta della commissione in ogge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riservarsi di modificare il presente atto alla emanazione delle direttive regionali riguardanti la elaborazione dei S.I.A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prenotare la somma di L. 2.000.000 all’Azione 2574 “Gestione procedure V.I.A” del Piano Esecutivo di Gestione 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9/01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9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</w:t>
    </w:r>
    <w:r>
      <w:rPr/>
      <w:t xml:space="preserve">  DEL  </w:t>
    </w:r>
    <w:r>
      <w:rPr>
        <w:lang w:val="en-US" w:eastAsia="en-US"/>
      </w:rPr>
      <w:t>16/01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156"/>
        </w:tabs>
        <w:ind w:left="1153" w:hanging="357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56"/>
        </w:tabs>
        <w:ind w:left="1153" w:hanging="357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1:00Z</dcterms:created>
  <dc:creator>Provincia di</dc:creator>
  <dc:description/>
  <dc:language>en-US</dc:language>
  <cp:lastModifiedBy>utente_ads</cp:lastModifiedBy>
  <dcterms:modified xsi:type="dcterms:W3CDTF">2003-12-09T12:41:00Z</dcterms:modified>
  <cp:revision>2</cp:revision>
  <dc:subject/>
  <dc:title>C O N S I G L I O    P R O V I N C I A L E</dc:title>
</cp:coreProperties>
</file>