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4243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3/02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tredici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57</w:t>
      </w:r>
      <w:r>
        <w:rPr>
          <w:sz w:val="22"/>
        </w:rPr>
        <w:t xml:space="preserve"> 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2"/>
        </w:rPr>
        <w:t>RINNOVO DELL' ACCORDO DI PROGRAMMA TRA LA PROVINCIA DI MODENA, LA REGIONE EMILIA</w:t>
      </w:r>
      <w:r>
        <w:rPr>
          <w:rFonts w:cs="Times New Roman" w:ascii="Times New Roman" w:hAnsi="Times New Roman"/>
          <w:sz w:val="22"/>
        </w:rPr>
        <w:t xml:space="preserve"> ROMAGNA, IL COMUNE DI MODENA E IL COMUNE DI CARPI PER LA QUALIFICAZIONE E L'INTEGRAZIONE DELL' ATTIVITA' DI FORMAZIONE PROFESSIONALE AI SENSI DELL' ART. 4 DELLA L.R. N. 54/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2"/>
        </w:rPr>
        <w:t>RINNOVO DELL' ACCORDO DI PROGRAMMA TRA LA PROVINCIA DI MODENA, LA REGIONE EMILIA</w:t>
      </w:r>
      <w:r>
        <w:rPr>
          <w:rFonts w:cs="Times New Roman" w:ascii="Times New Roman" w:hAnsi="Times New Roman"/>
          <w:sz w:val="22"/>
        </w:rPr>
        <w:t xml:space="preserve"> ROMAGNA, IL COMUNE DI MODENA E IL COMUNE DI CARPI PER LA QUALIFICAZIONE E L'INTEGRAZIONE DELL' ATTIVITA' DI FORMAZIONE PROFESSIONALE AI SENSI DELL' ART. 4 DELLA L.R. N. 54/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Visti:</w:t>
      </w:r>
    </w:p>
    <w:p>
      <w:pPr>
        <w:pStyle w:val="Normal"/>
        <w:numPr>
          <w:ilvl w:val="0"/>
          <w:numId w:val="2"/>
        </w:numPr>
        <w:rPr/>
      </w:pPr>
      <w:r>
        <w:rPr/>
        <w:t>la legge quadro sulla formazione professionale n. 845/78;</w:t>
      </w:r>
    </w:p>
    <w:p>
      <w:pPr>
        <w:pStyle w:val="Normal"/>
        <w:numPr>
          <w:ilvl w:val="0"/>
          <w:numId w:val="2"/>
        </w:numPr>
        <w:rPr/>
      </w:pPr>
      <w:r>
        <w:rPr/>
        <w:t>la legge regionale n. 19/79 “Riordino, programmazione e deleghe della formazione alle professioni”, modificata e integrata con L.R. n. 5 del 31.01.87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 legge regionale 54 del 7 novembre 1995 “Riordino della funzione di gestione delegata ai Comuni in materia di Formazione Professionale”;</w:t>
      </w:r>
    </w:p>
    <w:p>
      <w:pPr>
        <w:pStyle w:val="Normal"/>
        <w:numPr>
          <w:ilvl w:val="0"/>
          <w:numId w:val="2"/>
        </w:numPr>
        <w:rPr/>
      </w:pPr>
      <w:r>
        <w:rPr/>
        <w:t>la deliberazione della Giunta della Regione Emilia Romagna n. 407 del 01.03.2000 “Approvazione del rinnovo dell’Accordo tra la Regione Emilia Romagna, i Comuni di Modena e di Carpi, la Provincia di Modena (art. 4 della L.R. 54/95)”;</w:t>
      </w:r>
    </w:p>
    <w:p>
      <w:pPr>
        <w:pStyle w:val="Normal"/>
        <w:numPr>
          <w:ilvl w:val="0"/>
          <w:numId w:val="2"/>
        </w:numPr>
        <w:rPr/>
      </w:pPr>
      <w:r>
        <w:rPr/>
        <w:t>la delibera del Consiglio Provinciale n. 309 del 27.11.1996 “Approvazione accordo di programma tra la Provincia di Modena, Regione Emilia Romagna, Comune di Modena, Comune di Carpi per l’integrazione e la qualificazione dell’attività pubblica di Formazione Professionale ai sensi dell’art. 4 della L.R. n.54/95”;</w:t>
      </w:r>
    </w:p>
    <w:p>
      <w:pPr>
        <w:pStyle w:val="Normal"/>
        <w:numPr>
          <w:ilvl w:val="0"/>
          <w:numId w:val="2"/>
        </w:numPr>
        <w:rPr/>
      </w:pPr>
      <w:r>
        <w:rPr/>
        <w:t>il “Programma triennale delle politiche dell’orientamento, della formazione e del lavoro 2000 - 2002 della Provincia di Modena” approvato con Delibera di Consiglio n. 72 del 05.04.2000;</w:t>
      </w:r>
    </w:p>
    <w:p>
      <w:pPr>
        <w:pStyle w:val="Normal"/>
        <w:numPr>
          <w:ilvl w:val="0"/>
          <w:numId w:val="2"/>
        </w:numPr>
        <w:rPr/>
      </w:pPr>
      <w:r>
        <w:rPr/>
        <w:t>il “Piano Triennale delle Azioni a Sostegno della Programmazione e della Gestione dei Piani delle Attività e per la Qualificazione del Sistema Integrato 2000 – 2002” approvato con delibera di Giunta n. 336 del 13.06.200;</w:t>
      </w:r>
    </w:p>
    <w:p>
      <w:pPr>
        <w:pStyle w:val="Normal"/>
        <w:ind w:firstLine="709"/>
        <w:rPr/>
      </w:pPr>
      <w:r>
        <w:rPr/>
        <w:t>dato atto:</w:t>
      </w:r>
    </w:p>
    <w:p>
      <w:pPr>
        <w:pStyle w:val="Normal"/>
        <w:numPr>
          <w:ilvl w:val="0"/>
          <w:numId w:val="3"/>
        </w:numPr>
        <w:rPr/>
      </w:pPr>
      <w:r>
        <w:rPr/>
        <w:t>che i Comuni di Modena e di Carpi gestiscono, sulla base di apposita delega regionale i centri di formazione professionale Modena Formazione per la Pubblica Amministrazione e l’impresa Srl e Carpi Formazione Srl;</w:t>
      </w:r>
    </w:p>
    <w:p>
      <w:pPr>
        <w:pStyle w:val="Normal"/>
        <w:numPr>
          <w:ilvl w:val="0"/>
          <w:numId w:val="3"/>
        </w:numPr>
        <w:rPr/>
      </w:pPr>
      <w:r>
        <w:rPr/>
        <w:t>che l’art. 4 della L.R. 54/95 prevede che i rapporti tra la Regione, la Provincia delegata alla programmazione e i Comuni destinatari della delega siano regolati da un accordo stipulato tra gli Enti nel quale convenire modalità, tempi dei processi di riordino ed impegni reciproci per la gestione</w:t>
      </w:r>
      <w:r>
        <w:rPr>
          <w:b/>
          <w:smallCaps/>
        </w:rPr>
        <w:t xml:space="preserve"> </w:t>
      </w:r>
      <w:r>
        <w:rPr/>
        <w:t>della funzione delegata;</w:t>
      </w:r>
    </w:p>
    <w:p>
      <w:pPr>
        <w:pStyle w:val="Normal"/>
        <w:numPr>
          <w:ilvl w:val="0"/>
          <w:numId w:val="3"/>
        </w:numPr>
        <w:rPr/>
      </w:pPr>
      <w:r>
        <w:rPr/>
        <w:t>che l’Accordo di cui alla delibera del Consiglio Provinciale 309/1996 è scaduto in data 10.12.1999;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/>
      </w:pPr>
      <w:r>
        <w:rPr/>
        <w:t>che tra la Provincia di Modena, la Regione Emilia Romagna e i Comuni di Modena e Carpi è stata definita una proposta di accordo di programma ai sensi dell’art. 4 della L.R. 54/95;</w:t>
      </w:r>
    </w:p>
    <w:p>
      <w:pPr>
        <w:pStyle w:val="Normal"/>
        <w:numPr>
          <w:ilvl w:val="0"/>
          <w:numId w:val="3"/>
        </w:numPr>
        <w:rPr/>
      </w:pPr>
      <w:r>
        <w:rPr/>
        <w:t>che la Regione Emilia Romagna in considerazione dei risultati delle verifiche annuali condotte riconosce le forme gestionali adottate quali forme idonee per il proseguimento della gestione della funzione delegata;</w:t>
      </w:r>
    </w:p>
    <w:p>
      <w:pPr>
        <w:pStyle w:val="Normal"/>
        <w:numPr>
          <w:ilvl w:val="0"/>
          <w:numId w:val="3"/>
        </w:numPr>
        <w:rPr/>
      </w:pPr>
      <w:r>
        <w:rPr/>
        <w:t>che la Regione Emilia Romagna riconosce gli oneri per il personale ex regionale trasferito ai Comuni in applicazione dell’art. 8 della L.R. 54/95 fino alla data in cui il suddetto personale è impegnato per l’esercizio delle funzioni delegate;</w:t>
      </w:r>
    </w:p>
    <w:p>
      <w:pPr>
        <w:pStyle w:val="Normal"/>
        <w:numPr>
          <w:ilvl w:val="0"/>
          <w:numId w:val="3"/>
        </w:numPr>
        <w:rPr/>
      </w:pPr>
      <w:r>
        <w:rPr/>
        <w:t>che la Provincia di Modena si impegna nell’ambito delle attività per la qualificazione del sistema integrato ad attivare processi di analisi e valutazione delle figure professionali e dei fabbisogni relativi ai settori tessile e abbigliamento e alla pubblica amministrazione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BodyText2"/>
        <w:tabs>
          <w:tab w:val="clear" w:pos="709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pprovare l’accordo di programma tra la Provincia di Modena, la Regione Emilia Romagna, il Comune di Modena e il Comune di Carpi per la qualificazione e l’integrazione dell’attività pubblica di formazione professionale ai sensi dell’art. 4 della L.R. n. 54/95 che, allegato alla presente deliberazione, ne costituisce parte integrante.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1/02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3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57</w:t>
    </w:r>
    <w:r>
      <w:rPr/>
      <w:t xml:space="preserve">  DEL  </w:t>
    </w:r>
    <w:r>
      <w:rPr>
        <w:lang w:val="en-US" w:eastAsia="en-US"/>
      </w:rPr>
      <w:t>13/02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tabs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3:00Z</dcterms:created>
  <dc:creator>Provincia di</dc:creator>
  <dc:description/>
  <dc:language>en-US</dc:language>
  <cp:lastModifiedBy>utente_ads</cp:lastModifiedBy>
  <dcterms:modified xsi:type="dcterms:W3CDTF">2003-12-09T12:43:00Z</dcterms:modified>
  <cp:revision>2</cp:revision>
  <dc:subject/>
  <dc:title>C O N S I G L I O    P R O V I N C I A L E</dc:title>
</cp:coreProperties>
</file>