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18399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7/02/2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uno</w:t>
      </w:r>
      <w:r>
        <w:rPr/>
        <w:t xml:space="preserve"> il giorno </w:t>
      </w:r>
      <w:r>
        <w:rPr>
          <w:lang w:val="en-US" w:eastAsia="en-US"/>
        </w:rPr>
        <w:t>ventisette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11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66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PROVINCIALE DELLE ATTIVITA’ DI FORMAZIONE PROFESSIONALE ANNO 2000. APPROVAZIONE TREDICESIMO STRALCIO ATTIVITA’</w:t>
      </w:r>
      <w:r>
        <w:rPr>
          <w:rFonts w:cs="Times New Roman" w:ascii="Times New Roman" w:hAnsi="Times New Roman"/>
          <w:sz w:val="22"/>
        </w:rPr>
        <w:t xml:space="preserve"> CORSUAL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PROVINCIALE DELLE ATTIVITA’ DI FORMAZIONE PROFESSIONALE ANNO 2000. APPROVAZIONE TREDICESIMO STRALCIO ATTIVITA’</w:t>
      </w:r>
      <w:r>
        <w:rPr>
          <w:rFonts w:cs="Times New Roman" w:ascii="Times New Roman" w:hAnsi="Times New Roman"/>
          <w:sz w:val="22"/>
        </w:rPr>
        <w:t xml:space="preserve"> CORSUAL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osta"/>
        <w:jc w:val="center"/>
        <w:rPr/>
      </w:pPr>
      <w:r>
        <w:rPr/>
        <w:t>LA  GIUNTA  PROVINCIALE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Proposta"/>
        <w:tabs>
          <w:tab w:val="left" w:pos="709" w:leader="none"/>
        </w:tabs>
        <w:ind w:firstLine="709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rPr/>
      </w:pPr>
      <w:r>
        <w:rPr/>
        <w:t>la legge quadro sulla formazione professionale n. 845/78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rPr/>
      </w:pPr>
      <w:r>
        <w:rPr/>
        <w:t>la legge regionale n. 19/79 “Riordino, programmazione e deleghe della formazione alle professioni”, modificata e integrata con L.R. n. 5 del 31.01.87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rPr/>
      </w:pPr>
      <w:r>
        <w:rPr/>
        <w:t>le “Direttive attuative per la formazione professionale e per l’orientamento - Triennio 1997/99” approvate dalla Giunta Regionale con atto n. 1475 dell’01.08.97 modificate e integrate con deliberazione della Giunta Regionale n. 528/99 e successive integrazioni approvate con le deliberazioni della Giunta Regionale nn. 528/99, 539/00 e con atti del Dirigente Regionale nn. 6398/00, 8125/00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rPr/>
      </w:pPr>
      <w:r>
        <w:rPr/>
        <w:t>il “Documento di orientamento per il Programma Operativo della Regione Emilia Romagna Obiettivo 3 Fondo Sociale Europeo 2000/2006” approvato con la deliberazione di Giunta 1947 del 26.10.99 recepita dal Consiglio regionale con atto n. 1275 del 03.11.99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rPr/>
      </w:pPr>
      <w:r>
        <w:rPr/>
        <w:t>gli “Indirizzi per l’integrazione delle politiche del lavoro, della programmazione e del lavoro. Triennio 2000/2002” approvati con delibera del Consiglio Regionale dell’Emilia Romagna n. 1316 del 22.12.1999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rPr/>
      </w:pPr>
      <w:r>
        <w:rPr/>
        <w:t>il “Complemento di programmazione Obiettivo 3 Fondo Sociale Europeo della Regione Emilia Romagna” approvato con delibera di Giunta Regionale n. 403 del 01.03.2000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rPr/>
      </w:pPr>
      <w:r>
        <w:rPr/>
        <w:t>il “Programma triennale delle politiche dell’orientamento, della formazione e del lavoro 2000/2002 della Provincia di Modena” approvato con delibera di Consiglio n. 72 del 05.04.2000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rPr/>
      </w:pPr>
      <w:r>
        <w:rPr/>
        <w:t>la lettera della Regione Emilia Romagna protocollo 13182/SF del 26.04.2000 con cui è stata comunicata la coerenza del sopra citato Programma rispetto al Complemento locale di programmazione Fondo Sociale Euroepo Obiettivo 3 2000/2006 in relazione agli indirizzi regionali vigenti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rPr/>
      </w:pPr>
      <w:r>
        <w:rPr/>
        <w:t>il “Programma Operativo della Regione Emilia Romagna Obiettivo 3 Fondo Sociale Euroepo 2000/2006” approvato con Decisione Comunitaria n. 2066 del 18.09.2000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rPr/>
      </w:pPr>
      <w:r>
        <w:rPr/>
        <w:t>le deliberazioni di Giunta nn. 14 del 18.01.2000 e 92 del 22.02.2000 con cui sono stati approvati il I e il II stralcio delle attività corsuali del piano provinciale delle attività di formazione professionale 2000 comprendenti la copertura finanziaria della parte 2000 e 2001 di corsi già approvati ed iniziati in anni precedenti e corsi in autofinanziamento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rPr/>
      </w:pPr>
      <w:r>
        <w:rPr/>
        <w:t>le deliberazioni di Giunta nn. 335 del 13.06.2000, 384 del 05.07.2000, 465 del 28.08.200, 481 del 05.09.2000, 526 del 26.09.2000, 634 del 14.11.2000, 640 e 641 del 22.11.2000, 698 del 19.12.2000, 16 del 23.01.2001, con cui sono stati approvati rispettivamente il III, IV, V, VI, VII, VIII, IX, X, XI e XII stralcio delle attività corsuali del piano provinciale delle attività di formazione professionale 2000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rPr/>
      </w:pPr>
      <w:r>
        <w:rPr/>
        <w:t>la deliberazione di Giunta n. 657 del 28.11.2000 con cui è stato approvato l’avviso pubblico per la presentazione di proposte di attività per la realizzazione di un “Progetto quadro provinciale a supporto dei processi di formazione professionale di giovani in situazione di handicap” da realizzare con il contributo del Fondo Sociale Europeo Obiettivo 3 Misura B1 secondo la procedura “just in time”;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dato atto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rPr/>
      </w:pPr>
      <w:r>
        <w:rPr/>
        <w:t>che, a seguito del suddetto avviso, è pervenuta alla data del 22.02.2001 n. 1 proposta dell’Ente Carpiformazione SRL per un totale di contributo pubblico richiesto pari a L</w:t>
      </w:r>
      <w:r>
        <w:rPr>
          <w:spacing w:val="80"/>
        </w:rPr>
        <w:t>.</w:t>
      </w:r>
      <w:r>
        <w:rPr/>
        <w:t>63.280.000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rPr/>
      </w:pPr>
      <w:r>
        <w:rPr/>
        <w:t>che l’istruttoria relativa alla suddetta proposta si è conclusa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rPr/>
      </w:pPr>
      <w:r>
        <w:rPr/>
        <w:t>che la valutazione tecnica della proposta è stata attuata secondo i criteri indicati nell’avviso pubblico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rPr/>
      </w:pPr>
      <w:r>
        <w:rPr/>
        <w:t>che la documentazione relativa all’istruttoria è depositata presso l’Assessorato Formazione Professionale;</w:t>
      </w:r>
    </w:p>
    <w:p>
      <w:pPr>
        <w:pStyle w:val="Rientrocorpodeltesto2"/>
        <w:rPr/>
      </w:pPr>
      <w:r>
        <w:rPr/>
        <w:t>ritenuto, pertanto, di procedere all’approvazione del tredicesimo stralcio del piano delle attività corsuali di formazione professionale 2000;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data l’urgenza di approvare il presente atto per consentire il regolare svolgimento delle attività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Proposta"/>
        <w:rPr/>
      </w:pPr>
      <w:r>
        <w:rPr/>
      </w:r>
    </w:p>
    <w:p>
      <w:pPr>
        <w:pStyle w:val="Proposta"/>
        <w:jc w:val="center"/>
        <w:rPr/>
      </w:pPr>
      <w:r>
        <w:rPr/>
        <w:t>D E L I B E R A</w:t>
      </w:r>
    </w:p>
    <w:p>
      <w:pPr>
        <w:pStyle w:val="Proposta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/>
        <w:t>di approvare il tredicesimo stralcio 2000 del piano delle attività corsuali di formazione professionale che si allega al presente atto e ne forma parte integrante per l’importo di finanziamento pubblico complessivo di L. 63.280.000 (pari a Euro 32.681,39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/>
        <w:t>di dare att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rPr/>
      </w:pPr>
      <w:r>
        <w:rPr/>
        <w:t>che l’ importo di cui sopra è così suddivis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rPr/>
      </w:pPr>
      <w:r>
        <w:rPr/>
        <w:t>45% di Fondo Sociale Euroepo (Obiettivo 3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rPr/>
      </w:pPr>
      <w:r>
        <w:rPr/>
        <w:t>44% di Fondo Nazionale Rotazion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rPr/>
      </w:pPr>
      <w:r>
        <w:rPr/>
        <w:t>11% di Quota Regionale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che lo stralcio in oggetto comprende l’approvazione del progetto n. 2000/708 Misura B.1 afferente l’avviso pubblico citato in premessa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che l’attività approvata è soggetta alla disciplina organizzativa/contabile prevista dalle normative regionali, comunitarie e provinciali vigenti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che le variazioni che l’Ente gestore intenderà apportare al corso dovranno essere richieste all’Amministrazione Provinciale che provvederà in merito secondo le modalità previste dalle direttive regionali e dal programma provinciale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che, a seguito dell’approvazione della attività, il soggetto gestore deve sottoscrivere una lettera di impegno relativa all’attività stessa;</w:t>
      </w:r>
    </w:p>
    <w:p>
      <w:pPr>
        <w:pStyle w:val="Normal"/>
        <w:numPr>
          <w:ilvl w:val="0"/>
          <w:numId w:val="1"/>
        </w:numPr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2/03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2/03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66</w:t>
    </w:r>
    <w:r>
      <w:rPr/>
      <w:t xml:space="preserve">  DEL  </w:t>
    </w:r>
    <w:r>
      <w:rPr>
        <w:lang w:val="en-US" w:eastAsia="en-US"/>
      </w:rPr>
      <w:t>27/02/2001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w w:val="100"/>
        <w:vanish w:val="false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w w:val="100"/>
        <w:vanish w:val="false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  <w:sz w:val="16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03" w:hanging="28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w w:val="100"/>
        <w:vanish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w w:val="100"/>
        <w:vanish w:val="false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w w:val="100"/>
        <w:vanish w:val="false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w w:val="100"/>
        <w:vanish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w w:val="100"/>
        <w:vanish w:val="false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w w:val="100"/>
        <w:vanish w:val="false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  <w:sz w:val="16"/>
      </w:rPr>
    </w:lvl>
    <w:lvl w:ilvl="3">
      <w:start w:val="0"/>
      <w:numFmt w:val="bullet"/>
      <w:lvlText w:val="-"/>
      <w:lvlJc w:val="left"/>
      <w:pPr>
        <w:tabs>
          <w:tab w:val="num" w:pos="709"/>
        </w:tabs>
        <w:ind w:left="567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Symbol" w:hAnsi="Symbol" w:cs="Times New Roman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Symbol" w:hAnsi="Symbol" w:cs="Times New Roman"/>
      <w:sz w:val="16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Symbol" w:hAnsi="Symbol" w:cs="Times New Roman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Symbol" w:hAnsi="Symbol" w:cs="Times New Roman"/>
      <w:sz w:val="16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Proposta">
    <w:name w:val="proposta"/>
    <w:basedOn w:val="Normal"/>
    <w:qFormat/>
    <w:pPr/>
    <w:rPr/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4:00Z</dcterms:created>
  <dc:creator>Provincia di</dc:creator>
  <dc:description/>
  <dc:language>en-US</dc:language>
  <cp:lastModifiedBy>utente_ads</cp:lastModifiedBy>
  <dcterms:modified xsi:type="dcterms:W3CDTF">2003-12-09T12:44:00Z</dcterms:modified>
  <cp:revision>2</cp:revision>
  <dc:subject/>
  <dc:title>C O N S I G L I O    P R O V I N C I A L E</dc:title>
</cp:coreProperties>
</file>