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7</w:t>
      </w:r>
      <w:r>
        <w:rPr>
          <w:sz w:val="22"/>
        </w:rPr>
        <w:t xml:space="preserve"> :</w:t>
      </w:r>
    </w:p>
    <w:p>
      <w:pPr>
        <w:pStyle w:val="Testonormale"/>
        <w:jc w:val="both"/>
        <w:rPr/>
      </w:pPr>
      <w:r>
        <w:rPr>
          <w:rFonts w:eastAsia="MS Mincho;ＭＳ 明朝" w:cs="Times New Roman" w:ascii="Times New Roman" w:hAnsi="Times New Roman"/>
          <w:sz w:val="22"/>
        </w:rPr>
        <w:t>STABILE DI PROPRIETA' DELL'AMMINISTRAZIONE PROVINCIALE DI MODENA ADIBITO A SEDE DELLA CASERMA DEI</w:t>
      </w:r>
      <w:r>
        <w:rPr>
          <w:rFonts w:cs="Times New Roman" w:ascii="Times New Roman" w:hAnsi="Times New Roman"/>
          <w:sz w:val="22"/>
        </w:rPr>
        <w:t xml:space="preserve"> CC. DI RAVARINO (MO). RETTIFICA DELLA DELIBERAZIONE DI GIUNTA PROVINCIALE N. 832 DEL 15.7.1997.</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STABILE DI PROPRIETA' DELL'AMMINISTRAZIONE PROVINCIALE DI MODENA ADIBITO A SEDE DELLA CASERMA DEI</w:t>
      </w:r>
      <w:r>
        <w:rPr>
          <w:rFonts w:cs="Times New Roman" w:ascii="Times New Roman" w:hAnsi="Times New Roman"/>
          <w:sz w:val="22"/>
        </w:rPr>
        <w:t xml:space="preserve"> CC. DI RAVARINO (MO). RETTIFICA DELLA DELIBERAZIONE DI GIUNTA PROVINCIALE N. 832 DEL 15.7.1997.</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ab/>
        <w:t>Premesso:</w:t>
      </w:r>
    </w:p>
    <w:p>
      <w:pPr>
        <w:pStyle w:val="Normal"/>
        <w:numPr>
          <w:ilvl w:val="0"/>
          <w:numId w:val="1"/>
        </w:numPr>
        <w:tabs>
          <w:tab w:val="clear" w:pos="709"/>
          <w:tab w:val="left" w:pos="284" w:leader="none"/>
        </w:tabs>
        <w:rPr/>
      </w:pPr>
      <w:r>
        <w:rPr/>
        <w:t>che da anni la Provincia di Modena concede in locazione al Ministero dell’Interno lo stabile di via Roma nn. 277 e 281 a Ravarino (Mo), adibito a sede della Caserma dei Carabinieri di Ravarino;</w:t>
      </w:r>
    </w:p>
    <w:p>
      <w:pPr>
        <w:pStyle w:val="Header"/>
        <w:numPr>
          <w:ilvl w:val="0"/>
          <w:numId w:val="1"/>
        </w:numPr>
        <w:tabs>
          <w:tab w:val="clear" w:pos="4819"/>
          <w:tab w:val="clear" w:pos="9638"/>
          <w:tab w:val="left" w:pos="284" w:leader="none"/>
        </w:tabs>
        <w:rPr/>
      </w:pPr>
      <w:r>
        <w:rPr/>
        <w:t>che l’ultimo contratto di locazione stipulato con il Ministero dell’Interno, Rep. 1637 del 11.12.1994, è scaduto in data 31.12.1997, e con deliberazione di Giunta Provinciale n. 832 del 15.07.1997, esecutiva dal 01.08.1997, l’Amministrazione Provinciale di Modena autorizzava il rinnovo del contratto per il periodo successivo al 01.01.1998, approvando le norme contrattuali della nuova locazione;</w:t>
      </w:r>
    </w:p>
    <w:p>
      <w:pPr>
        <w:pStyle w:val="Normal"/>
        <w:ind w:firstLine="709"/>
        <w:rPr/>
      </w:pPr>
      <w:r>
        <w:rPr/>
        <w:tab/>
        <w:t>dato atto:</w:t>
      </w:r>
    </w:p>
    <w:p>
      <w:pPr>
        <w:pStyle w:val="Normal"/>
        <w:numPr>
          <w:ilvl w:val="1"/>
          <w:numId w:val="3"/>
        </w:numPr>
        <w:tabs>
          <w:tab w:val="clear" w:pos="709"/>
          <w:tab w:val="left" w:pos="284" w:leader="none"/>
        </w:tabs>
        <w:rPr/>
      </w:pPr>
      <w:r>
        <w:rPr/>
        <w:t>che in data 27.10.1997 il Dirigente del Servizio Lavori Pubblici e Patrimonio sottoscriveva l’atto di impegno a locare, in base al quale veniva fissata in sei anni la durata della locazione al canone annuale di L. 34.900.000 e, in base all’art. 2 del citato atto la locazione decorre dalla data del decreto di approvazione del contratto;</w:t>
      </w:r>
    </w:p>
    <w:p>
      <w:pPr>
        <w:pStyle w:val="Normal"/>
        <w:numPr>
          <w:ilvl w:val="1"/>
          <w:numId w:val="3"/>
        </w:numPr>
        <w:tabs>
          <w:tab w:val="clear" w:pos="709"/>
          <w:tab w:val="left" w:pos="284" w:leader="none"/>
        </w:tabs>
        <w:rPr/>
      </w:pPr>
      <w:r>
        <w:rPr/>
        <w:t>che con note prot. n. 7721 del 02.03.1998, prot. n. 4473 del 26.01.1999, prot. n. 63989 del 21.10.1999, prot. n. 8856 dell’11.02.2000 il Servizio Patrimonio chiedeva al Ministero dell’Interno di voler provvedere al pagamento del canone di affitto per il periodo dal 01.07.1998 al 01.01.2000, per un totale di L. 69.800.000;</w:t>
      </w:r>
    </w:p>
    <w:p>
      <w:pPr>
        <w:pStyle w:val="Normal"/>
        <w:numPr>
          <w:ilvl w:val="1"/>
          <w:numId w:val="3"/>
        </w:numPr>
        <w:tabs>
          <w:tab w:val="clear" w:pos="709"/>
          <w:tab w:val="left" w:pos="284" w:leader="none"/>
        </w:tabs>
        <w:rPr/>
      </w:pPr>
      <w:r>
        <w:rPr/>
        <w:t xml:space="preserve">che con nota prot. n. 1514/01/1° sett. del 14.02.2001 il Prefetto di Modena comunica alla Provincia di Modena che il Ministero dell’Interno ha autorizzato la stipula del contratto di locazione in oggetto accettando il canone annuo di L. 34.900.000 da versare a rate semestrali posticipate per il periodo di sei anni dalla data del decreto di approvazione del contratto; il Ministero dell’Interno, per il tramite della Prefettura, chiede di voler modificare il testo dell’art. 2 dell’atto di impegno a locare sottoscritto il 27.10.1997, sostituendo la dicitura “La durata del contratto rimane stabilita in anni 6 (sei) con decorrenza dalla data del decreto di approvazione del contratto”, con l’inciso: </w:t>
      </w:r>
      <w:r>
        <w:rPr>
          <w:i/>
          <w:iCs/>
        </w:rPr>
        <w:tab/>
        <w:t xml:space="preserve">“La durata del contratto rimane stabilita in anni 6 (sei) con decorrenza dalla data del decreto di approvazione del contratto. </w:t>
        <w:tab/>
        <w:t>Il contratto sarà rinnovato alle stesse condizioni di sei anni in sei anni qualora la parte locatrice non formuli disdetta almeno dodici mesi prima di ciascuna scadenza. Alla prima scadenza il diniego della rinnovazione del contratto è consentito al locatore solo se sussista una delle ipotesi di cui all’art. 29 della legge n. 392/1978, che dovrà essere espressamente menzionata nella comunicazione di disdetta.”;</w:t>
      </w:r>
    </w:p>
    <w:p>
      <w:pPr>
        <w:pStyle w:val="Normal"/>
        <w:ind w:firstLine="709"/>
        <w:rPr/>
      </w:pPr>
      <w:r>
        <w:rPr/>
        <w:t xml:space="preserve">considerato che la suddetta modifica contrattuale corrisponde in effetti allo schema di contratto utilizzato in tutto il territorio nazionale e predisposto dal Ministero dell’Interno stesso, e un ulteriore ritardo nella stipula del contratto farebbe slittare la decorrenza del nuovo canone di locazione con un ulteriore rinvio dei tempi di stipula; </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2"/>
        </w:numPr>
        <w:tabs>
          <w:tab w:val="clear" w:pos="709"/>
          <w:tab w:val="left" w:pos="284" w:leader="none"/>
        </w:tabs>
        <w:ind w:left="284" w:hanging="283"/>
        <w:rPr>
          <w:i/>
          <w:i/>
        </w:rPr>
      </w:pPr>
      <w:r>
        <w:rPr/>
        <w:t>di rettificare, per le motivazioni esposte in premessa e qui richiamate, la deliberazione di Giunta Provinciale n. 832 del 15.07.1997, esecutiva dal 01.08.1997, sostituendo al testo dell’art. 2 “La durata del contratto rimane stabilita in anni 6 (sei) con decorrenza dalla data del decreto di approvazione del contratto”, la dicitura “La durata del contratto rimane stabilita in anni 6 (sei) con decorrenza dalla data del decreto di approvazione del contratto. Il contratto sarà rinnovato alle stesse condizioni di sei anni in sei anni qualora la parte locatrice non formuli disdetta almeno dodici mesi prima di ciascuna scadenza. Alla prima scadenza il diniego della rinnovazione del contratto è consentito al locatore solo se sussista una delle ipotesi di cui all’art. 29 della legge n. 392/1978, che dovrà essere espressamente menzionata nella comunicazione di disdetta.”</w:t>
      </w:r>
    </w:p>
    <w:p>
      <w:pPr>
        <w:pStyle w:val="Normal"/>
        <w:numPr>
          <w:ilvl w:val="0"/>
          <w:numId w:val="4"/>
        </w:numPr>
        <w:tabs>
          <w:tab w:val="clear" w:pos="709"/>
          <w:tab w:val="left" w:pos="284" w:leader="none"/>
        </w:tabs>
        <w:ind w:left="284" w:hanging="283"/>
        <w:rPr/>
      </w:pPr>
      <w:r>
        <w:rPr/>
        <w:t>di mantenere inalterata ogni altra condizione della locazione, così come disciplinata dalla suddetta deliberazione di Giunta Provinciale n. 832 del 15.07.1997 e dal successivo atto di impegno a locare sottoscritto il 27.10.1997;</w:t>
      </w:r>
    </w:p>
    <w:p>
      <w:pPr>
        <w:pStyle w:val="Normal"/>
        <w:numPr>
          <w:ilvl w:val="0"/>
          <w:numId w:val="4"/>
        </w:numPr>
        <w:tabs>
          <w:tab w:val="clear" w:pos="709"/>
          <w:tab w:val="left" w:pos="284" w:leader="none"/>
        </w:tabs>
        <w:ind w:left="284" w:hanging="283"/>
        <w:rPr/>
      </w:pPr>
      <w:r>
        <w:rPr/>
        <w:t xml:space="preserve">di provvedere alla sottoscrizione del contratto di locazione dell’immobile di via Roma nn. 277 e 281 a Ravarino (Mo), adibito a sede della Caserma dei Carabinieri di Ravarino, nel testo riformulato dopo la modifica dell’art. 2 dell’atto di impegno a locare del 27.10.1997; </w:t>
      </w:r>
    </w:p>
    <w:p>
      <w:pPr>
        <w:pStyle w:val="Normal"/>
        <w:numPr>
          <w:ilvl w:val="0"/>
          <w:numId w:val="4"/>
        </w:numPr>
        <w:tabs>
          <w:tab w:val="clear" w:pos="709"/>
          <w:tab w:val="left" w:pos="284" w:leader="none"/>
        </w:tabs>
        <w:ind w:left="284" w:hanging="283"/>
        <w:rPr/>
      </w:pPr>
      <w:r>
        <w:rPr/>
        <w:t>di dare atto che, come richiesto con nota della Prefettura di Modena prot. n. 1514/01/1° sett. del 14.02.2001, il sistema di pagamento dei canoni di locazione dovuti dal Ministero dell’Interno prescelto dall’Amministrazione Provinciale è quello dell’accreditamento delle somme sul conto del tesoriere presso Rolo Banca;</w:t>
      </w:r>
    </w:p>
    <w:p>
      <w:pPr>
        <w:pStyle w:val="Normal"/>
        <w:numPr>
          <w:ilvl w:val="0"/>
          <w:numId w:val="4"/>
        </w:numPr>
        <w:tabs>
          <w:tab w:val="clear" w:pos="709"/>
          <w:tab w:val="left" w:pos="284" w:leader="none"/>
        </w:tabs>
        <w:ind w:left="284" w:hanging="283"/>
        <w:rPr/>
      </w:pPr>
      <w:r>
        <w:rPr/>
        <w:t>di dichiarare il presente atto urgente ed immediatamente eseguibile ai sensi dell’art. 134, 4° comma del D. Lgs. n. 267/2000 stante l’urgenza di pervenire in tempi rapidi alla sottoscrizione del contratto di locazione.</w:t>
      </w:r>
    </w:p>
    <w:p>
      <w:pPr>
        <w:pStyle w:val="Header"/>
        <w:tabs>
          <w:tab w:val="clear" w:pos="4819"/>
          <w:tab w:val="clear" w:pos="9638"/>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7</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z w:val="24"/>
        <w:i w:val="false"/>
        <w:u w:val="none"/>
        <w:b w:val="false"/>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8"/>
        <w:i w:val="false"/>
        <w:u w:val="none"/>
        <w:b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8"/>
        <w:i w:val="false"/>
        <w:u w:val="none"/>
        <w:b w:val="false"/>
      </w:rPr>
    </w:lvl>
    <w:lvl w:ilvl="1">
      <w:start w:val="1"/>
      <w:numFmt w:val="bullet"/>
      <w:lvlText w:val="-"/>
      <w:lvlJc w:val="left"/>
      <w:pPr>
        <w:tabs>
          <w:tab w:val="num" w:pos="360"/>
        </w:tabs>
        <w:ind w:left="0" w:hanging="0"/>
      </w:pPr>
      <w:rPr>
        <w:rFonts w:ascii="Times New Roman" w:hAnsi="Times New Roman" w:cs="Times New Roman" w:hint="default"/>
        <w:sz w:val="24"/>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8"/>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Corpodeltesto2">
    <w:name w:val="Corpo del testo 2"/>
    <w:basedOn w:val="Normal"/>
    <w:qFormat/>
    <w:pPr/>
    <w:rPr>
      <w:i/>
      <w:iCs/>
    </w:rPr>
  </w:style>
  <w:style w:type="paragraph" w:styleId="Rientrocorpodeltesto2">
    <w:name w:val="Rientro corpo del testo 2"/>
    <w:basedOn w:val="Normal"/>
    <w:qFormat/>
    <w:pPr>
      <w:ind w:firstLine="709"/>
    </w:pPr>
    <w:rPr/>
  </w:style>
  <w:style w:type="paragraph" w:styleId="Rientrocorpodeltesto3">
    <w:name w:val="Rientro corpo del testo 3"/>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