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3</w:t>
      </w:r>
      <w:r>
        <w:rPr>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IANTO RICETRASMITTENTE. SERVIZIO MANUTENZIONE ED ASSISTENZA. PRENOTAZIONE DI SPESA ANNO 2001.</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t>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MPIANTO RICETRASMITTENTE. SERVIZIO MANUTENZIONE ED ASSISTENZA. PRENOTAZIONE DI SPESA ANNO 2001.</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ind w:firstLine="709"/>
        <w:rPr/>
      </w:pPr>
      <w:r>
        <w:rPr/>
        <w:t>Vista la deliberazione di Giunta 1520 del 8.9.1992, esecutiva dal 22.9.1992, con la quale si è provveduto ad aggiudicare alla Ditta Lear Engineering, Strada nazionale per Carpi n. 1070, Lesignana (Modena) il servizio di assistenza e manutenzione dell’impianto ricetrasmittente Motorola in dotazione alla Provincia;</w:t>
      </w:r>
    </w:p>
    <w:p>
      <w:pPr>
        <w:pStyle w:val="Normal"/>
        <w:tabs>
          <w:tab w:val="left" w:pos="709" w:leader="none"/>
        </w:tabs>
        <w:ind w:firstLine="709"/>
        <w:rPr/>
      </w:pPr>
      <w:r>
        <w:rPr/>
        <w:t>atteso che così come previsto dal punto 3.1.del contratto di manutenzione, lo stesso si intende rinnovato automaticamente per periodi annuali salvo disdetta da inviarsi da una delle due parti mediante lettera raccomandata almeno 60 giorni prima della scadenza;</w:t>
      </w:r>
    </w:p>
    <w:p>
      <w:pPr>
        <w:pStyle w:val="Normal"/>
        <w:tabs>
          <w:tab w:val="left" w:pos="709" w:leader="none"/>
        </w:tabs>
        <w:ind w:firstLine="709"/>
        <w:rPr/>
      </w:pPr>
      <w:r>
        <w:rPr/>
        <w:t>tenuto conto che anche per l’anno 2001 la Ditta Lear Engineering continua, in accordo con il Servizio Caccia e Pesca ad effettuare senza soluzione di continuità, il servizio assistenza degli impianti esistenti secondo le condizioni stabilite con la deliberazione di Giunta 1520 del 8.9.1992;</w:t>
      </w:r>
    </w:p>
    <w:p>
      <w:pPr>
        <w:pStyle w:val="Normal"/>
        <w:tabs>
          <w:tab w:val="left" w:pos="709" w:leader="none"/>
        </w:tabs>
        <w:ind w:firstLine="709"/>
        <w:rPr/>
      </w:pPr>
      <w:r>
        <w:rPr/>
        <w:t>rilevato che per quanto riguarda l’aspetto tecnico ed economico è rimasto tutto invariato rispetto a quanto stabilito con la deliberazione di Giunta 1520 del 8.9.1992 e dallo schema di contratto che fa parte integrante dell’atto medesimo;</w:t>
      </w:r>
    </w:p>
    <w:p>
      <w:pPr>
        <w:pStyle w:val="Normal"/>
        <w:tabs>
          <w:tab w:val="left" w:pos="709" w:leader="none"/>
        </w:tabs>
        <w:ind w:firstLine="709"/>
        <w:rPr/>
      </w:pPr>
      <w:r>
        <w:rPr/>
        <w:t>considerato che il pagamento della quota annuale di L. 21.092.588 così come stabilito dal contratto di manutenzione è fissato in due rate semestrali anticipate all’1.1 e all’1.7 di ciascun anno di L. 10.514.794 cadauna;</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rPr/>
      </w:pPr>
      <w:r>
        <w:rPr/>
      </w:r>
    </w:p>
    <w:p>
      <w:pPr>
        <w:pStyle w:val="Normal"/>
        <w:numPr>
          <w:ilvl w:val="0"/>
          <w:numId w:val="1"/>
        </w:numPr>
        <w:tabs>
          <w:tab w:val="clear" w:pos="709"/>
          <w:tab w:val="left" w:pos="284" w:leader="none"/>
        </w:tabs>
        <w:rPr/>
      </w:pPr>
      <w:r>
        <w:rPr/>
        <w:t>di prenotare la somma di L. 21.029.588 all’azione 430 “Contratto di manutenzione impianto ricetrasmittente” del Piano Esecutivo di Gestione 2001 riguardante il servizio di manutenzione ed assistenza dell’impianto ricetrasmittente in dotazione alla Provincia per l’anno 2001 salvo risoluzione del medesimo in base a quanto previsto dal punto 3.1 del contratto di manutenzione, posto in essere con la Ditta Lear Engineering s.r.l., Strada Nazionale per Carpi n. 1070, Lesignana (Modena), secondo quanto stabilito dalla deliberazione di Giunta n. 1520 del 8.9.1992 e dallo schema di contratto che fa parte integrante dell’atto medesimo;</w:t>
      </w:r>
    </w:p>
    <w:p>
      <w:pPr>
        <w:pStyle w:val="Normal"/>
        <w:numPr>
          <w:ilvl w:val="0"/>
          <w:numId w:val="1"/>
        </w:numPr>
        <w:tabs>
          <w:tab w:val="clear" w:pos="709"/>
          <w:tab w:val="left" w:pos="284" w:leader="none"/>
        </w:tabs>
        <w:rPr/>
      </w:pPr>
      <w:r>
        <w:rPr/>
        <w:t>di dare atto che la presente deliberazione comporta modifica del Piano Esecutivo di Gestione 2001 in quanto rende impegnabile lo stanziamento;</w:t>
      </w:r>
    </w:p>
    <w:p>
      <w:pPr>
        <w:pStyle w:val="Normal"/>
        <w:numPr>
          <w:ilvl w:val="0"/>
          <w:numId w:val="1"/>
        </w:numPr>
        <w:tabs>
          <w:tab w:val="clear" w:pos="709"/>
          <w:tab w:val="left" w:pos="284" w:leader="none"/>
        </w:tabs>
        <w:rPr/>
      </w:pPr>
      <w:r>
        <w:rPr/>
        <w:t>di provvedere con successivo atto dirigenziale all’impegno di spesa ed alla contestuale richiesta di anticipazione di cassa;</w:t>
      </w:r>
    </w:p>
    <w:p>
      <w:pPr>
        <w:pStyle w:val="Normal"/>
        <w:numPr>
          <w:ilvl w:val="0"/>
          <w:numId w:val="1"/>
        </w:numPr>
        <w:tabs>
          <w:tab w:val="clear" w:pos="709"/>
          <w:tab w:val="left" w:pos="284" w:leader="none"/>
        </w:tabs>
        <w:rPr/>
      </w:pPr>
      <w:r>
        <w:rPr/>
        <w:t>di dare atto che ai sensi dell’articolo 3, quarto comma della Legge 241/90, l’atto è impugnabile con ricorso giurisdizionale avanti al competente Tribunale Amministrativo regionale entro sessanta giorni dalla notificazione o con ricorso straordinario al Capo dello Stato entro centoventi giorni dalla notificazione;</w:t>
      </w:r>
    </w:p>
    <w:p>
      <w:pPr>
        <w:pStyle w:val="Normal"/>
        <w:numPr>
          <w:ilvl w:val="0"/>
          <w:numId w:val="1"/>
        </w:numPr>
        <w:tabs>
          <w:tab w:val="clear" w:pos="709"/>
          <w:tab w:val="left" w:pos="284" w:leader="none"/>
        </w:tabs>
        <w:rPr/>
      </w:pPr>
      <w:r>
        <w:rPr/>
        <w:t>di rendere il presente atto immediatamente eseguibile.</w:t>
      </w:r>
    </w:p>
    <w:p>
      <w:pPr>
        <w:pStyle w:val="Normal"/>
        <w:tabs>
          <w:tab w:val="left" w:pos="284" w:leader="none"/>
          <w:tab w:val="left" w:pos="709" w:leader="none"/>
        </w:tabs>
        <w:ind w:firstLine="60"/>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3</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