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8408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7/02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ventisette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11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5</w:t>
      </w:r>
      <w:r>
        <w:rPr>
          <w:sz w:val="22"/>
        </w:rPr>
        <w:t xml:space="preserve"> 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SCIPLINA DELLE MODALITA' DI ASSUNZIONE AGLI IMPIEGHI, REQUISITI D'ACCESSO E PROCEDURE SELETTIVE. APPROVAZIONE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SCIPLINA DELLE MODALITA' DI ASSUNZIONE AGLI IMPIEGHI, REQUISITI D'ACCESSO E PROCEDURE SELETTIVE. APPROVAZIONE.</w:t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Visto il D.Lgs. 267/2000 “Testo Unico delle Leggi sull’Ordinamento degli Enti Locali” ed, in particolare, l’art. 89 il quale prevede la facoltà, per l’Ente Locale, di disciplinare con apposito regolamento i requisiti e le procedure di assunzione nel rispetto dei principi fissati dall’art. 36 del D.Lgs. 29/93 e successive modifiche ed integrazioni, nonché di quanto disposto in materia da specifiche ed ulteriori norme legislative e contrattuali (C.C.N.L. 31.3.1999, 1.4.1999 e 15.9.2000);</w:t>
      </w:r>
    </w:p>
    <w:p>
      <w:pPr>
        <w:pStyle w:val="Normal"/>
        <w:ind w:firstLine="709"/>
        <w:rPr/>
      </w:pPr>
      <w:r>
        <w:rPr/>
        <w:t>richiamata la deliberazione di Giunta n. 322 del 18.5.1999 con la quale, in attuazione di quanto previsto dai suddetti contratti collettivi dell’anno 1999, è stato approvato lo stralcio regolamentare inerente le selezioni interne (progressioni verticali e riservate per particolari professionalità);</w:t>
      </w:r>
    </w:p>
    <w:p>
      <w:pPr>
        <w:pStyle w:val="Normal"/>
        <w:ind w:firstLine="709"/>
        <w:rPr/>
      </w:pPr>
      <w:r>
        <w:rPr/>
        <w:t>dato atto che, in conformità a quanto previsto dalle vigenti disposizioni in materia di “relazioni sindacali”, si è provveduto ad attivare la corrispondente procedura di concertazione e consultazione con le Rappresentanze Sindacali Unitarie dell’Ente, mediante l’inoltro in data 06.12.2000 della proposta elaborata dal competente Servizio del Settore Risorse Umane, Organizzazione e Informatica, l’acquisizione delle osservazioni rese note nel corso di un incontro avvenuto in data 11.01.2001, di cui è stato redatto apposito verbale e di un ulteriore confronto avvenuto in data 18.01.2001;</w:t>
      </w:r>
    </w:p>
    <w:p>
      <w:pPr>
        <w:pStyle w:val="Normal"/>
        <w:ind w:firstLine="709"/>
        <w:rPr/>
      </w:pPr>
      <w:r>
        <w:rPr/>
        <w:t>vista la conseguente proposta definitiva in merito alla disciplina delle modalità di assunzione agli impieghi, requisiti d’accesso e procedure selettive che ha, tra l’altro, ricompreso ed integrato quanto già disciplinato nel sopra citato stralcio regolamentare;</w:t>
      </w:r>
    </w:p>
    <w:p>
      <w:pPr>
        <w:pStyle w:val="Normal"/>
        <w:ind w:firstLine="709"/>
        <w:rPr/>
      </w:pPr>
      <w:r>
        <w:rPr/>
        <w:t>richiamati, altresì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l’art. 48, comma 3, del D.Lgs. 267/2000 che assegna alla Giunta la competenza dell’adozione dei Regolamenti sull’ordinamento degli uffici e servizi, nel rispetto dei criteri generali stabiliti dal Consigl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la deliberazione n. 422 del 19.12.1997 con la quale il Consiglio ha provveduto a definire i suddetti “criteri generali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le deliberazioni n. 254 del 27.4.1999 e n. 256 del 16.5.2000 con le quali la Giunta ha rispettivamente approvato e successivamente modificato il Regolamento sull’ordinamento degli uffici e servizi, demandando ad apposito e separato atto l’approvazione della disciplina delle modalità di assunzione, dei requisiti d’accesso e delle procedure selettiv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>l’art. 23 della legge 340/2000 riguardante “Diritti per la partecipazione a concorsi”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pprovare, per quanto in premessa esposto, il Regolamento riguardante le “modalità di assunzione agli impieghi, requisiti d’accesso e procedure selettive” che, allegato al presente atto, ne forma parte integrante;</w:t>
      </w:r>
    </w:p>
    <w:p>
      <w:pPr>
        <w:pStyle w:val="Normal"/>
        <w:numPr>
          <w:ilvl w:val="0"/>
          <w:numId w:val="2"/>
        </w:numPr>
        <w:rPr/>
      </w:pPr>
      <w:r>
        <w:rPr/>
        <w:t>di stabilire che, conseguentemente, sono disapplicate tutte le precedenti disposizioni regolamentari che risultino in contrasto con quelle contenute nel presente regolamento;</w:t>
      </w:r>
    </w:p>
    <w:p>
      <w:pPr>
        <w:pStyle w:val="Normal"/>
        <w:numPr>
          <w:ilvl w:val="0"/>
          <w:numId w:val="2"/>
        </w:numPr>
        <w:rPr/>
      </w:pPr>
      <w:r>
        <w:rPr/>
        <w:t>di non esercitare la facoltà di esigere, per la partecipazione ai concorsi/selezioni pubbliche il versamento della c.d. “tassa di concorso”;</w:t>
      </w:r>
    </w:p>
    <w:p>
      <w:pPr>
        <w:pStyle w:val="Normal"/>
        <w:numPr>
          <w:ilvl w:val="0"/>
          <w:numId w:val="2"/>
        </w:numPr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2/03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2/03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5</w:t>
    </w:r>
    <w:r>
      <w:rPr/>
      <w:t xml:space="preserve">  DEL  </w:t>
    </w:r>
    <w:r>
      <w:rPr>
        <w:lang w:val="en-US" w:eastAsia="en-US"/>
      </w:rPr>
      <w:t>27/02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4:00Z</dcterms:created>
  <dc:creator>Provincia di</dc:creator>
  <dc:description/>
  <dc:language>en-US</dc:language>
  <cp:lastModifiedBy>utente_ads</cp:lastModifiedBy>
  <dcterms:modified xsi:type="dcterms:W3CDTF">2003-12-09T12:44:00Z</dcterms:modified>
  <cp:revision>2</cp:revision>
  <dc:subject/>
  <dc:title>C O N S I G L I O    P R O V I N C I A L E</dc:title>
</cp:coreProperties>
</file>