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841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7/02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ventisette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11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1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EGGE REGIONALE N. 45/96 "MISURE DI POLITICA REGIONALE DEL LAVORO" ARTICOLO 8. INTERVENTI</w:t>
      </w:r>
      <w:r>
        <w:rPr>
          <w:rFonts w:cs="Times New Roman" w:ascii="Times New Roman" w:hAnsi="Times New Roman"/>
          <w:sz w:val="22"/>
        </w:rPr>
        <w:t xml:space="preserve"> A FAVORE DELLE FASCE DEBOLI. APPROVAZIONE GRADUATORIA.  ANNO 200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EGGE REGIONALE N. 45/96 "MISURE DI POLITICA REGIONALE DEL LAVORO" ARTICOLO 8. INTERVENTI</w:t>
      </w:r>
      <w:r>
        <w:rPr>
          <w:rFonts w:cs="Times New Roman" w:ascii="Times New Roman" w:hAnsi="Times New Roman"/>
          <w:sz w:val="22"/>
        </w:rPr>
        <w:t xml:space="preserve"> A FAVORE DELLE FASCE DEBOLI. APPROVAZIONE GRADUATORIA.  ANNO 200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jc w:val="center"/>
        <w:rPr/>
      </w:pPr>
      <w:r>
        <w:rPr/>
        <w:t>LA GIUNTA PROVINCIALE</w:t>
      </w:r>
    </w:p>
    <w:p>
      <w:pPr>
        <w:pStyle w:val="Proposta"/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Vist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a Legge Regionale 25 Novembre 1996 n. 45 recante “Misure di politica regionale del lavoro”, in particolare l’articolo 8 “Interventi a favore delle fasce deboli”;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284" w:leader="none"/>
        </w:tabs>
        <w:ind w:left="0" w:hanging="0"/>
        <w:rPr/>
      </w:pPr>
      <w:r>
        <w:rPr/>
        <w:t>la deliberazione della Giunta Regionale n. 539 del 01.03.2000 recante “Approvazione direttive regionali stralcio per l’avvio della nuova programmazione 2000/2006” con la quale la Regione Emilia Romagna ha definito i criteri generali di attuazione degli interventi stabiliti dagli articoli 8 e 9 della Legge Regionale 45/96;</w:t>
      </w:r>
    </w:p>
    <w:p>
      <w:pPr>
        <w:pStyle w:val="Rientrocorpodeltesto2"/>
        <w:rPr/>
      </w:pPr>
      <w:r>
        <w:rPr/>
        <w:t>premesso che con deliberazione di Giunta del 31.10.2000 n. 619 sono stati definiti, sulla base degli indirizzi regionali, modalità, criteri e disponibilità finanziaria per l’erogazione dei contributi ai sensi della Legge Regionale in oggetto, approvando contestualmente il testo dell’avviso pubblico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firstLine="709"/>
        <w:rPr/>
      </w:pPr>
      <w:r>
        <w:rPr/>
        <w:t>considerat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l’avviso pubblico citato prevede la costituzione di due graduatorie distinte: una per le domande presentate ai sensi dei commi 1 e 2 dell’articolo 8 (iniziative di assunzione di lavoratori portatori di handicap e iscritti nelle liste provinciali per l’avviamento obbligatorio) e l’altra per le domande presentate ai sensi del comma 4 dello stesso articolo (iniziative di assunzione di soggetti in situazione di disagio sociale e familiare)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che le risorse complessivamente disponibili per il finanziamento delle iniziative di cui all’articolo 8 della Legge Regionale 45/96 per l’anno 2000 sono pari a L. 120.000.000, di cui L. 90.000.000 per le iniziative relative ai commi 1 e 2 e L. 30.000.000 per quelle relative al comma 4;</w:t>
      </w:r>
    </w:p>
    <w:p>
      <w:pPr>
        <w:pStyle w:val="Rientrocorpodeltesto2"/>
        <w:rPr/>
      </w:pPr>
      <w:r>
        <w:rPr/>
        <w:t>dato atto: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709" w:leader="none"/>
        </w:tabs>
        <w:jc w:val="both"/>
        <w:rPr/>
      </w:pPr>
      <w:r>
        <w:rPr/>
        <w:t>che a seguito del suddetto avviso pubblico sono pervenute, alla data del 01.12.2000, n</w:t>
      </w:r>
      <w:r>
        <w:rPr>
          <w:spacing w:val="80"/>
        </w:rPr>
        <w:t>.</w:t>
      </w:r>
      <w:r>
        <w:rPr/>
        <w:t>71 domande di ammissione a contributo per iniziative di assunzione di lavoratori appartenenti alle fasce deboli, di cui 36 relative a persone portatrici di handicap e iscritte nelle liste provinciali per l’avviamento obbligatorio e 35 relative a soggetti in situazione di disagio sociale e familiare, ovvero ex detenuti assoggettati nel corso degli ultimi 5 anni a misure limitative della libertà per almeno 6 mesi e detenuti ammessi al lavoro esterno o in regime di semilibertà, ovvero persone sottoposte a trattamento curativo per tossicodipendenza o alcolismo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rPr/>
      </w:pPr>
      <w:r>
        <w:rPr/>
        <w:t xml:space="preserve">che le risultanze dell’istruttoria sono riassunte negli allegati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 </w:t>
      </w:r>
      <w:r>
        <w:rPr>
          <w:i/>
          <w:iCs/>
        </w:rPr>
        <w:t>C</w:t>
      </w:r>
      <w:r>
        <w:rPr/>
        <w:t>, rispettivamente graduatoria domande relative ai commi 1 e 2 dell’articolo 8, graduatoria domande relative al comma 4 dell’articolo 8 ed elenco domande non ammissibili, che costituiscono parte integrante del presente atto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rPr/>
      </w:pPr>
      <w:r>
        <w:rPr/>
        <w:t>che la documentazione relativa all’istruttoria è depositata presso il Servizio Politiche del Lavoro;</w:t>
      </w:r>
    </w:p>
    <w:p>
      <w:pPr>
        <w:pStyle w:val="Rientrocorpodeltesto2"/>
        <w:numPr>
          <w:ilvl w:val="0"/>
          <w:numId w:val="0"/>
        </w:numPr>
        <w:ind w:left="0" w:firstLine="709"/>
        <w:rPr/>
      </w:pPr>
      <w:r>
        <w:rPr/>
        <w:t>ritenuto di dover procedere all’approvazione delle graduatorie per l’ammissione a contributo delle iniziative di assunzione di lavoratori appartenenti alle fasce deboli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Proposta"/>
        <w:rPr/>
      </w:pPr>
      <w:r>
        <w:rPr/>
      </w:r>
    </w:p>
    <w:p>
      <w:pPr>
        <w:pStyle w:val="Proposta"/>
        <w:jc w:val="center"/>
        <w:rPr/>
      </w:pPr>
      <w:r>
        <w:rPr/>
        <w:t>D E L I B E R A</w:t>
      </w:r>
    </w:p>
    <w:p>
      <w:pPr>
        <w:pStyle w:val="Propo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 xml:space="preserve">di approvare le graduatorie delle iniziative risultate ammissibili al finanziamento ai sensi dell’articolo 8 della Legge Regionale 45/96, in ordine di priorità, secondo quanto previsto dall’avviso pubblico approvato con delibera di Giunta n. 619/2000, contenute negli allegati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che costituiscono parte integrante del presente atto, i quali contengono rispettivamente le domande ammissibili riferite ai commi 1 e 2 e le domande ammissibili riferite al comma 4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 xml:space="preserve">di approvare l’elenco delle domande risultate non ammissibili, Allegato </w:t>
      </w:r>
      <w:r>
        <w:rPr>
          <w:i/>
          <w:iCs/>
        </w:rPr>
        <w:t>C</w:t>
      </w:r>
      <w:r>
        <w:rPr/>
        <w:t>, che costituisce parte integrante del presente atto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dare atto che alla liquidazione del contributo, nell’ambito delle disponibilità finanziarie e secondo le modalità previste dall’avviso pubblico citato, provvederà il dirigente competente con proprio a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227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227" w:hanging="0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2/03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2/03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1</w:t>
    </w:r>
    <w:r>
      <w:rPr/>
      <w:t xml:space="preserve">  DEL  </w:t>
    </w:r>
    <w:r>
      <w:rPr>
        <w:lang w:val="en-US" w:eastAsia="en-US"/>
      </w:rPr>
      <w:t>27/02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511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mallCaps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589" w:leader="none"/>
      </w:tabs>
      <w:spacing w:before="40" w:after="40"/>
      <w:jc w:val="right"/>
      <w:outlineLvl w:val="4"/>
    </w:pPr>
    <w:rPr>
      <w:rFonts w:ascii="Arial Narrow" w:hAnsi="Arial Narrow" w:cs="Arial"/>
      <w:b/>
      <w:bCs/>
      <w:smallCaps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40"/>
      <w:jc w:val="left"/>
      <w:outlineLvl w:val="6"/>
    </w:pPr>
    <w:rPr>
      <w:rFonts w:ascii="Arial Narrow" w:hAnsi="Arial Narrow" w:cs="Arial"/>
      <w:b/>
      <w:bCs/>
      <w:smallCaps/>
      <w:sz w:val="1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Proposta">
    <w:name w:val="proposta"/>
    <w:basedOn w:val="Normal"/>
    <w:qFormat/>
    <w:pPr/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left" w:pos="709" w:leader="none"/>
      </w:tabs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4:00Z</dcterms:created>
  <dc:creator>Provincia di</dc:creator>
  <dc:description/>
  <dc:language>en-US</dc:language>
  <cp:lastModifiedBy>utente_ads</cp:lastModifiedBy>
  <dcterms:modified xsi:type="dcterms:W3CDTF">2003-12-09T12:44:00Z</dcterms:modified>
  <cp:revision>2</cp:revision>
  <dc:subject/>
  <dc:title>C O N S I G L I O    P R O V I N C I A L E</dc:title>
</cp:coreProperties>
</file>