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124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06/03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sei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85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"FONDO PER LA SICUREZZA" IN COLLABORAZIONE CON LA CAMERA DI COMMERCIO DI MODENA.</w:t>
      </w:r>
      <w:r>
        <w:rPr>
          <w:rFonts w:cs="Times New Roman" w:ascii="Times New Roman" w:hAnsi="Times New Roman"/>
          <w:sz w:val="22"/>
        </w:rPr>
        <w:t xml:space="preserve"> ADESIONE ANNO  200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"FONDO PER LA SICUREZZA" IN COLLABORAZIONE CON LA CAMERA DI COMMERCIO DI MODENA.</w:t>
      </w:r>
      <w:r>
        <w:rPr>
          <w:rFonts w:cs="Times New Roman" w:ascii="Times New Roman" w:hAnsi="Times New Roman"/>
          <w:sz w:val="22"/>
        </w:rPr>
        <w:t xml:space="preserve"> ADESIONE ANNO 200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che con deliberazione adottata dalla Giunta Provinciale nella seduta del 2.10.2000 questa Amministrazione ha deciso di aderire al “Fondo per la Sicurezza”, istituito dalla Camera di Commercio di Modena a beneficio delle imprese maggiormente esposte a fatti crimino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che con la deliberazione suddetta si è deciso di contribuire al Fondo per l’anno 2000 nella misura di L. 50.000.000 e di estendere la possibilità di accesso al Fondo anche ad imprese con sede in Comuni non aderenti all’inizia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che il contributo della Provincia di Modena è stato destinato, con Regolamento approvato dal Consiglio Camerale in data 18.4.2000, per L. 10.000.000 ad imprese localizzate nel Comune di Modena, L. 15.000.000 alle imprese dei comuni aderenti all’iniziativa e L. 25.000.000 alle imprese dei comuni non aderenti;</w:t>
      </w:r>
    </w:p>
    <w:p>
      <w:pPr>
        <w:pStyle w:val="TextBodyIndent"/>
        <w:spacing w:lineRule="auto" w:line="240"/>
        <w:rPr/>
      </w:pPr>
      <w:r>
        <w:rPr/>
        <w:t>dato atto che con delibera del Consiglio Camerale n. 2 del 19.2.2001 sono state apportate modifiche al citato Regolamento, particolarmente per quanto concerne le modalità ed i limiti del contributo che permane fissato nella misura del 40% della spesa ammissibile, con onere del 40% a carico della C.C.I.A.A., del 40% a carico del Comune e del 20% a carico della Provincia di Modena, che destina per l’anno 2001 la somma complessiva di L. 75.000.000;</w:t>
      </w:r>
    </w:p>
    <w:p>
      <w:pPr>
        <w:pStyle w:val="TextBodyIndent"/>
        <w:spacing w:lineRule="auto" w:line="240"/>
        <w:rPr/>
      </w:pPr>
      <w:r>
        <w:rPr/>
        <w:t>dato atto inoltre che nel Regolamento citato viene altresì precisato che per i soggetti aventi sede in comuni non aderenti, verrà liquidata la percentuale a carico della Camera di Commercio (40%) e della Provincia di Modena (20%);</w:t>
      </w:r>
    </w:p>
    <w:p>
      <w:pPr>
        <w:pStyle w:val="TextBodyIndent"/>
        <w:spacing w:lineRule="auto" w:line="240"/>
        <w:rPr/>
      </w:pPr>
      <w:r>
        <w:rPr/>
        <w:t>ritenuto di approvare le modifiche apportate nel Regolamento in questione e di aderire, anche per l’anno 2001, al Fondo Sicurezza istituito dalla Camera di Commercio a beneficio delle imprese maggiormente esposte a fatti criminosi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rPr>
          <w:b/>
          <w:b/>
        </w:rPr>
      </w:pPr>
      <w:r>
        <w:rPr/>
        <w:t>di aderire, anche per l’anno 2001, al “Fondo per la Sicurezza” istituito dalla Camera di Commercio, il cui Regolamento attuativo è stato approvato con modifiche, con delibera del Consiglio Camerale n. 2 del 19.2.2001 e che si allega al presente a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rPr/>
      </w:pPr>
      <w:r>
        <w:rPr/>
        <w:t>di contribuire al Fondo suddetto con l’erogazione della somma di L. 75.000.000 prevista all’azione 2933 “Contributi alle imprese per Fondo per la sicurezza” del Piano Esecutivo di Gestione 2001 e finanziata con entrate propr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rPr/>
      </w:pPr>
      <w:r>
        <w:rPr/>
        <w:t>di precisare che la Camera di Commercio si impegna nella gestione amministrativa dell’intervento nei confronti delle imprese beneficiarie e delle Amministrazioni aderenti, alla conseguente ricezione delle domande, all’istruttoria ed all’erogazione dei contributi ai beneficia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rPr/>
      </w:pPr>
      <w:r>
        <w:rPr/>
        <w:t>di prenotare l’importo di L. 75.000.000 all’azione 293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rPr/>
      </w:pPr>
      <w:r>
        <w:rPr/>
        <w:t xml:space="preserve">di provvedere con successivo Atto Dirigenziale al relativo impegno della somma suddetta. 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9/03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3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85</w:t>
    </w:r>
    <w:r>
      <w:rPr/>
      <w:t xml:space="preserve">  DEL  </w:t>
    </w:r>
    <w:r>
      <w:rPr>
        <w:lang w:val="en-US" w:eastAsia="en-US"/>
      </w:rPr>
      <w:t>06/03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Numeroelenco">
    <w:name w:val="Numero elenco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4:00Z</dcterms:created>
  <dc:creator>Provincia di</dc:creator>
  <dc:description/>
  <dc:language>en-US</dc:language>
  <cp:lastModifiedBy>utente_ads</cp:lastModifiedBy>
  <dcterms:modified xsi:type="dcterms:W3CDTF">2003-12-09T12:44:00Z</dcterms:modified>
  <cp:revision>2</cp:revision>
  <dc:subject/>
  <dc:title>C O N S I G L I O    P R O V I N C I A L E</dc:title>
</cp:coreProperties>
</file>