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21242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06/03/200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uno</w:t>
      </w:r>
      <w:r>
        <w:rPr/>
        <w:t xml:space="preserve"> il giorno </w:t>
      </w:r>
      <w:r>
        <w:rPr>
          <w:lang w:val="en-US" w:eastAsia="en-US"/>
        </w:rPr>
        <w:t>sei</w:t>
      </w:r>
      <w:r>
        <w:rPr/>
        <w:t xml:space="preserve"> del mese di </w:t>
      </w:r>
      <w:r>
        <w:rPr>
          <w:lang w:val="en-US" w:eastAsia="en-US"/>
        </w:rPr>
        <w:t>Marzo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9</w:t>
      </w:r>
      <w:r>
        <w:rPr/>
        <w:t xml:space="preserve"> Assenti N. </w:t>
      </w:r>
      <w:r>
        <w:rPr>
          <w:lang w:val="en-US" w:eastAsia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86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I.T.I. - I.P.S.I.A. F. CORNI DI MODENA. SEDE CENTRALE DI LARGO MORO. LAVORI</w:t>
      </w:r>
      <w:r>
        <w:rPr>
          <w:rFonts w:cs="Times New Roman" w:ascii="Times New Roman" w:hAnsi="Times New Roman"/>
          <w:sz w:val="22"/>
        </w:rPr>
        <w:t xml:space="preserve"> DI MANUTENZIONE STRAORDINARIA PER SOSTITUZIONE SERRAMENTI. 3^ STRALCIO. APPROVAZIONE PROGETTO PRELIMINA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I.T.I. - I.P.S.I.A. F. CORNI DI MODENA. SEDE CENTRALE DI LARGO MORO. LAVORI</w:t>
      </w:r>
      <w:r>
        <w:rPr>
          <w:rFonts w:cs="Times New Roman" w:ascii="Times New Roman" w:hAnsi="Times New Roman"/>
          <w:sz w:val="22"/>
        </w:rPr>
        <w:t xml:space="preserve"> DI MANUTENZIONE STRAORDINARIA PER SOSTITUZIONE SERRAMENTI. 3^ STRALCIO. APPROVAZIONE PROGETTO PRELIMINA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 GIUNTA 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remess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che negli anni scorsi, con il primo e secondo stralcio, sono stati sostituiti i serramenti esterni del complesso immobiliare sede dell’I.T.I. e I.P.S.I.A. “F. Corni” di Modena, sede di Largo Moro, quasi totalmente nelle palazzine “A”, “B” e “D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che con il progetto relativo al terzo stralcio è intenzione dello scrivente Settore procedere alla sostituzione dei serramenti a completamento nelle palazzine “A” e “D” e interamente nelle palazzine “E” e “G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rPr/>
      </w:pPr>
      <w:r>
        <w:rPr/>
        <w:t>che il settore Edilizia ha redatto il progetto preliminare per i lavori suddetti che reca un importo complessivo di L. 500.000.000 così suddiviso:</w:t>
      </w:r>
    </w:p>
    <w:tbl>
      <w:tblPr>
        <w:tblW w:w="8735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1417"/>
        <w:gridCol w:w="1559"/>
        <w:gridCol w:w="1985"/>
      </w:tblGrid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t>a) Opere da fabb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. 397.000.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Euro 205.033,39 )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t>b) Oneri relativi alla sicurezz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L.   11.910.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Euro     6.151,00 )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t>Totale lavor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. 408.910.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Euro 211.184,39 )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t>Somme a disposizion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t>c) I.V.A. 2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. 81.782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t xml:space="preserve">d) </w:t>
            </w:r>
            <w:r>
              <w:rPr>
                <w:spacing w:val="-4"/>
              </w:rPr>
              <w:t>Spese tecniche di progettazione 1,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.   6.133.6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t>e) Oneri riflessi 38%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.   2.330.7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t>f) Imprevisti e arrotondamenti</w:t>
            </w:r>
          </w:p>
        </w:tc>
        <w:tc>
          <w:tcPr>
            <w:tcW w:w="1417" w:type="dxa"/>
            <w:tcBorders/>
          </w:tcPr>
          <w:p>
            <w:pPr>
              <w:pStyle w:val="Heading1"/>
              <w:rPr/>
            </w:pPr>
            <w:r>
              <w:rPr/>
              <w:t>L.      843.563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t>Totale somme a disposizione</w:t>
            </w:r>
          </w:p>
        </w:tc>
        <w:tc>
          <w:tcPr>
            <w:tcW w:w="141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>L.   91.090.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t>Totale complessivo</w:t>
            </w:r>
          </w:p>
        </w:tc>
        <w:tc>
          <w:tcPr>
            <w:tcW w:w="141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>L. 500.000.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Euro 258.228,4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ato atto che la spesa per l'esecuzione dei lavori è prevista nel Piano Triennale degli investimenti 2000/2002 all’azione n. 558;</w:t>
      </w:r>
    </w:p>
    <w:p>
      <w:pPr>
        <w:pStyle w:val="TextBodyIndent"/>
        <w:spacing w:lineRule="auto" w:line="240"/>
        <w:ind w:firstLine="709"/>
        <w:rPr/>
      </w:pPr>
      <w:r>
        <w:rPr/>
        <w:t>considerato che al finanziamento della spesa verrà provveduto con assunzione di apposito mutuo;</w:t>
      </w:r>
    </w:p>
    <w:p>
      <w:pPr>
        <w:pStyle w:val="Normal"/>
        <w:ind w:firstLine="708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approvare il progetto preliminare dei lavori di manutenzione straordinaria per sostituzione serramenti, 3° stralcio, dell’I.T.I. - I.P.S.I.A. “F. Corni” di Modena, sede centrale di Largo Moro, redatto dal settore Edilizia in data 07.02.2001 per l'importo complessivo di L. 500.000.000 di cui L. 408.910.000 per lavori e L. 91.090.000 per IVA e somme a disposizione, come in premessa meglio specific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dare atto che gli elaborati progettuali, tutti firmati dal progettista e dal dirigente competente o da chi per essi, costituiscono l’“originale” del progetto che è acquisito agli atti d’archivio, con prot. n. 12352/11.7.6.2 del 15.02.2001 con contestuale apposizione del timbro dell’Ente; all’originale dovranno fare riferimento gli uffici competenti per il proseguimento della prat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dare atto che la spesa è prevista all’azione 558 “I.T.I. Corni sede centrale, lavori vari di Manutenzione Straordinaria” del Piano Esecutivo di Gestione 2001 del settore Ediliz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dare atto che il presente atto comporta modifica del Piano Esecutivo di Gestione 2001, rendendo parzialmente impegnabile lo stanziamento dell’azione 55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provvedere al finanziamento della spesa di L. 500.000.000 con assunzione di apposito mutuo con successivo atto deliberativo alla cui contrazione non ostano le disposizioni di legge vig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dare incarico all’ufficio ragioneria di contrarre apposito mutu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stabilire che la Direzione dei lavori sia affidata al Geom. Roberto Bevini del settore Ediliz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stabilire altresì che la responsabilità del procedimento sia affidata al Dirigente del settore Edilizia, Ing. Carlo Alberto Martinel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trasmettere il presente atto alla ragioneria per adempimenti di competenz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9/03/2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9/03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86</w:t>
    </w:r>
    <w:r>
      <w:rPr/>
      <w:t xml:space="preserve">  DEL  </w:t>
    </w:r>
    <w:r>
      <w:rPr>
        <w:lang w:val="en-US" w:eastAsia="en-US"/>
      </w:rPr>
      <w:t>06/03/2001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45:00Z</dcterms:created>
  <dc:creator>Provincia di</dc:creator>
  <dc:description/>
  <dc:language>en-US</dc:language>
  <cp:lastModifiedBy>utente_ads</cp:lastModifiedBy>
  <dcterms:modified xsi:type="dcterms:W3CDTF">2003-12-09T12:45:00Z</dcterms:modified>
  <cp:revision>2</cp:revision>
  <dc:subject/>
  <dc:title>C O N S I G L I O    P R O V I N C I A L E</dc:title>
</cp:coreProperties>
</file>