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144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06/03/20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uno</w:t>
      </w:r>
      <w:r>
        <w:rPr/>
        <w:t xml:space="preserve"> il giorno </w:t>
      </w:r>
      <w:r>
        <w:rPr>
          <w:lang w:val="en-US" w:eastAsia="en-US"/>
        </w:rPr>
        <w:t>se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 xml:space="preserve"> 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BERGIANTI </w:t>
      </w:r>
      <w:r>
        <w:rPr>
          <w:rFonts w:cs="Times New Roman" w:ascii="Times New Roman" w:hAnsi="Times New Roman"/>
          <w:sz w:val="24"/>
        </w:rPr>
        <w:t>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ASAGRANDE ANDRE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CORSINI ENRIC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GIOVANELLI </w:t>
      </w:r>
      <w:r>
        <w:rPr>
          <w:rFonts w:cs="Times New Roman" w:ascii="Times New Roman" w:hAnsi="Times New Roman"/>
          <w:sz w:val="24"/>
        </w:rPr>
        <w:t>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GLI MAR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RAZZOLI </w:t>
      </w:r>
      <w:r>
        <w:rPr>
          <w:rFonts w:cs="Times New Roman" w:ascii="Times New Roman" w:hAnsi="Times New Roman"/>
          <w:sz w:val="24"/>
        </w:rPr>
        <w:t>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9</w:t>
      </w:r>
      <w:r>
        <w:rPr/>
        <w:t xml:space="preserve"> Assenti N. </w:t>
      </w:r>
      <w:r>
        <w:rPr>
          <w:lang w:val="en-US" w:eastAsia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90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“ELLA INTERNATIONAL” - SVILUPPO E APPRENDIMENTO NEI PROCESSI - AGENDA 21 LOCALI</w:t>
      </w:r>
      <w:r>
        <w:rPr>
          <w:rFonts w:cs="Times New Roman" w:ascii="Times New Roman" w:hAnsi="Times New Roman"/>
          <w:sz w:val="22"/>
        </w:rPr>
        <w:t xml:space="preserve"> ATTRAVERSO LA COOPERAZIONE EUROPEA TRA PAESI CONFINANTI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“ELLA INTERNATIONAL” - SVILUPPO E APPRENDIMENTO NEI PROCESSI - AGENDA 21 LOCALI</w:t>
      </w:r>
      <w:r>
        <w:rPr>
          <w:rFonts w:cs="Times New Roman" w:ascii="Times New Roman" w:hAnsi="Times New Roman"/>
          <w:sz w:val="22"/>
        </w:rPr>
        <w:t xml:space="preserve"> ATTRAVERSO LA COOPERAZIONE EUROPEA TRA PAESI CONFINANTI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che la Provincia di Modena sulla base di specifiche deliberazione del Consiglio Provinciale sta procedendo nel processo di elaborazione di Agenda Locale 21, secondo i principi e le metodologie auspicate dalle Nazioni Unite nell’ambito della Conferenza Mondiale di Rio de Janeiro su Ambiente e Sviluppo Sostenibi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che già in precedenza si è organizzato un workshop a Lünenburg (Germania) dal titolo “Agenda 21 Locale attori ed azioni in Germania ed in Italia”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284" w:leader="none"/>
        </w:tabs>
        <w:rPr/>
      </w:pPr>
      <w:r>
        <w:rPr/>
        <w:t>che il progetto “Ella International”, elaborato e proposto congiuntamente con l’Università di Lüneburg (Germania) riguardante lo sviluppo e l’apprendimento nei processi di Agenda 21 locali attraverso la cooperazione europea tra paesi confinanti, costituisce una ulteriore articolazione del processo di Agenda 21 Locale in cor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che il progetto sarà realizzato in collaborazione con il Comune di Modena e la Regione Emilia Romagna come Enti italiani promotori e vedrà la collaborazione di numerose altre istituzioni pubbliche ed associazioni in rappresentanza del mondo produttivo e dell’associazionismo ambient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che il capo progetto per l’Italia sarà la Provincia di Mode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che il progetto vede inoltre come partners internaziona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and Bassa Sassonia (Germ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ittà di Lünenburg (Germ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Università di Lünenburg (Germ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Wien-Margareten (5° distretto amministrativo di Vienna) (Austr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Langenthal (Cantone di Berna) (Svizzera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che responsabili del progetto sono la Prof.ssa Ute Stoltemberg dell’Università di Lünenburg (Germania) ed il Dott. Eriuccio Nora della Provincia di Moden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che il progetto, dell’importo complessivo di 368.010 marchi tedeschi (pari a L</w:t>
      </w:r>
      <w:r>
        <w:rPr>
          <w:spacing w:val="80"/>
        </w:rPr>
        <w:t>.</w:t>
      </w:r>
      <w:r>
        <w:rPr/>
        <w:t>364.329.900) è finanziato per 194.860 marchi tedeschi (pari a L. 192.911.400, 53% del costo totale) dalla Fondazione Federale Tedesca per l’Ambiente, DBU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/>
        <w:t>che il budget previsto per la “quota Modena” (Comune, Provincia e Regione Emilia Romagna) è di L. 55.816.200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/>
        <w:rPr>
          <w:spacing w:val="4"/>
        </w:rPr>
      </w:pPr>
      <w:r>
        <w:rPr>
          <w:spacing w:val="4"/>
        </w:rPr>
        <w:t>che il budget “quota Modena” di L. 55.816.200 arrotondato a L. 56.000.000 è rendicontabile per il 50%, pari a L. 28.000.000 in “kind” (ore lavorate) ed è il seguente:</w:t>
      </w:r>
    </w:p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3"/>
        <w:gridCol w:w="1842"/>
        <w:gridCol w:w="1985"/>
      </w:tblGrid>
      <w:tr>
        <w:trPr>
          <w:trHeight w:val="362" w:hRule="atLeast"/>
        </w:trPr>
        <w:tc>
          <w:tcPr>
            <w:tcW w:w="8819" w:type="dxa"/>
            <w:gridSpan w:val="4"/>
            <w:tcBorders/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iCs w:val="false"/>
                <w:color w:val="000000"/>
              </w:rPr>
            </w:pPr>
            <w:r>
              <w:rPr>
                <w:color w:val="000000"/>
              </w:rPr>
              <w:t>Progetto “Ella International”</w:t>
            </w:r>
          </w:p>
        </w:tc>
      </w:tr>
      <w:tr>
        <w:trPr>
          <w:trHeight w:val="397" w:hRule="atLeast"/>
        </w:trPr>
        <w:tc>
          <w:tcPr>
            <w:tcW w:w="6834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UDGET “QUOTA MODENA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d. voc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crizione vo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sto tota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1.4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Personale scientifico per coordinamento del progetto Agenda Local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</w:t>
            </w:r>
            <w:r>
              <w:rPr>
                <w:iCs/>
              </w:rPr>
              <w:t>21.780.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1.5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Personale amministrativ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  </w:t>
            </w:r>
            <w:r>
              <w:rPr>
                <w:iCs/>
              </w:rPr>
              <w:t xml:space="preserve">7.920.0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1.6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Personale scientifico assistente/personale a contratto per i singoli progett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  </w:t>
            </w:r>
            <w:r>
              <w:rPr>
                <w:iCs/>
              </w:rPr>
              <w:t xml:space="preserve">4.950.0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2.2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Traduzio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  </w:t>
            </w:r>
            <w:r>
              <w:rPr>
                <w:iCs/>
              </w:rPr>
              <w:t xml:space="preserve">4.950.0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3.1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Costi materiali (telefono, affrancature, ecc.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  </w:t>
            </w:r>
            <w:r>
              <w:rPr>
                <w:iCs/>
              </w:rPr>
              <w:t xml:space="preserve">1.980.0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3.2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Costi di viaggio e soggiorno per i partecipanti al workshop di Mode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  </w:t>
            </w:r>
            <w:r>
              <w:rPr>
                <w:iCs/>
              </w:rPr>
              <w:t xml:space="preserve">1.980.0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3.4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Costi di viaggio e di accomodamento per l’incontro di coordinamento a Ber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</w:rPr>
              <w:t xml:space="preserve">L.      </w:t>
            </w:r>
            <w:r>
              <w:rPr>
                <w:iCs/>
              </w:rPr>
              <w:t xml:space="preserve">4.336.2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3.5.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40" w:after="40"/>
              <w:jc w:val="left"/>
              <w:rPr>
                <w:iCs/>
              </w:rPr>
            </w:pPr>
            <w:r>
              <w:rPr>
                <w:iCs/>
              </w:rPr>
              <w:t>Costi di viaggio e di accomodamento per workshop a Vien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  <w:u w:val="single"/>
              </w:rPr>
              <w:t xml:space="preserve">L.      </w:t>
            </w:r>
            <w:r>
              <w:rPr>
                <w:iCs/>
                <w:u w:val="single"/>
              </w:rPr>
              <w:t xml:space="preserve">7.920.0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99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Total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L.    55.816.200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bCs/>
                <w:iCs/>
              </w:rPr>
              <w:t>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L.   56.000.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6"/>
        <w:gridCol w:w="1010"/>
        <w:gridCol w:w="1276"/>
        <w:gridCol w:w="1842"/>
        <w:gridCol w:w="1985"/>
      </w:tblGrid>
      <w:tr>
        <w:trPr>
          <w:trHeight w:val="397" w:hRule="atLeast"/>
        </w:trPr>
        <w:tc>
          <w:tcPr>
            <w:tcW w:w="8819" w:type="dxa"/>
            <w:gridSpan w:val="5"/>
            <w:tcBorders/>
          </w:tcPr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IPARTO CONTRIBUTO “IN KIND” E FINANZIARIO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nti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% contrib.</w:t>
              <w:br/>
              <w:t>finanzia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% contrib.</w:t>
              <w:br/>
              <w:t>“in kind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contributo “in kind”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borso finanziario</w:t>
            </w:r>
          </w:p>
        </w:tc>
      </w:tr>
      <w:tr>
        <w:trPr>
          <w:trHeight w:val="247" w:hRule="atLeast"/>
        </w:trPr>
        <w:tc>
          <w:tcPr>
            <w:tcW w:w="2706" w:type="dxa"/>
            <w:tcBorders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Comune di Mod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%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L.     8.400.0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L.     4.200.000 </w:t>
            </w:r>
          </w:p>
        </w:tc>
      </w:tr>
      <w:tr>
        <w:trPr>
          <w:trHeight w:val="247" w:hRule="atLeast"/>
        </w:trPr>
        <w:tc>
          <w:tcPr>
            <w:tcW w:w="2706" w:type="dxa"/>
            <w:tcBorders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Provincia di Mod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L.   14.000.0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 xml:space="preserve">L.     7.000.000 </w:t>
            </w:r>
          </w:p>
        </w:tc>
      </w:tr>
      <w:tr>
        <w:trPr>
          <w:trHeight w:val="247" w:hRule="atLeast"/>
        </w:trPr>
        <w:tc>
          <w:tcPr>
            <w:tcW w:w="2706" w:type="dxa"/>
            <w:tcBorders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Regione Emilia Romag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>2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   </w:t>
            </w:r>
            <w:r>
              <w:rPr>
                <w:iCs/>
                <w:u w:val="single"/>
              </w:rPr>
              <w:t>6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40" w:after="40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L.     5.600.0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jc w:val="right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L.   16.800.000 </w:t>
            </w:r>
          </w:p>
        </w:tc>
      </w:tr>
      <w:tr>
        <w:trPr>
          <w:trHeight w:val="247" w:hRule="atLeast"/>
        </w:trPr>
        <w:tc>
          <w:tcPr>
            <w:tcW w:w="2706" w:type="dxa"/>
            <w:tcBorders/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Tot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%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L.   28.000.0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L.   28.000.000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dato att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rPr/>
      </w:pPr>
      <w:r>
        <w:rPr/>
        <w:t>che per ciò che riguarda l’esborso finanziario della Provincia di Modena esiste l’adeguata disponibilità all’azione 654 “Piano operativo di azione ambientale, Agenda Locale 21 e Segreteria coordinamento italiano Agende 21”, sottoprogetto 721, progetto 19 del Piano Esecutivo di Gestione 2001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rPr/>
      </w:pPr>
      <w:r>
        <w:rPr/>
        <w:t>che per ciò che riguarda l’esborso finanziario del Comune di Modena e della Regione Emilia Romagna sono state assunte agli atti le lettere di adesione al progetto e di impegno formale per la spesa rispettivamente prot. n. 20600/8-1-1 del 05.03.01 e prot. n. 20605/8-1-1 del 05.03.2001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rPr/>
      </w:pPr>
      <w:r>
        <w:rPr/>
        <w:t>che si provvederà con la prossima variazione di bilancio ad istituire apposite azioni di entrata e azione di spesa con i relativi stanziamenti;</w:t>
      </w:r>
    </w:p>
    <w:p>
      <w:pPr>
        <w:pStyle w:val="Rientrocorpodeltesto2"/>
        <w:rPr/>
      </w:pPr>
      <w:r>
        <w:rPr/>
        <w:t>ritenuto qualificante ed opportuno per la Provincia di Modena aderire al progetto in oggetto;</w:t>
      </w:r>
    </w:p>
    <w:p>
      <w:pPr>
        <w:pStyle w:val="Normal"/>
        <w:ind w:firstLine="708"/>
        <w:rPr/>
      </w:pPr>
      <w:r>
        <w:rPr/>
        <w:t>considerato che nei giorni 19, 20 e 21 marzo 2001 è previsto, come da programma, a Modena il workshop, al quale parteciperanno 25 ospiti stranieri;</w:t>
      </w:r>
    </w:p>
    <w:p>
      <w:pPr>
        <w:pStyle w:val="Normal"/>
        <w:ind w:firstLine="708"/>
        <w:rPr/>
      </w:pPr>
      <w:r>
        <w:rPr/>
        <w:t xml:space="preserve">considerato altresì: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he gli ospiti stranieri saranno accompagnati da un’interprete di lingua tedesca alla quale si intende offrire ospitalità (vitto e alloggio);</w:t>
      </w:r>
    </w:p>
    <w:p>
      <w:pPr>
        <w:pStyle w:val="TextBody"/>
        <w:numPr>
          <w:ilvl w:val="0"/>
          <w:numId w:val="2"/>
        </w:numPr>
        <w:rPr/>
      </w:pPr>
      <w:r>
        <w:rPr/>
        <w:t>che è opportuno organizzare per l’occasione un buffet e una cena ufficiale a cui invitare il gruppo di ospiti;</w:t>
      </w:r>
    </w:p>
    <w:p>
      <w:pPr>
        <w:pStyle w:val="Normal"/>
        <w:ind w:firstLine="708"/>
        <w:rPr/>
      </w:pPr>
      <w:r>
        <w:rPr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/>
      </w:pPr>
      <w:r>
        <w:rPr/>
      </w:r>
    </w:p>
    <w:p>
      <w:pPr>
        <w:pStyle w:val="Normal"/>
        <w:spacing w:before="60" w:after="60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approvare il progetto “Ella International” che, allegato alla presente delibera, ne forma parte integrante e sostanz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pacing w:val="4"/>
        </w:rPr>
      </w:pPr>
      <w:r>
        <w:rPr>
          <w:spacing w:val="4"/>
        </w:rPr>
        <w:t>di approvare altresì il budget finanziario (quota Modena) come in premessa specifi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aderire al progetto sopra indicato mettendo in atto tutte le azioni necessarie per il suo svolgi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prenotare a tal fine l’importo di L. 7.000.000 all’azione 654 “Piano operativo di azione ambientale, Agenda Locale 21 e Segreteria coordinamento italiano Agende 21”, sottoprogetto 721 del progetto 19 del Piano Esecutivo di Gestione 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provvedere in occasione del workshop che si terrà a Modena nei giorni 19, 20, 21 marzo 2001 all’organizzazione della cena che si terrà il 19 marzo 2001 e del buffet del giorno 20 marzo 2001 quale momento ufficiale di incontro con gli ospiti, per un importo presunto di L. 3.000.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prenotare a tale fine l’importo di L. 3.000.000 all’azione 885 “Spesa per la partecipazione a partnerships”, sottoprogetto 799, progetto 259 del Piano Esecutivo di Gestione 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i provvedere con successivo atto ad istituire apposita azione in parte entrata ed in parte spesa relativamente alla gestione delle quote a carico del Comune di Modena e della Regione Emilia Romag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085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3/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3/2001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90</w:t>
    </w:r>
    <w:r>
      <w:rPr/>
      <w:t xml:space="preserve">  DEL  </w:t>
    </w:r>
    <w:r>
      <w:rPr>
        <w:lang w:val="en-US" w:eastAsia="en-US"/>
      </w:rPr>
      <w:t>06/03/2001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cs="Footlight MT Light"/>
              <w:sz w:val="32"/>
            </w:rPr>
          </w:pPr>
          <w:r>
            <w:rPr>
              <w:rFonts w:cs="Footlight MT Light" w:ascii="Footlight MT Light" w:hAnsi="Footlight MT Light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5:00Z</dcterms:created>
  <dc:creator>Provincia di</dc:creator>
  <dc:description/>
  <dc:language>en-US</dc:language>
  <cp:lastModifiedBy>utente_ads</cp:lastModifiedBy>
  <dcterms:modified xsi:type="dcterms:W3CDTF">2003-12-09T12:45:00Z</dcterms:modified>
  <cp:revision>2</cp:revision>
  <dc:subject/>
  <dc:title>C O N S I G L I O    P R O V I N C I A L E</dc:title>
</cp:coreProperties>
</file>