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598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0/03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venti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99</w:t>
      </w:r>
      <w:r>
        <w:rPr>
          <w:sz w:val="22"/>
        </w:rPr>
        <w:t xml:space="preserve">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POSTA DI RENDICONTO DELLA GESTIONE RELATIVA ALL'ESERCIZIO 2000. APPROVAZIONE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POSTA DI RENDICONTO DELLA GESTIONE RELATIVA ALL'ESERCIZIO 2000. APPROVAZIONE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Visto il decreto legislativo 18.08.2000 n. 267 “Testo unico delle leggi sull’ordinamento degli Enti locali” che all’artico n. 227, comma 2, recita “Il rendiconto è deliberato dall’organo consigliare dell’ente entro il 30 giugno dell’anno successivo, tenuto motivatamente conto della relazione dell’organo di revisione”;</w:t>
      </w:r>
    </w:p>
    <w:p>
      <w:pPr>
        <w:pStyle w:val="Rientrocorpodeltesto2"/>
        <w:rPr/>
      </w:pPr>
      <w:r>
        <w:rPr/>
        <w:t>vista la proposta messa a disposizione dei componenti dell’organo consigliare in cui viene esaminato il rendiconto entro un termine, non inferiore a venti giorni, stabilito dal Regolamento”;</w:t>
      </w:r>
    </w:p>
    <w:p>
      <w:pPr>
        <w:pStyle w:val="Normal"/>
        <w:ind w:firstLine="709"/>
        <w:rPr/>
      </w:pPr>
      <w:r>
        <w:rPr/>
        <w:t>visto il rendiconto dei risultati della gestione relativo all’esercizio 2000 il quale comprende il conto del bilancio ed il conto del patrimonio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di approvare il rendiconto della gestione 2000, composto dal volume allegato alla presente che ne forma parte inte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 06/04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6/04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99</w:t>
    </w:r>
    <w:r>
      <w:rPr/>
      <w:t xml:space="preserve">  DEL  </w:t>
    </w:r>
    <w:r>
      <w:rPr>
        <w:lang w:val="en-US" w:eastAsia="en-US"/>
      </w:rPr>
      <w:t>20/03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5:00Z</dcterms:created>
  <dc:creator>Provincia di</dc:creator>
  <dc:description/>
  <dc:language>en-US</dc:language>
  <cp:lastModifiedBy>utente_ads</cp:lastModifiedBy>
  <dcterms:modified xsi:type="dcterms:W3CDTF">2003-12-09T12:45:00Z</dcterms:modified>
  <cp:revision>2</cp:revision>
  <dc:subject/>
  <dc:title>C O N S I G L I O    P R O V I N C I A L E</dc:title>
</cp:coreProperties>
</file>