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1432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1/1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uno</w:t>
      </w:r>
      <w:r>
        <w:rPr/>
        <w:t xml:space="preserve"> del mese di </w:t>
      </w:r>
      <w:r>
        <w:rPr>
          <w:lang w:val="en-US" w:eastAsia="en-US"/>
        </w:rPr>
        <w:t>Dicembre</w:t>
      </w:r>
      <w:r>
        <w:rPr/>
        <w:t xml:space="preserve"> alle ore </w:t>
      </w:r>
      <w:r>
        <w:rPr>
          <w:lang w:val="en-US" w:eastAsia="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42</w:t>
      </w:r>
      <w:r>
        <w:rPr>
          <w:sz w:val="22"/>
        </w:rPr>
        <w:t xml:space="preserve"> :</w:t>
      </w:r>
    </w:p>
    <w:p>
      <w:pPr>
        <w:pStyle w:val="Testonormale"/>
        <w:jc w:val="both"/>
        <w:rPr/>
      </w:pPr>
      <w:r>
        <w:rPr>
          <w:rFonts w:eastAsia="MS Mincho;ＭＳ 明朝" w:cs="Times New Roman" w:ascii="Times New Roman" w:hAnsi="Times New Roman"/>
          <w:sz w:val="22"/>
        </w:rPr>
        <w:t>INTERVENTI NECESSARI IN MATERIA</w:t>
      </w:r>
      <w:r>
        <w:rPr>
          <w:rFonts w:cs="Times New Roman" w:ascii="Times New Roman" w:hAnsi="Times New Roman"/>
          <w:sz w:val="22"/>
        </w:rPr>
        <w:t xml:space="preserve"> DI FOGNATURA E DEPURAZIONE CON PROVENTI DA TARIFFA EX ART. 141 L. 388/200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INTERVENTI NECESSARI IN MATERIA</w:t>
      </w:r>
      <w:r>
        <w:rPr>
          <w:rFonts w:cs="Times New Roman" w:ascii="Times New Roman" w:hAnsi="Times New Roman"/>
          <w:sz w:val="22"/>
        </w:rPr>
        <w:t xml:space="preserve"> DI FOGNATURA E DEPURAZIONE CON PROVENTI DA TARIFFA EX ART. 141 L. 388/200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rPr/>
      </w:pPr>
      <w:r>
        <w:rPr/>
        <w:tab/>
        <w:t>Premesso che:</w:t>
      </w:r>
    </w:p>
    <w:p>
      <w:pPr>
        <w:pStyle w:val="Proposta"/>
        <w:numPr>
          <w:ilvl w:val="0"/>
          <w:numId w:val="1"/>
        </w:numPr>
        <w:tabs>
          <w:tab w:val="left" w:pos="709" w:leader="none"/>
        </w:tabs>
        <w:rPr/>
      </w:pPr>
      <w:r>
        <w:rPr/>
        <w:t>l’art. 141, comma 4, della legge 22 dicembre 2000, n. 388 (legge finanziaria per l’esercizio 2001) recita: “Per l’adempimento degli obblighi comunitari in materia di fognatura, collettamento e depurazione di cui agli artt. 27, 31, 32 del decreto legislativo 11 maggio 1999, n. 152 e successive modifiche e integrazioni, le autorità istituite per gli ambiti territoriali ottimali di cui all’art. 8 della legge 5 gennaio 1994 n. 36, ovvero, nel caso in cui queste non siano ancora operative, le Province predispongono entro 90 giorni dalla data di entrata in vigore della presente legge ed attuano un programma di interventi urgenti, a stralcio e con gli stessi effetti di quello previsto dall’art. 11, comma 3 della medesima legge 5 gennaio 19994, n. 36;</w:t>
      </w:r>
    </w:p>
    <w:p>
      <w:pPr>
        <w:pStyle w:val="Proposta"/>
        <w:numPr>
          <w:ilvl w:val="0"/>
          <w:numId w:val="1"/>
        </w:numPr>
        <w:tabs>
          <w:tab w:val="left" w:pos="709" w:leader="none"/>
        </w:tabs>
        <w:rPr/>
      </w:pPr>
      <w:r>
        <w:rPr/>
        <w:t>la legge 5 gennaio 1994, n. 36 “Disposizioni in materia di risorse idriche”, che disciplina la gestione del servizio idrico integrato, prevede all’art. 11, comma 3 che ... i comuni e le province operano la ricognizione delle opere di adduzione, di distribuzione, di fognatura e di depurazione esistenti e definiscono le modalità, anche su base pluriennale, per assicurare il conseguimento degli obiettivi previsti dalla presente legge. A tal fine predispongono, sulla base dei criteri e degli indirizzi fissati dalle Regioni, un programma degli interventi necessari accompagnato da un piano finanziario e dal connesso modello gestionale ed organizzativo. Il piano finanziario indica, in particolare, le risorse disponibili, quelle da reperire nonché i proventi da tariffa di cui all’art. 13;</w:t>
      </w:r>
    </w:p>
    <w:p>
      <w:pPr>
        <w:pStyle w:val="Proposta"/>
        <w:tabs>
          <w:tab w:val="left" w:pos="709" w:leader="none"/>
        </w:tabs>
        <w:rPr/>
      </w:pPr>
      <w:r>
        <w:rPr/>
        <w:tab/>
        <w:t>rilevato che, con deliberazione del Consiglio Provinciale n. 105 del 13.06.2001, la Provincia di Modena ha approvato il “Programma stralcio di attuazione degli interventi di cui agli artt. 27, 31 e 32 del D.Lgs. 152/99 e successive modifiche e integrazioni, ai sensi della Legge 388/2000 (legge finanziaria per il 2001) in materia di fognatura e depurazione” e ha individuato, per la sua attuazione, le risorse disponibili nonché quelle da reperire attraverso contributi statali, regionali e provinciali ovvero mediante i ricavi dell’applicazione delle tariffe così come definite dall’art. 13 della legge 5 gennaio 1994, n. 36;</w:t>
      </w:r>
    </w:p>
    <w:p>
      <w:pPr>
        <w:pStyle w:val="Proposta"/>
        <w:tabs>
          <w:tab w:val="left" w:pos="709" w:leader="none"/>
        </w:tabs>
        <w:rPr/>
      </w:pPr>
      <w:r>
        <w:rPr/>
        <w:tab/>
        <w:t>vista la deliberazione della Giunta Regionale n. 2382 del 12 novembre 2001, contenente le “Linee guida per l’approvazione e la gestione degli interventi” di cui al Programma Triennale di tutela ambientale 2001-2003 della Regione Emilia Romagna, approvato con Deliberazione del Consiglio regionale n. 250 del 26 settembre 2000, che ripartisce tra le Province il complesso delle risorse destinate al settore pubblico;</w:t>
      </w:r>
    </w:p>
    <w:p>
      <w:pPr>
        <w:pStyle w:val="Proposta"/>
        <w:tabs>
          <w:tab w:val="left" w:pos="709" w:leader="none"/>
        </w:tabs>
        <w:rPr/>
      </w:pPr>
      <w:r>
        <w:rPr/>
        <w:tab/>
        <w:t>considerato che, in attuazione delle deliberazioni regionali sopra citate, la Provincia di Modena ha approvato il “Quadro degli interventi provinciali” con deliberazione di Consiglio Provinciale n. 180 del 14.11.2001 e con deliberazione della Giunta Provinciale n. 477 del 27.11.2001, prevedendo L. 7.193.000.000 pari a € 3.714,871 per il parziale finanziamento del Piano stralcio sopra citato riferito ai soli interventi di fognatura e depurazione;</w:t>
      </w:r>
    </w:p>
    <w:p>
      <w:pPr>
        <w:pStyle w:val="Proposta"/>
        <w:tabs>
          <w:tab w:val="left" w:pos="709" w:leader="none"/>
        </w:tabs>
        <w:rPr/>
      </w:pPr>
      <w:r>
        <w:rPr/>
        <w:tab/>
        <w:t>preso atto che rimangono da finanziare importi progettuali per un totale di L. 100.804.000.000 (pari a € 52.060.921,26) di cui all’elenco allegato alla presente deliberazione, per i quali i Comuni interessati e i soggetti gestori prevedono cofinanziamenti anche con proventi derivanti da tariffa;</w:t>
      </w:r>
    </w:p>
    <w:p>
      <w:pPr>
        <w:pStyle w:val="Proposta"/>
        <w:tabs>
          <w:tab w:val="left" w:pos="709" w:leader="none"/>
        </w:tabs>
        <w:rPr/>
      </w:pPr>
      <w:r>
        <w:rPr/>
        <w:tab/>
        <w:t>vista la delibera CIPE 4 aprile 2001 n. 52 e successive modifiche ed integrazioni, con la quale si prevede, per il parziale finanziamento dei programmi stralcio di cui all’art. 141 della legge n. 388 del 2000, nell’arco del quinquennio 2001-2005, un aumento cumulato delle tariffe di fognatura e depurazione nella misura massima del 20% che non potrà, comunque, eccedere la misura del 5% per ogni anno del quinquennio;</w:t>
      </w:r>
    </w:p>
    <w:p>
      <w:pPr>
        <w:pStyle w:val="Proposta"/>
        <w:tabs>
          <w:tab w:val="left" w:pos="709" w:leader="none"/>
        </w:tabs>
        <w:rPr/>
      </w:pPr>
      <w:r>
        <w:rPr/>
        <w:tab/>
        <w:t>considerato che gli introiti derivanti dall’applicazione degli aumenti tariffari previsti dalla suddetta delibera CIPE, verranno utilizzati per la realizzazione degli interventi sopra citati con modalità e tempi che saranno definiti in appositi accordi di programma da stipularsi con le amministrazioni interessate, previo accertamento delle risorse che si renderanno effettivamente disponibili, anche durante il corso del quinquennio;</w:t>
      </w:r>
    </w:p>
    <w:p>
      <w:pPr>
        <w:pStyle w:val="Proposta"/>
        <w:tabs>
          <w:tab w:val="left" w:pos="709" w:leader="none"/>
        </w:tabs>
        <w:rPr/>
      </w:pPr>
      <w:r>
        <w:rPr/>
        <w:tab/>
        <w:t>rilevata l’opportunità di dichiarare il presente provvedimento immediatamente eseguibile al fine di dare corso in tempi il più possibile celeri all’espletamento degli adempimenti conseguenti alla realizzazione del programma stesso;</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rPr/>
      </w:pPr>
      <w:r>
        <w:rPr/>
        <w:t>di prevedere che all’attuazione degli interventi di cui all’elenco allegato,  quale parte integrante e sostanziale del presente atto e conformemente a quanto previsto dalle citate Deliberazioni di Consiglio n. 105 del 13.6.2001 e n. 180 del 14.11.2001 e Deliberazione di Giunta n. 477 del 27.11.2001, si provveda con cofinanziamenti derivati anche da proventi su tariffa sulla base di quanto previsto dai Comuni e soggetti gestori;</w:t>
      </w:r>
    </w:p>
    <w:p>
      <w:pPr>
        <w:pStyle w:val="Proposta"/>
        <w:numPr>
          <w:ilvl w:val="0"/>
          <w:numId w:val="2"/>
        </w:numPr>
        <w:tabs>
          <w:tab w:val="clear" w:pos="709"/>
          <w:tab w:val="left" w:pos="284" w:leader="none"/>
        </w:tabs>
        <w:rPr/>
      </w:pPr>
      <w:r>
        <w:rPr/>
        <w:t>di subordinarne l’attuazione al reperimento delle risorse necessarie e di individuare gli specifici interventi tramite appositi accordi di programma con gli enti interessati;</w:t>
      </w:r>
    </w:p>
    <w:p>
      <w:pPr>
        <w:pStyle w:val="Proposta"/>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Proposta"/>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6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7/01/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7/01/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542</w:t>
    </w:r>
    <w:r>
      <w:rPr/>
      <w:t xml:space="preserve">  DEL  </w:t>
    </w:r>
    <w:r>
      <w:rPr>
        <w:lang w:val="en-US" w:eastAsia="en-US"/>
      </w:rPr>
      <w:t>21/1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08:00Z</dcterms:created>
  <dc:creator>Provincia di</dc:creator>
  <dc:description/>
  <dc:language>en-US</dc:language>
  <cp:lastModifiedBy>utente_ads</cp:lastModifiedBy>
  <dcterms:modified xsi:type="dcterms:W3CDTF">2003-12-09T13:08:00Z</dcterms:modified>
  <cp:revision>2</cp:revision>
  <dc:subject/>
  <dc:title>C O N S I G L I O    P R O V I N C I A L E</dc:title>
</cp:coreProperties>
</file>