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;Georgia" w:hAnsi="Georgia;Georgia" w:cs="Georgia;Georgia"/>
          <w:b/>
          <w:b/>
          <w:bCs/>
          <w:sz w:val="20"/>
          <w:szCs w:val="20"/>
          <w:shd w:fill="CCCCCC" w:val="clear"/>
        </w:rPr>
      </w:pPr>
      <w:r>
        <w:rPr>
          <w:rFonts w:cs="Georgia;Georgia" w:ascii="Georgia;Georgia" w:hAnsi="Georgia;Georgia"/>
          <w:b/>
          <w:bCs/>
          <w:sz w:val="20"/>
          <w:szCs w:val="20"/>
          <w:shd w:fill="CCCCCC" w:val="clear"/>
        </w:rPr>
        <w:t>AUTODICHIARAZIONE AI SENSI ART. 47 D.P.R. 28.12.2000 n. 445</w:t>
      </w:r>
    </w:p>
    <w:p>
      <w:pPr>
        <w:pStyle w:val="Normal"/>
        <w:jc w:val="both"/>
        <w:rPr>
          <w:rFonts w:ascii="Georgia;Georgia" w:hAnsi="Georgia;Georgia" w:cs="Georgia;Georgia"/>
          <w:b/>
          <w:b/>
          <w:bCs/>
          <w:sz w:val="20"/>
          <w:szCs w:val="20"/>
          <w:shd w:fill="CCCCCC" w:val="clear"/>
        </w:rPr>
      </w:pPr>
      <w:r>
        <w:rPr>
          <w:rFonts w:cs="Georgia;Georgia" w:ascii="Georgia;Georgia" w:hAnsi="Georgia;Georgia"/>
          <w:b/>
          <w:bCs/>
          <w:sz w:val="20"/>
          <w:szCs w:val="20"/>
          <w:shd w:fill="CCCCCC" w:val="clear"/>
        </w:rPr>
      </w:r>
    </w:p>
    <w:p>
      <w:pPr>
        <w:pStyle w:val="TextBody"/>
        <w:rPr/>
      </w:pPr>
      <w:r>
        <w:rPr/>
        <w:t>Il sottoscritto _____________________________________________ nato il _______________ a ___________________________ e residente in Via e n. _______________________________ a _________________________________ Prov. _____  in qualità di (1) ___________________ della ditta (2) _________________________________, con sede in _______________________ in via e n. ________________________________ P. IVA ______________________________ valendosi delle disposizioni di cui agli artt. 47 e 48 del D.P.R. 28.12.2000 n. 445 e consapevole delle responsabilità e delle sanzioni penali previste dall’art. 76 del D.P.R. 445/2000 per false attestazioni e dichiarazioni mendaci e sotto la propria responsabilità,</w:t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spacing w:lineRule="auto" w:line="288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ai sensi e per gli effetti dell’art. 53, comma 3, del Regolamento del Codice della Strada (D.P.R. 16.12.1992, n. 495), aggiornato con le modifiche apportate dal D.P.R. 610/1996, </w:t>
      </w:r>
      <w:r>
        <w:rPr>
          <w:rFonts w:cs="Georgia;Georgia" w:ascii="Georgia;Georgia" w:hAnsi="Georgia;Georgia"/>
          <w:b/>
          <w:bCs/>
          <w:sz w:val="20"/>
          <w:szCs w:val="20"/>
          <w:u w:val="single"/>
        </w:rPr>
        <w:t>che il manufatto che si intende collocare, è stato calcolato e realizzato e sarà posto in opera, tenendo conto della natura del terreno e della spinta del vento, in modo da garantire la stabilità.</w:t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Si dichiara altresì che i materiali ed i componenti saranno realizzati secondo le norme di sicurezza, nonché nel rispetto di quanto prescritto dalla legislazione tecnica vigente in materia, a norma dell’art. 7 della legge 46/90, con assunzione di ogni conseguente responsabilità.</w:t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ata __________________                                         Firma leggibile __________________________</w:t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pBdr>
          <w:top w:val="single" w:sz="16" w:space="8" w:color="000000"/>
          <w:left w:val="single" w:sz="16" w:space="2" w:color="000000"/>
          <w:bottom w:val="single" w:sz="16" w:space="2" w:color="000000"/>
          <w:right w:val="single" w:sz="16" w:space="2" w:color="000000"/>
        </w:pBdr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llegare documento di identità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6" w:space="8" w:color="000000"/>
        <w:left w:val="single" w:sz="16" w:space="2" w:color="000000"/>
        <w:bottom w:val="single" w:sz="16" w:space="2" w:color="000000"/>
        <w:right w:val="single" w:sz="16" w:space="2" w:color="000000"/>
      </w:pBdr>
      <w:jc w:val="center"/>
      <w:outlineLvl w:val="0"/>
    </w:pPr>
    <w:rPr>
      <w:rFonts w:ascii="Georgia;Georgia" w:hAnsi="Georgia;Georgia" w:cs="Georgia;Georgi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6" w:space="8" w:color="000000"/>
        <w:left w:val="single" w:sz="16" w:space="2" w:color="000000"/>
        <w:bottom w:val="single" w:sz="16" w:space="2" w:color="000000"/>
        <w:right w:val="single" w:sz="16" w:space="2" w:color="000000"/>
      </w:pBdr>
      <w:spacing w:lineRule="auto" w:line="360"/>
      <w:jc w:val="both"/>
    </w:pPr>
    <w:rPr>
      <w:rFonts w:ascii="Georgia;Georgia" w:hAnsi="Georgia;Georgia" w:cs="Georgia;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1:00Z</dcterms:created>
  <dc:creator>muratori.s</dc:creator>
  <dc:description/>
  <dc:language>en-US</dc:language>
  <cp:lastModifiedBy>muratori.s</cp:lastModifiedBy>
  <dcterms:modified xsi:type="dcterms:W3CDTF">2013-10-21T10:42:00Z</dcterms:modified>
  <cp:revision>1</cp:revision>
  <dc:subject/>
  <dc:title>AUTODICHIARAZIONE AI SENSI ART</dc:title>
</cp:coreProperties>
</file>