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99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8/01/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otto</w:t>
      </w:r>
      <w:r>
        <w:rPr/>
        <w:t xml:space="preserve"> del mese di </w:t>
      </w:r>
      <w:r>
        <w:rPr>
          <w:lang w:val="en-US" w:eastAsia="en-US"/>
        </w:rPr>
        <w:t>Genn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w:t>
      </w:r>
      <w:r>
        <w:rPr>
          <w:sz w:val="22"/>
        </w:rPr>
        <w:t xml:space="preserve"> :</w:t>
      </w:r>
    </w:p>
    <w:p>
      <w:pPr>
        <w:pStyle w:val="Testonormale"/>
        <w:jc w:val="both"/>
        <w:rPr/>
      </w:pPr>
      <w:r>
        <w:rPr>
          <w:rFonts w:eastAsia="MS Mincho;ＭＳ 明朝" w:cs="Times New Roman" w:ascii="Times New Roman" w:hAnsi="Times New Roman"/>
          <w:sz w:val="22"/>
        </w:rPr>
        <w:t>L.R. N. 9/1999, L.R.</w:t>
      </w:r>
      <w:r>
        <w:rPr>
          <w:rFonts w:cs="Times New Roman" w:ascii="Times New Roman" w:hAnsi="Times New Roman"/>
          <w:sz w:val="22"/>
        </w:rPr>
        <w:t xml:space="preserve"> N. 35/2000. DITTA META S.P.A. PROGETTO DI DISCARICA PER RIFIUTI SPECIALI NON PERICOLOSI DA UBICARSI IN VIA SCARTAZZA NEL COMUNE DI MODENA: VALUTAZIONE DI IMPATTO AMBIENTALE E APPROVAZIONE DEL PROGETTO AI SENSI DEL D.LGS. 22/97 E L.R. 3/99.</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R. N. 9/1999, L.R.</w:t>
      </w:r>
      <w:r>
        <w:rPr>
          <w:rFonts w:cs="Times New Roman" w:ascii="Times New Roman" w:hAnsi="Times New Roman"/>
          <w:sz w:val="22"/>
        </w:rPr>
        <w:t xml:space="preserve"> N. 35/2000. DITTA META S.P.A. PROGETTO DI DISCARICA PER RIFIUTI SPECIALI NON PERICOLOSI DA UBICARSI IN VIA SCARTAZZA NEL COMUNE DI MODENA: VALUTAZIONE DI IMPATTO AMBIENTALE E APPROVAZIONE DEL PROGETTO AI SENSI DEL D.LGS. 22/97 E L.R. 3/99.</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left"/>
        <w:rPr/>
      </w:pPr>
      <w:r>
        <w:rPr/>
      </w:r>
    </w:p>
    <w:p>
      <w:pPr>
        <w:pStyle w:val="Normal"/>
        <w:jc w:val="left"/>
        <w:rPr/>
      </w:pPr>
      <w:r>
        <w:rPr/>
      </w:r>
    </w:p>
    <w:p>
      <w:pPr>
        <w:pStyle w:val="Normal"/>
        <w:overflowPunct w:val="true"/>
        <w:autoSpaceDE w:val="true"/>
        <w:ind w:firstLine="709"/>
        <w:textAlignment w:val="auto"/>
        <w:rPr>
          <w:szCs w:val="24"/>
        </w:rPr>
      </w:pPr>
      <w:r>
        <w:rPr/>
        <w:t>Premesso:</w:t>
      </w:r>
    </w:p>
    <w:p>
      <w:pPr>
        <w:pStyle w:val="TextBody"/>
        <w:numPr>
          <w:ilvl w:val="0"/>
          <w:numId w:val="10"/>
        </w:numPr>
        <w:tabs>
          <w:tab w:val="clear" w:pos="709"/>
          <w:tab w:val="left" w:pos="284" w:leader="none"/>
        </w:tabs>
        <w:ind w:left="0" w:hanging="0"/>
        <w:jc w:val="both"/>
        <w:rPr/>
      </w:pPr>
      <w:r>
        <w:rPr/>
        <w:t>che la Legge Regionale del 18 maggio 1999 n. 9, successivamente modificata con la Legge Regionale del 16 novembre 2000 n. 35, disciplina la procedura di valutazione dell’impatto ambientale in attuazione della Direttiva 85/337/CEE e del DPR 12 aprile 1996;</w:t>
      </w:r>
    </w:p>
    <w:p>
      <w:pPr>
        <w:pStyle w:val="Normal"/>
        <w:numPr>
          <w:ilvl w:val="0"/>
          <w:numId w:val="10"/>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he tale procedura prevede tra l’altro che:</w:t>
      </w:r>
    </w:p>
    <w:p>
      <w:pPr>
        <w:pStyle w:val="TextBodyIndent"/>
        <w:numPr>
          <w:ilvl w:val="0"/>
          <w:numId w:val="4"/>
        </w:numPr>
        <w:tabs>
          <w:tab w:val="clear" w:pos="709"/>
          <w:tab w:val="left" w:pos="284" w:leader="none"/>
        </w:tabs>
        <w:spacing w:lineRule="auto" w:line="240"/>
        <w:ind w:left="0" w:hanging="0"/>
        <w:rPr/>
      </w:pPr>
      <w:r>
        <w:rPr/>
        <w:t>l’Autorità Competente effettui l’istruttoria tecnica del progetto mediante una “Conferenza di servizi” indetta ai sensi dell’art.14 e seguenti della L.7 agosto 1990 n.241 e con le modalità indicate all’art.18 della L.R. 9/99, così come modificato dalla L.R. 35/2000;</w:t>
      </w:r>
    </w:p>
    <w:p>
      <w:pPr>
        <w:pStyle w:val="Header"/>
        <w:numPr>
          <w:ilvl w:val="0"/>
          <w:numId w:val="4"/>
        </w:numPr>
        <w:tabs>
          <w:tab w:val="clear" w:pos="4819"/>
          <w:tab w:val="clear" w:pos="963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ia effettuato deposito e pubblicizzazione sul BUR, così come definito all’art.14 della L.R. 9/99 e L.R. 35/2000, del progetto e del S.I.A;</w:t>
      </w:r>
    </w:p>
    <w:p>
      <w:pPr>
        <w:pStyle w:val="Normal"/>
        <w:numPr>
          <w:ilvl w:val="0"/>
          <w:numId w:val="4"/>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l’Autorità Competente deliberi la valutazione di impatto ambientale entro 120 giorni dalla pubblicazione sul BUR di cui al punto precedente, esprimendosi contestualmente sulle osservazioni, i contributi e le controdeduzioni eventualmente pervenute nei tempi indicati dall’art.15 della legge citata;</w:t>
      </w:r>
    </w:p>
    <w:p>
      <w:pPr>
        <w:pStyle w:val="Normal"/>
        <w:numPr>
          <w:ilvl w:val="0"/>
          <w:numId w:val="4"/>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la valutazione di impatto ambientale positiva, per i progetti relativi alle attività produttive comprenda e sostituisca tutte le autorizzazioni e gli atti di assenso comunque denominati in materia di tutela ambientale e paesaggistica territoriale di competenza della Regione, della Provincia, del Comune e dell’Ente di gestione di area naturale protetta;</w:t>
      </w:r>
    </w:p>
    <w:p>
      <w:pPr>
        <w:pStyle w:val="TextBody"/>
        <w:numPr>
          <w:ilvl w:val="0"/>
          <w:numId w:val="14"/>
        </w:numPr>
        <w:tabs>
          <w:tab w:val="clear" w:pos="709"/>
          <w:tab w:val="left" w:pos="284" w:leader="none"/>
        </w:tabs>
        <w:ind w:left="0" w:hanging="0"/>
        <w:jc w:val="both"/>
        <w:rPr/>
      </w:pPr>
      <w:r>
        <w:rPr/>
        <w:t>che con Deliberazione n. 8 del 16.01.2001 la Giunta Provinciale, in attesa delle direttive regionali in materia, ha formulato indicazioni sull’elaborazione degli S.I.A. e ha stabilito la composizione di una “Commissione tecnica interdisciplinare” di supporto all’Ufficio V.I.A. del Servizio Risorse della Provincia di Modena, per l’esame istruttorio degli S.I.A. relativamente ai progetti sottoposti a V.I.A. e a Screening;</w:t>
      </w:r>
    </w:p>
    <w:p>
      <w:pPr>
        <w:pStyle w:val="Normal"/>
        <w:numPr>
          <w:ilvl w:val="0"/>
          <w:numId w:val="14"/>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he il D.Lgs. 22/97 “Attuazione delle direttive 91/156/CEE sui rifiuti, 91/689/CEE sugli imballaggi e sui rifiuti di imballaggio” all’articolo 27 stabilisce che le Regioni approvano i progetti per i nuovi impianti di smaltimento o di recupero di rifiuti anche pericolosi;</w:t>
      </w:r>
    </w:p>
    <w:p>
      <w:pPr>
        <w:pStyle w:val="Header"/>
        <w:numPr>
          <w:ilvl w:val="0"/>
          <w:numId w:val="14"/>
        </w:numPr>
        <w:tabs>
          <w:tab w:val="clear" w:pos="4819"/>
          <w:tab w:val="clear" w:pos="963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he il medesimo articolo 27 stabilisce:</w:t>
      </w:r>
    </w:p>
    <w:p>
      <w:pPr>
        <w:pStyle w:val="Normal"/>
        <w:tabs>
          <w:tab w:val="clear" w:pos="709"/>
          <w:tab w:val="left" w:pos="284" w:leader="none"/>
        </w:tabs>
        <w:ind w:firstLine="1"/>
        <w:rPr/>
      </w:pPr>
      <w:r>
        <w:rPr/>
        <w:t>a) la procedura di approvazione dei medesimi progetti, in particolare la convocazione di un’apposita “Conferenza”, cui partecipano i responsabili degli uffici Regionali competenti e i rappresentanti degli Enti Locali interessati e la trasmissione delle conclusioni di tale “Conferenza” alla Giunta Regionale per l’approvazione;</w:t>
      </w:r>
    </w:p>
    <w:p>
      <w:pPr>
        <w:pStyle w:val="TextBody"/>
        <w:tabs>
          <w:tab w:val="clear" w:pos="709"/>
          <w:tab w:val="left" w:pos="284" w:leader="none"/>
        </w:tabs>
        <w:ind w:firstLine="1"/>
        <w:jc w:val="both"/>
        <w:rPr/>
      </w:pPr>
      <w:r>
        <w:rPr/>
        <w:t>b) che la Giunta Regionale approva il progetto e autorizza la realizzazione dell’impianto sulla base delle risultanze della Conferenza;</w:t>
      </w:r>
    </w:p>
    <w:p>
      <w:pPr>
        <w:pStyle w:val="TextBody"/>
        <w:tabs>
          <w:tab w:val="clear" w:pos="709"/>
          <w:tab w:val="left" w:pos="284" w:leader="none"/>
        </w:tabs>
        <w:ind w:firstLine="1"/>
        <w:jc w:val="both"/>
        <w:rPr/>
      </w:pPr>
      <w:r>
        <w:rPr/>
        <w:t>c) che, l’approvazione sostituisce ad ogni effetto visti, pareri, autorizzazioni e concessioni di organi Regionali, Provinciali e Comunali;</w:t>
      </w:r>
    </w:p>
    <w:p>
      <w:pPr>
        <w:pStyle w:val="TextBody"/>
        <w:tabs>
          <w:tab w:val="clear" w:pos="709"/>
          <w:tab w:val="left" w:pos="284" w:leader="none"/>
        </w:tabs>
        <w:ind w:firstLine="1"/>
        <w:jc w:val="both"/>
        <w:rPr/>
      </w:pPr>
      <w:r>
        <w:rPr/>
        <w:t>d) che l’approvazione stessa costituisce, ove occorra, variante allo strumento urbanistico Comunale, e comporta la dichiarazione di pubblica utilità, urgenza e indifferibilità dei lavori;</w:t>
      </w:r>
    </w:p>
    <w:p>
      <w:pPr>
        <w:pStyle w:val="Rientrocorpodeltesto3"/>
        <w:tabs>
          <w:tab w:val="clear" w:pos="709"/>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ind w:left="0" w:firstLine="1"/>
        <w:rPr/>
      </w:pPr>
      <w:r>
        <w:rPr/>
        <w:t>e) che nel caso in cui il progetto riguardi aree vincolate ai sensi della Legge 29 giugno 1939, n. 1497, e del decreto legge 27 giugno 1985, n. 312, convertito, con modificazioni, dalla legge 431/85, si applicano le disposizioni di cui al comma 9 dell’articolo 82 del D.P.R. 24 luglio 1977, n. 616, come modificato dal decreto legge 27 giugno 1985, n. 312, convertito, con modificazioni, dalla legge 8 agosto 1985 n. 431;</w:t>
      </w:r>
    </w:p>
    <w:p>
      <w:pPr>
        <w:pStyle w:val="TextBody"/>
        <w:numPr>
          <w:ilvl w:val="0"/>
          <w:numId w:val="8"/>
        </w:numPr>
        <w:tabs>
          <w:tab w:val="clear" w:pos="709"/>
          <w:tab w:val="left" w:pos="284" w:leader="none"/>
        </w:tabs>
        <w:ind w:left="0" w:hanging="0"/>
        <w:jc w:val="both"/>
        <w:rPr/>
      </w:pPr>
      <w:r>
        <w:rPr/>
        <w:t>che l’art. 57 comma 2 del D.Lgs 22/97 fa salve le attribuzioni di funzioni delegate o trasferite già conferite dalle Regioni alle Province in attuazione della Legge 142/90;</w:t>
      </w:r>
    </w:p>
    <w:p>
      <w:pPr>
        <w:pStyle w:val="Normal"/>
        <w:numPr>
          <w:ilvl w:val="0"/>
          <w:numId w:val="8"/>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he l’articolo 132 della Legge Regionale del 26 aprile 1999 n. 3 delega alle Province le funzioni amministrative riguardanti l’approvazione dei progetti degli impianti e il rilascio delle autorizzazioni alle attività di smaltimento dei rifiuti;</w:t>
      </w:r>
    </w:p>
    <w:p>
      <w:pPr>
        <w:pStyle w:val="Normal"/>
        <w:ind w:firstLine="709"/>
        <w:rPr/>
      </w:pPr>
      <w:r>
        <w:rPr/>
        <w:t>richiamati:</w:t>
      </w:r>
    </w:p>
    <w:p>
      <w:pPr>
        <w:pStyle w:val="TextBody"/>
        <w:numPr>
          <w:ilvl w:val="0"/>
          <w:numId w:val="6"/>
        </w:numPr>
        <w:tabs>
          <w:tab w:val="clear" w:pos="709"/>
          <w:tab w:val="left" w:pos="284" w:leader="none"/>
        </w:tabs>
        <w:ind w:left="0" w:hanging="0"/>
        <w:jc w:val="both"/>
        <w:rPr/>
      </w:pPr>
      <w:r>
        <w:rPr/>
        <w:t>la deliberazione del 27 luglio 1984 del Comitato Interministeriale di cui all’articolo 5 del D.P.R. 10 settembre 1982 n. 915 e successive modificazioni ed integrazioni, che detta disposizioni per la prima applicazione dell’articolo 4 del D.P.R. 915/82;</w:t>
      </w:r>
    </w:p>
    <w:p>
      <w:pPr>
        <w:pStyle w:val="TextBody"/>
        <w:numPr>
          <w:ilvl w:val="0"/>
          <w:numId w:val="6"/>
        </w:numPr>
        <w:tabs>
          <w:tab w:val="clear" w:pos="709"/>
          <w:tab w:val="left" w:pos="284" w:leader="none"/>
        </w:tabs>
        <w:ind w:left="0" w:hanging="0"/>
        <w:jc w:val="both"/>
        <w:rPr/>
      </w:pPr>
      <w:r>
        <w:rPr/>
        <w:t>la Legge 7 agosto 1990 n. 241 e successive modifiche ed integrazioni che all’art.14 stabilisce le modalità di svolgimento della “Conferenza di Servizi”;</w:t>
      </w:r>
    </w:p>
    <w:p>
      <w:pPr>
        <w:pStyle w:val="Normal"/>
        <w:ind w:firstLine="708"/>
        <w:rPr/>
      </w:pPr>
      <w:r>
        <w:rPr/>
        <w:t>visti:</w:t>
      </w:r>
    </w:p>
    <w:p>
      <w:pPr>
        <w:pStyle w:val="TextBody"/>
        <w:numPr>
          <w:ilvl w:val="1"/>
          <w:numId w:val="6"/>
        </w:numPr>
        <w:tabs>
          <w:tab w:val="clear" w:pos="709"/>
          <w:tab w:val="left" w:pos="284" w:leader="none"/>
        </w:tabs>
        <w:ind w:left="0" w:hanging="0"/>
        <w:jc w:val="both"/>
        <w:rPr/>
      </w:pPr>
      <w:r>
        <w:rPr/>
        <w:t>la richiesta di assoggettare a Valutazione di Impatto Ambientale, ai sensi della L.R. 9/99 e successive modifiche, il “progetto di discarica per rifiuti speciali non pericolosi” da ubicarsi in Via Scartazza nel Comune di Modena, presentata dalla Ditta META S.p.A. con sede in Modena, Via Razzaboni n. 80, in data 30.11.2000 (assunta agli atti con prot. n. 81913/8.1.5), a seguito della quale il Servizio Risorse della Provincia di Modena ha attivato la procedura di V.I.A.;</w:t>
      </w:r>
    </w:p>
    <w:p>
      <w:pPr>
        <w:pStyle w:val="TextBody"/>
        <w:numPr>
          <w:ilvl w:val="1"/>
          <w:numId w:val="6"/>
        </w:numPr>
        <w:tabs>
          <w:tab w:val="clear" w:pos="709"/>
          <w:tab w:val="left" w:pos="284" w:leader="none"/>
        </w:tabs>
        <w:ind w:left="0" w:hanging="0"/>
        <w:jc w:val="both"/>
        <w:rPr/>
      </w:pPr>
      <w:r>
        <w:rPr/>
        <w:t>gli elaborati presentati dalla Ditta comprensivi del progetto definitivo dell’opera e dello Studio di Impatto Ambientale conforme alle norme tecniche nazionali vigenti sugli Studi di Impatto Ambientale;</w:t>
      </w:r>
    </w:p>
    <w:p>
      <w:pPr>
        <w:pStyle w:val="TextBody"/>
        <w:numPr>
          <w:ilvl w:val="1"/>
          <w:numId w:val="6"/>
        </w:numPr>
        <w:tabs>
          <w:tab w:val="clear" w:pos="709"/>
          <w:tab w:val="left" w:pos="284" w:leader="none"/>
        </w:tabs>
        <w:ind w:left="0" w:hanging="0"/>
        <w:jc w:val="both"/>
        <w:rPr/>
      </w:pPr>
      <w:r>
        <w:rPr/>
        <w:t>la nota, acquisita presso questa Provincia al prot. n. 81980/8.7.8 del 30.11.2000, con la quale la Ditta Meta S.p.A. ha informato di aver effettuato la comunicazione di attività ad inquinamento atmosferico poco significativo ai sensi del DPR 25 luglio 1991, relativamente all’installazione di un gruppo elettrogeno di potenzialità stimata di 200 kVA presso l’impianto di discarica in progetto; tale emissione non richiede autorizzazione alcuna ai sensi del D.P.R. 24 maggio 1988 n. 203 in materia di inquinamento atmosferico come confermato dalla nota di risposta del Dirigente Servizio Controlli Ambientali della Provincia di Modena prot. n. 88576/8.7.8 del 22.12.2000;</w:t>
      </w:r>
    </w:p>
    <w:p>
      <w:pPr>
        <w:pStyle w:val="TextBody"/>
        <w:numPr>
          <w:ilvl w:val="1"/>
          <w:numId w:val="6"/>
        </w:numPr>
        <w:tabs>
          <w:tab w:val="clear" w:pos="709"/>
          <w:tab w:val="left" w:pos="284" w:leader="none"/>
        </w:tabs>
        <w:ind w:left="0" w:hanging="0"/>
        <w:jc w:val="both"/>
        <w:rPr/>
      </w:pPr>
      <w:r>
        <w:rPr/>
        <w:t>la pubblicazione dell’annuncio di avvenuto deposito del S.I.A. e dei connessi elaborati progettuali sul BUR n. 187 del 13.12.2000 e sul “Resto del Carlino” del 13.12.2000 come previsto dall’art.14 comma 2 della L.R. 9/99 e successive modifiche;</w:t>
      </w:r>
    </w:p>
    <w:p>
      <w:pPr>
        <w:pStyle w:val="TextBody"/>
        <w:numPr>
          <w:ilvl w:val="1"/>
          <w:numId w:val="6"/>
        </w:numPr>
        <w:tabs>
          <w:tab w:val="clear" w:pos="709"/>
          <w:tab w:val="left" w:pos="284" w:leader="none"/>
        </w:tabs>
        <w:ind w:left="0" w:hanging="0"/>
        <w:jc w:val="both"/>
        <w:rPr/>
      </w:pPr>
      <w:r>
        <w:rPr/>
        <w:t>il deposito degli elaborati presso la Regione Emilia Romagna, la Provincia di Modena e il Comune di Modena dal giorno 13.12.2000 al giorno 27.01.2001, come attestato dalla Regione Emilia Romagna nota prot. n. AMB\AMB\01\2632 del 09.02.2001, e dal Comune di Modena con avviso del 13.12.2000;</w:t>
      </w:r>
    </w:p>
    <w:p>
      <w:pPr>
        <w:pStyle w:val="Header"/>
        <w:numPr>
          <w:ilvl w:val="1"/>
          <w:numId w:val="6"/>
        </w:numPr>
        <w:tabs>
          <w:tab w:val="left" w:pos="284" w:leader="none"/>
          <w:tab w:val="left" w:pos="708" w:leader="none"/>
          <w:tab w:val="center" w:pos="4819" w:leader="none"/>
          <w:tab w:val="right" w:pos="9638" w:leader="none"/>
        </w:tabs>
        <w:ind w:left="0" w:hanging="0"/>
        <w:rPr/>
      </w:pPr>
      <w:r>
        <w:rPr/>
        <w:t>i verbali delle sedute della “Conferenza di Servizi” convocata ai sensi dell’art.18 comma 1 della L.R.9/99 e successive modifiche;</w:t>
      </w:r>
    </w:p>
    <w:p>
      <w:pPr>
        <w:pStyle w:val="Footer"/>
        <w:numPr>
          <w:ilvl w:val="1"/>
          <w:numId w:val="6"/>
        </w:numPr>
        <w:tabs>
          <w:tab w:val="left" w:pos="284" w:leader="none"/>
          <w:tab w:val="left" w:pos="708" w:leader="none"/>
          <w:tab w:val="center" w:pos="4819" w:leader="none"/>
          <w:tab w:val="right" w:pos="9638" w:leader="none"/>
        </w:tabs>
        <w:ind w:left="0" w:hanging="0"/>
        <w:rPr/>
      </w:pPr>
      <w:r>
        <w:rPr/>
        <w:t>le osservazioni presentate ai sensi dell’art.15 comma 1 in data 26.01.2001 da Girotti Giulia ed altri (assunte agli atti con prot.n.8974/8.1.5 del 06.02.2001), in data 30.01.2001 da Circolo “Chico” Mendes di Bologna e Associazione Nazionale Esposti Amianto e Rischi Ambientali (assunte agli atti con prot.n.8363/8.8.4 del 05.02.2001), in data 07.02.2001 da WWF Italia Sezione di Modena (assunte agli atti con prot.n.11521/8.8.4 del 13.02.2001), trasmesse alla Ditta Meta S.p.A. con comunicazioni della Provincia di Modena prot.7633/8.1.5 del 01.02.2001, prot.9233/8.1.5 del 06.02.2001 e prot.8646/8.1.5 del 05.02.2001 come previsto dall’articolo 15 comma 2 della L.R.9/99 e successive modifiche;</w:t>
      </w:r>
    </w:p>
    <w:p>
      <w:pPr>
        <w:pStyle w:val="TextBody"/>
        <w:numPr>
          <w:ilvl w:val="1"/>
          <w:numId w:val="6"/>
        </w:numPr>
        <w:tabs>
          <w:tab w:val="clear" w:pos="709"/>
          <w:tab w:val="left" w:pos="284" w:leader="none"/>
        </w:tabs>
        <w:ind w:left="0" w:hanging="0"/>
        <w:jc w:val="both"/>
        <w:rPr/>
      </w:pPr>
      <w:r>
        <w:rPr/>
        <w:t>la richiesta avanzata da Girotti Giulia ed altri, inoltrata congiuntamente alle osservazioni di cui sopra, portante istanza di accesso agli atti, unitamente alla richiesta di promuovere una istruttoria pubblica ai sensi dell’art. 15 della L.R. 9/99 e s.m.;</w:t>
      </w:r>
    </w:p>
    <w:p>
      <w:pPr>
        <w:pStyle w:val="Normal"/>
        <w:numPr>
          <w:ilvl w:val="1"/>
          <w:numId w:val="6"/>
        </w:numPr>
        <w:tabs>
          <w:tab w:val="clear" w:pos="709"/>
          <w:tab w:val="left" w:pos="284" w:leader="none"/>
        </w:tabs>
        <w:ind w:left="0" w:hanging="0"/>
        <w:rPr/>
      </w:pPr>
      <w:r>
        <w:rPr/>
        <w:t>la memoria presentata in data 04.12.2001 dal Comitato formato da cittadini denominato S.O.S. Salviamo San Damaso;</w:t>
      </w:r>
    </w:p>
    <w:p>
      <w:pPr>
        <w:pStyle w:val="TextBody"/>
        <w:numPr>
          <w:ilvl w:val="1"/>
          <w:numId w:val="6"/>
        </w:numPr>
        <w:tabs>
          <w:tab w:val="clear" w:pos="709"/>
          <w:tab w:val="left" w:pos="284" w:leader="none"/>
        </w:tabs>
        <w:ind w:left="0" w:hanging="0"/>
        <w:jc w:val="both"/>
        <w:rPr/>
      </w:pPr>
      <w:r>
        <w:rPr/>
        <w:t>la nota prot. n. 10049/8.1.5 dell’08.02.2001 della Provincia di Modena indirizzata alla Ditta Meta S.p.A., dopo attento esame del S.I.A. e dei relativi elaborati progettuali effettuato dalla Conferenza di Servizi nella seduta del 6 febbraio 2001, con la quale la Provincia di Modena ha richiesto integrazioni ed approfondimenti inerenti ai temi: Impatto acustico, Acque sotterranee, Salute pubblica, Flora e fauna, Interventi infrastrutturali, Prevenzione incendi;</w:t>
      </w:r>
    </w:p>
    <w:p>
      <w:pPr>
        <w:pStyle w:val="Header"/>
        <w:numPr>
          <w:ilvl w:val="1"/>
          <w:numId w:val="6"/>
        </w:numPr>
        <w:tabs>
          <w:tab w:val="clear" w:pos="4819"/>
          <w:tab w:val="clear" w:pos="9638"/>
          <w:tab w:val="left" w:pos="284" w:leader="none"/>
        </w:tabs>
        <w:ind w:left="0" w:hanging="0"/>
        <w:rPr/>
      </w:pPr>
      <w:r>
        <w:rPr/>
        <w:t>le integrazioni presentate dalla Ditta assunte agli atti con prot. n. 56239/8.8.4 del 14.06.2001;</w:t>
      </w:r>
    </w:p>
    <w:p>
      <w:pPr>
        <w:pStyle w:val="TextBody"/>
        <w:numPr>
          <w:ilvl w:val="1"/>
          <w:numId w:val="6"/>
        </w:numPr>
        <w:tabs>
          <w:tab w:val="clear" w:pos="709"/>
          <w:tab w:val="left" w:pos="284" w:leader="none"/>
        </w:tabs>
        <w:ind w:left="0" w:hanging="0"/>
        <w:jc w:val="both"/>
        <w:rPr/>
      </w:pPr>
      <w:r>
        <w:rPr/>
        <w:t>il “Rapporto sull’impatto ambientale del progetto” predisposto dal Servizio Risorse della Provincia di Modena e trasmesso in data 13.06.2001 con nota della Provincia di Modena prot. n. 55903/8.1.5 alle Amministrazioni convocate alla Conferenza di Servizi nonché al Proponente, come previsto dall’art.18 comma 3 della L.R.9/99 e successive modifiche;</w:t>
      </w:r>
    </w:p>
    <w:p>
      <w:pPr>
        <w:pStyle w:val="Normal"/>
        <w:numPr>
          <w:ilvl w:val="1"/>
          <w:numId w:val="6"/>
        </w:numPr>
        <w:tabs>
          <w:tab w:val="clear" w:pos="709"/>
          <w:tab w:val="left" w:pos="284" w:leader="none"/>
        </w:tabs>
        <w:ind w:left="0" w:hanging="0"/>
        <w:rPr/>
      </w:pPr>
      <w:r>
        <w:rPr/>
        <w:t xml:space="preserve">le </w:t>
      </w:r>
      <w:r>
        <w:rPr>
          <w:bCs/>
        </w:rPr>
        <w:t>ulteriori integrazioni</w:t>
      </w:r>
      <w:r>
        <w:rPr/>
        <w:t xml:space="preserve"> inerenti l’impatto acustico e la salute pubblica presentate dalla Ditta in occasione della audizione del 04.09.2001, assunte agli atti con prot.n.78276/8.1.5 del 05.09.2001, oltre alla proposta di proprie controdeduzioni alle osservazioni come previsto dall’art. 15 comma 2 della L.R.9/99 e s.m.;</w:t>
      </w:r>
    </w:p>
    <w:p>
      <w:pPr>
        <w:pStyle w:val="Footer"/>
        <w:numPr>
          <w:ilvl w:val="1"/>
          <w:numId w:val="6"/>
        </w:numPr>
        <w:tabs>
          <w:tab w:val="left" w:pos="284" w:leader="none"/>
          <w:tab w:val="left" w:pos="708" w:leader="none"/>
          <w:tab w:val="center" w:pos="4819" w:leader="none"/>
          <w:tab w:val="right" w:pos="9638" w:leader="none"/>
        </w:tabs>
        <w:ind w:left="0" w:hanging="0"/>
        <w:rPr/>
      </w:pPr>
      <w:r>
        <w:rPr/>
        <w:t>la successiva nota della Provincia di Modena prot. n. 80030/8.1.5 dell’11.09.2001 con la quale la Provincia di Modena ha comunicato alla Ditta Meta S.p.A. la necessità di effettuare, attraverso ARPA, un supplemento di indagine in situ per approfondire la conoscenza sugli aspetti idrochimici del primo livello acquifero e della prima falda in pressione compresa tra 20-36 mt;</w:t>
      </w:r>
    </w:p>
    <w:p>
      <w:pPr>
        <w:pStyle w:val="TextBody"/>
        <w:numPr>
          <w:ilvl w:val="1"/>
          <w:numId w:val="6"/>
        </w:numPr>
        <w:tabs>
          <w:tab w:val="clear" w:pos="709"/>
          <w:tab w:val="left" w:pos="284" w:leader="none"/>
        </w:tabs>
        <w:ind w:left="0" w:hanging="0"/>
        <w:jc w:val="both"/>
        <w:rPr/>
      </w:pPr>
      <w:r>
        <w:rPr/>
        <w:t>le deliberazioni della Giunta Provinciale n. 289 del 24.07.2001, n. 356 del 18.09.2001 e n. 461 del 20.11.2001, con le quali è stato prorogato il termine ultimo previsto per la conclusione dei lavori della Conferenza dei Servizi alla data del 22.12.2001 e il termine ultimo per l’adozione della delibera di valutazione di impatto ambientale alla data del l’11.01.2002, in considerazione della complessità e delicatezza dell’intervento, della notevole quantità e complessità della documentazione presentata, e di quella inoltrata ad integrazione, della necessità di procedere all’esame puntuale delle osservazioni presentate e, infine, della necessità di esaminare più approfonditamente gli impatti legati alle varie componenti ambientali;</w:t>
      </w:r>
    </w:p>
    <w:p>
      <w:pPr>
        <w:pStyle w:val="Normal"/>
        <w:ind w:firstLine="708"/>
        <w:rPr/>
      </w:pPr>
      <w:r>
        <w:rPr/>
        <w:t>considerato:</w:t>
      </w:r>
    </w:p>
    <w:p>
      <w:pPr>
        <w:pStyle w:val="Header"/>
        <w:numPr>
          <w:ilvl w:val="0"/>
          <w:numId w:val="9"/>
        </w:numPr>
        <w:tabs>
          <w:tab w:val="clear" w:pos="4819"/>
          <w:tab w:val="clear" w:pos="9638"/>
          <w:tab w:val="left" w:pos="284" w:leader="none"/>
        </w:tabs>
        <w:ind w:left="0" w:hanging="0"/>
        <w:rPr/>
      </w:pPr>
      <w:r>
        <w:rPr/>
        <w:t>che la “Conferenza di Servizi”, convocata ai sensi della L.R. 9/99 e 35/2000, ha esaminato le osservazioni pervenute e ha formulato le controdeduzioni;</w:t>
      </w:r>
    </w:p>
    <w:p>
      <w:pPr>
        <w:pStyle w:val="TextBody"/>
        <w:numPr>
          <w:ilvl w:val="0"/>
          <w:numId w:val="9"/>
        </w:numPr>
        <w:tabs>
          <w:tab w:val="clear" w:pos="709"/>
          <w:tab w:val="left" w:pos="284" w:leader="none"/>
        </w:tabs>
        <w:ind w:left="0" w:hanging="0"/>
        <w:jc w:val="both"/>
        <w:rPr/>
      </w:pPr>
      <w:r>
        <w:rPr/>
        <w:t>che sulla base dell’istruttoria effettuata sul progetto e sullo Studio di Impatto Ambientale nonché sulle osservazioni presentate, la “Conferenza di Servizi” ha concluso i lavori in oggetto esprimendosi positivamente circa la Valutazione di Impatto Ambientale del progetto rimandando l’eventuale approvazione dello stesso alla Conferenza di cui all’art.27 del D.Lgs.22/97 (in quanto impianto la cui approvazione ricade nella normativa speciale regolamentata dal suddetto Decreto legislativo);</w:t>
      </w:r>
    </w:p>
    <w:p>
      <w:pPr>
        <w:pStyle w:val="Normal"/>
        <w:numPr>
          <w:ilvl w:val="0"/>
          <w:numId w:val="9"/>
        </w:numPr>
        <w:tabs>
          <w:tab w:val="clear" w:pos="709"/>
          <w:tab w:val="left" w:pos="284" w:leader="none"/>
        </w:tabs>
        <w:ind w:left="0" w:hanging="0"/>
        <w:rPr/>
      </w:pPr>
      <w:r>
        <w:rPr/>
        <w:t>che alle richieste di accesso agli atti si è puntualmente provveduto, trasmettendo quanto richiesto e che si provvederà a trasmettere a “Girotti Giulia ed altri” il presente atto, il verbale conclusivo della “Conferenza di Servizi” e la Determina della Conferenza;</w:t>
      </w:r>
    </w:p>
    <w:p>
      <w:pPr>
        <w:pStyle w:val="TextBody"/>
        <w:numPr>
          <w:ilvl w:val="0"/>
          <w:numId w:val="9"/>
        </w:numPr>
        <w:tabs>
          <w:tab w:val="clear" w:pos="709"/>
          <w:tab w:val="left" w:pos="284" w:leader="none"/>
        </w:tabs>
        <w:ind w:left="0" w:hanging="0"/>
        <w:jc w:val="both"/>
        <w:rPr/>
      </w:pPr>
      <w:r>
        <w:rPr/>
        <w:t>che la memoria presentata da S.O.S. Salviamo San Damaso è stata esaminata in occasione della seduta del 13.12.2001 dalla Conferenza di Servizi richiamandola e dandone risposta nel verbale conclusivo del 21.12.2001;</w:t>
      </w:r>
    </w:p>
    <w:p>
      <w:pPr>
        <w:pStyle w:val="Normal"/>
        <w:numPr>
          <w:ilvl w:val="0"/>
          <w:numId w:val="9"/>
        </w:numPr>
        <w:tabs>
          <w:tab w:val="clear" w:pos="709"/>
          <w:tab w:val="left" w:pos="284" w:leader="none"/>
        </w:tabs>
        <w:ind w:left="0" w:hanging="0"/>
        <w:rPr/>
      </w:pPr>
      <w:r>
        <w:rPr/>
        <w:t>che circa la prevista discarica in questione in data 18.05.1999 e 14.03.2000 furono effettuate due pubbliche assemblee per informare la popolazione;</w:t>
      </w:r>
    </w:p>
    <w:p>
      <w:pPr>
        <w:pStyle w:val="TextBody"/>
        <w:numPr>
          <w:ilvl w:val="0"/>
          <w:numId w:val="9"/>
        </w:numPr>
        <w:tabs>
          <w:tab w:val="clear" w:pos="709"/>
          <w:tab w:val="left" w:pos="284" w:leader="none"/>
        </w:tabs>
        <w:ind w:left="0" w:hanging="0"/>
        <w:jc w:val="both"/>
        <w:rPr/>
      </w:pPr>
      <w:r>
        <w:rPr/>
        <w:t>che nel corso dell’anno 1999 fu istituito un “tavolo di negoziazione” per la definizione del progetto di utilizzo dell’area di Via Scartazza nel quale fu data ampia informazione ai rappresentanti delle parti sociali circa il progetto preliminare dell’impianto in questione;</w:t>
      </w:r>
    </w:p>
    <w:p>
      <w:pPr>
        <w:pStyle w:val="Normal"/>
        <w:numPr>
          <w:ilvl w:val="0"/>
          <w:numId w:val="9"/>
        </w:numPr>
        <w:tabs>
          <w:tab w:val="clear" w:pos="709"/>
          <w:tab w:val="left" w:pos="284" w:leader="none"/>
        </w:tabs>
        <w:ind w:left="0" w:hanging="0"/>
        <w:rPr/>
      </w:pPr>
      <w:r>
        <w:rPr/>
        <w:t>che da tale tavolo è scaturito un “documento di impegni” sottoscritto dalle parti i cui impegni sono stati assunti dalla Conferenza di Servizi;</w:t>
      </w:r>
    </w:p>
    <w:p>
      <w:pPr>
        <w:pStyle w:val="Header"/>
        <w:numPr>
          <w:ilvl w:val="0"/>
          <w:numId w:val="9"/>
        </w:numPr>
        <w:tabs>
          <w:tab w:val="clear" w:pos="4819"/>
          <w:tab w:val="clear" w:pos="9638"/>
          <w:tab w:val="left" w:pos="284" w:leader="none"/>
        </w:tabs>
        <w:ind w:left="0" w:hanging="0"/>
        <w:rPr/>
      </w:pPr>
      <w:r>
        <w:rPr/>
        <w:t>che è stato altresì istituito un “Gruppo di tutela e controllo”, in cui sono invitati i firmatari del “documento di impegni”, dell’area di Via Scartazza al quale nel corso dell’anno 2001 sono stati trasmessi gli atti istruttori, nonché in occasione della seduta del 17.12.2001 sono stati illustrati i lavori della “Conferenza di Servizi”;</w:t>
      </w:r>
    </w:p>
    <w:p>
      <w:pPr>
        <w:pStyle w:val="Normal"/>
        <w:numPr>
          <w:ilvl w:val="0"/>
          <w:numId w:val="9"/>
        </w:numPr>
        <w:tabs>
          <w:tab w:val="clear" w:pos="709"/>
          <w:tab w:val="left" w:pos="284" w:leader="none"/>
        </w:tabs>
        <w:ind w:left="0" w:hanging="0"/>
        <w:rPr/>
      </w:pPr>
      <w:r>
        <w:rPr/>
        <w:t>che il progetto è stato sottoposto a pubblicità e a deposito, così come previsto dalla normativa vigente, e a seguito di ciò sono pervenute numerose circostanziate e puntuali osservazioni;</w:t>
      </w:r>
    </w:p>
    <w:p>
      <w:pPr>
        <w:pStyle w:val="TextBody"/>
        <w:numPr>
          <w:ilvl w:val="0"/>
          <w:numId w:val="9"/>
        </w:numPr>
        <w:tabs>
          <w:tab w:val="clear" w:pos="709"/>
          <w:tab w:val="left" w:pos="284" w:leader="none"/>
        </w:tabs>
        <w:ind w:left="0" w:hanging="0"/>
        <w:jc w:val="both"/>
        <w:rPr/>
      </w:pPr>
      <w:r>
        <w:rPr/>
        <w:t>che la “Conferenza Servizi” ha acquisito in corso di istruttoria ulteriori elementi di conoscenza che hanno permesso di approfondire alcuni aspetti tra gli altri oggetto di osservazioni;</w:t>
      </w:r>
    </w:p>
    <w:p>
      <w:pPr>
        <w:pStyle w:val="TextBody"/>
        <w:tabs>
          <w:tab w:val="clear" w:pos="709"/>
          <w:tab w:val="left" w:pos="284" w:leader="none"/>
        </w:tabs>
        <w:rPr/>
      </w:pPr>
      <w:r>
        <w:rPr/>
        <w:t>-</w:t>
        <w:tab/>
        <w:t>che l’area interessata alla discarica è compresa interamente nell’area dell’ex cava denominata “Fossalta 1” di proprietà della Ditta SEL s.r.l. e che la medesima area è stata oggetto di convenzione tra la Ditta SEL s.r.l, il Comune di Modena e la Ditta Meta S.p.A. repertorio n. 28367/5557;</w:t>
      </w:r>
    </w:p>
    <w:p>
      <w:pPr>
        <w:pStyle w:val="TextBody"/>
        <w:numPr>
          <w:ilvl w:val="0"/>
          <w:numId w:val="5"/>
        </w:numPr>
        <w:tabs>
          <w:tab w:val="clear" w:pos="709"/>
          <w:tab w:val="left" w:pos="284" w:leader="none"/>
        </w:tabs>
        <w:ind w:left="0" w:hanging="0"/>
        <w:jc w:val="both"/>
        <w:rPr/>
      </w:pPr>
      <w:r>
        <w:rPr/>
        <w:t>che la medesima convenzione definisce i rapporti proprietari tra la Ditta SEL s.r.l., il Comune di Modena e la Ditta Meta S.p.A.;</w:t>
      </w:r>
    </w:p>
    <w:p>
      <w:pPr>
        <w:pStyle w:val="TextBody"/>
        <w:numPr>
          <w:ilvl w:val="0"/>
          <w:numId w:val="5"/>
        </w:numPr>
        <w:tabs>
          <w:tab w:val="clear" w:pos="709"/>
          <w:tab w:val="left" w:pos="284" w:leader="none"/>
        </w:tabs>
        <w:ind w:left="0" w:hanging="0"/>
        <w:jc w:val="both"/>
        <w:rPr/>
      </w:pPr>
      <w:r>
        <w:rPr/>
        <w:t>che la Ditta Colabenton s.r.l. proprietaria di porzioni di terreno interessate alla viabilità di accesso è stata informata da questa Provincia con nota prot. n. 72778/8.1.5 del 7.08.2002;</w:t>
      </w:r>
    </w:p>
    <w:p>
      <w:pPr>
        <w:pStyle w:val="Normal"/>
        <w:numPr>
          <w:ilvl w:val="0"/>
          <w:numId w:val="0"/>
        </w:numPr>
        <w:ind w:left="0" w:firstLine="709"/>
        <w:rPr/>
      </w:pPr>
      <w:r>
        <w:rPr/>
        <w:t>richiamate le conclusioni della “Conferenza di Servizi”, assunte nella seduta del 21.12.2001, nella quale si è concluso positivamente il procedimento di Valutazione di Impatto ambientale, per il progetto in esame;</w:t>
      </w:r>
    </w:p>
    <w:p>
      <w:pPr>
        <w:pStyle w:val="Normal"/>
        <w:numPr>
          <w:ilvl w:val="0"/>
          <w:numId w:val="0"/>
        </w:numPr>
        <w:ind w:left="0" w:firstLine="709"/>
        <w:rPr/>
      </w:pPr>
      <w:r>
        <w:rPr/>
        <w:t>richiamata altresì la conclusione della Conferenza Provinciale Rifiuti, nella seduta del 21.12.2001, nella quale veniva espresso parere favorevole all’approvazione del progetto relativo alla realizzazione di discarica per rifiuti speciali non pericolosi da ubicarsi in Via Scartazza nel Comune di Modena, presentata dalla Ditta META S.p.A.;</w:t>
      </w:r>
    </w:p>
    <w:p>
      <w:pPr>
        <w:pStyle w:val="Normal"/>
        <w:ind w:firstLine="708"/>
        <w:rPr/>
      </w:pPr>
      <w:r>
        <w:rPr/>
        <w:t>preso atto:</w:t>
      </w:r>
    </w:p>
    <w:p>
      <w:pPr>
        <w:pStyle w:val="TextBodyIndent"/>
        <w:numPr>
          <w:ilvl w:val="0"/>
          <w:numId w:val="2"/>
        </w:numPr>
        <w:tabs>
          <w:tab w:val="clear" w:pos="709"/>
          <w:tab w:val="left" w:pos="284" w:leader="none"/>
        </w:tabs>
        <w:spacing w:lineRule="auto" w:line="240"/>
        <w:rPr/>
      </w:pPr>
      <w:r>
        <w:rPr/>
        <w:t>dell’impegno assunto dal Comune di Modena ad attivare il processo di bonifica della discarica abusiva posta ad ovest della progettata discarica o in proprio o attraverso soggetti terzi. A tale proposito il Comune di Modena è il soggetto competente, ai sensi dell’art.17 del D.Lgs. 22/97 e del D.M. 471/99, alla approvazione del progetto degli interventi di bonifica della ex discarica e di ripristino della Cava Fossalta 2 ed alle conseguenti verifiche di compatibilità con il contesto ambientale e insediativo, anche in rapporto alla presenza della discarica in esame;</w:t>
      </w:r>
    </w:p>
    <w:p>
      <w:pPr>
        <w:pStyle w:val="TextBodyIndent"/>
        <w:numPr>
          <w:ilvl w:val="0"/>
          <w:numId w:val="2"/>
        </w:numPr>
        <w:tabs>
          <w:tab w:val="clear" w:pos="709"/>
          <w:tab w:val="left" w:pos="284" w:leader="none"/>
        </w:tabs>
        <w:spacing w:lineRule="auto" w:line="240"/>
        <w:rPr/>
      </w:pPr>
      <w:r>
        <w:rPr/>
        <w:t>che la normativa vigente pone in capo alla Giunta il compito:</w:t>
      </w:r>
    </w:p>
    <w:p>
      <w:pPr>
        <w:pStyle w:val="TextBodyIndent"/>
        <w:numPr>
          <w:ilvl w:val="0"/>
          <w:numId w:val="7"/>
        </w:numPr>
        <w:tabs>
          <w:tab w:val="clear" w:pos="709"/>
          <w:tab w:val="left" w:pos="284" w:leader="none"/>
        </w:tabs>
        <w:spacing w:lineRule="auto" w:line="240"/>
        <w:ind w:left="0" w:hanging="0"/>
        <w:rPr/>
      </w:pPr>
      <w:r>
        <w:rPr/>
        <w:t>di esprimersi sulle osservazioni presentate circa il progetto e lo S.I.A.;</w:t>
      </w:r>
    </w:p>
    <w:p>
      <w:pPr>
        <w:pStyle w:val="TextBodyIndent"/>
        <w:numPr>
          <w:ilvl w:val="0"/>
          <w:numId w:val="7"/>
        </w:numPr>
        <w:tabs>
          <w:tab w:val="clear" w:pos="709"/>
          <w:tab w:val="left" w:pos="284" w:leader="none"/>
        </w:tabs>
        <w:spacing w:lineRule="auto" w:line="240"/>
        <w:ind w:left="0" w:hanging="0"/>
        <w:rPr/>
      </w:pPr>
      <w:r>
        <w:rPr/>
        <w:t>di esprimersi circa la Valutazione di Impatto Ambientale del progetto;</w:t>
      </w:r>
    </w:p>
    <w:p>
      <w:pPr>
        <w:pStyle w:val="TextBodyIndent"/>
        <w:numPr>
          <w:ilvl w:val="0"/>
          <w:numId w:val="7"/>
        </w:numPr>
        <w:tabs>
          <w:tab w:val="clear" w:pos="709"/>
          <w:tab w:val="left" w:pos="284" w:leader="none"/>
        </w:tabs>
        <w:spacing w:lineRule="auto" w:line="240"/>
        <w:ind w:left="0" w:hanging="0"/>
        <w:rPr/>
      </w:pPr>
      <w:r>
        <w:rPr/>
        <w:t>di approvare il progetto, ai sensi dell’art. 27 D.Lgs. 22/97 e dell’art. 132 della L.R. 3/99;</w:t>
      </w:r>
    </w:p>
    <w:p>
      <w:pPr>
        <w:pStyle w:val="TextBodyIndent"/>
        <w:numPr>
          <w:ilvl w:val="0"/>
          <w:numId w:val="7"/>
        </w:numPr>
        <w:tabs>
          <w:tab w:val="clear" w:pos="709"/>
          <w:tab w:val="left" w:pos="284" w:leader="none"/>
        </w:tabs>
        <w:spacing w:lineRule="auto" w:line="240"/>
        <w:ind w:left="0" w:hanging="0"/>
        <w:rPr/>
      </w:pPr>
      <w:r>
        <w:rPr/>
        <w:t>di promuovere, se lo ritiene, una istruttoria pubblica ai sensi dell’art. 15 della L.R. 9/99 e 35/2000;</w:t>
      </w:r>
    </w:p>
    <w:p>
      <w:pPr>
        <w:pStyle w:val="Normal"/>
        <w:numPr>
          <w:ilvl w:val="0"/>
          <w:numId w:val="0"/>
        </w:numPr>
        <w:ind w:left="0" w:firstLine="709"/>
        <w:rPr/>
      </w:pPr>
      <w:r>
        <w:rPr/>
        <w:t>ritenuto:</w:t>
      </w:r>
    </w:p>
    <w:p>
      <w:pPr>
        <w:pStyle w:val="TextBodyIndent"/>
        <w:numPr>
          <w:ilvl w:val="1"/>
          <w:numId w:val="7"/>
        </w:numPr>
        <w:tabs>
          <w:tab w:val="clear" w:pos="709"/>
          <w:tab w:val="left" w:pos="426" w:leader="none"/>
        </w:tabs>
        <w:spacing w:lineRule="auto" w:line="240"/>
        <w:ind w:left="0" w:hanging="0"/>
        <w:rPr/>
      </w:pPr>
      <w:r>
        <w:rPr/>
        <w:t>di esprimersi sulle osservazioni presentate circa il progetto e lo S.I.A., come riportato nella parte dispositiva;</w:t>
      </w:r>
    </w:p>
    <w:p>
      <w:pPr>
        <w:pStyle w:val="TextBodyIndent"/>
        <w:numPr>
          <w:ilvl w:val="1"/>
          <w:numId w:val="7"/>
        </w:numPr>
        <w:tabs>
          <w:tab w:val="clear" w:pos="709"/>
          <w:tab w:val="left" w:pos="426" w:leader="none"/>
        </w:tabs>
        <w:spacing w:lineRule="auto" w:line="240"/>
        <w:ind w:left="0" w:hanging="0"/>
        <w:rPr/>
      </w:pPr>
      <w:r>
        <w:rPr/>
        <w:t>di esprimersi positivamente, ai sensi della L.R. 9/99 e L.R. 35/2000, circa la Valutazione di Impatto Ambientale del progetto;</w:t>
      </w:r>
    </w:p>
    <w:p>
      <w:pPr>
        <w:pStyle w:val="TextBodyIndent"/>
        <w:numPr>
          <w:ilvl w:val="1"/>
          <w:numId w:val="7"/>
        </w:numPr>
        <w:tabs>
          <w:tab w:val="clear" w:pos="709"/>
          <w:tab w:val="left" w:pos="426" w:leader="none"/>
        </w:tabs>
        <w:spacing w:lineRule="auto" w:line="240"/>
        <w:ind w:left="0" w:hanging="0"/>
        <w:rPr/>
      </w:pPr>
      <w:r>
        <w:rPr/>
        <w:t>di approvare, ai sensi dell’art. 27 D.Lgs. 22/97 e dell’art. 132 della L.R. 3/99 il progetto relativo alla realizzazione dell’impianto di cui sopra condizionandone la realizzazione alla osservanza delle prescrizioni riportate nella parte dispositiva;</w:t>
      </w:r>
    </w:p>
    <w:p>
      <w:pPr>
        <w:pStyle w:val="Header"/>
        <w:numPr>
          <w:ilvl w:val="1"/>
          <w:numId w:val="7"/>
        </w:numPr>
        <w:tabs>
          <w:tab w:val="clear" w:pos="4819"/>
          <w:tab w:val="clear" w:pos="9638"/>
          <w:tab w:val="left" w:pos="284" w:leader="none"/>
        </w:tabs>
        <w:ind w:left="0" w:hanging="0"/>
        <w:rPr/>
      </w:pPr>
      <w:r>
        <w:rPr/>
        <w:t>che in base a quanto sopra considerato sia stata fornita adeguata informazione a tutti i soggetti interessati a seguito della quale sono pervenute numerose e puntuali osservazioni e che avendo, la Conferenza di Servizi, acquisito in corso di istruttoria sufficienti elementi di conoscenza e di giudizio in funzione della valutazione di impatto ambientale, non si ritiene necessario venga promossa una istruttoria pubblica;</w:t>
      </w:r>
    </w:p>
    <w:p>
      <w:pPr>
        <w:pStyle w:val="Normal"/>
        <w:ind w:firstLine="709"/>
        <w:rPr/>
      </w:pPr>
      <w:r>
        <w:rPr/>
        <w:t>visto il parere favorevole espresso dal dirigente responsabile del servizio in ordine alla regolarità tecnica del presente atto, ai sensi dell’articolo 49 del Decreto Legislativo 18 agosto 2000 n. 267 “Testo unico delle leggi sull’ordinamento degli Enti Locali”;</w:t>
      </w:r>
    </w:p>
    <w:p>
      <w:pPr>
        <w:pStyle w:val="Normal"/>
        <w:ind w:firstLine="709"/>
        <w:rPr/>
      </w:pPr>
      <w:r>
        <w:rPr/>
        <w:t>ad unanimità di voti espressi nelle forme di legge</w:t>
      </w:r>
    </w:p>
    <w:p>
      <w:pPr>
        <w:pStyle w:val="Normal"/>
        <w:tabs>
          <w:tab w:val="clear" w:pos="709"/>
          <w:tab w:val="left" w:pos="284" w:leader="none"/>
        </w:tabs>
        <w:rPr/>
      </w:pPr>
      <w:r>
        <w:rPr/>
      </w:r>
      <w:r>
        <w:br w:type="page"/>
      </w:r>
    </w:p>
    <w:p>
      <w:pPr>
        <w:pStyle w:val="Normal"/>
        <w:tabs>
          <w:tab w:val="clear" w:pos="709"/>
          <w:tab w:val="left" w:pos="284" w:leader="none"/>
        </w:tabs>
        <w:jc w:val="center"/>
        <w:rPr/>
      </w:pPr>
      <w:r>
        <w:rPr/>
        <w:t>D E L I B E R A</w:t>
      </w:r>
    </w:p>
    <w:p>
      <w:pPr>
        <w:pStyle w:val="Normal"/>
        <w:ind w:firstLine="284"/>
        <w:jc w:val="center"/>
        <w:rPr/>
      </w:pPr>
      <w:r>
        <w:rPr/>
      </w:r>
    </w:p>
    <w:p>
      <w:pPr>
        <w:pStyle w:val="Normal"/>
        <w:numPr>
          <w:ilvl w:val="0"/>
          <w:numId w:val="15"/>
        </w:numPr>
        <w:tabs>
          <w:tab w:val="clear" w:pos="709"/>
          <w:tab w:val="left" w:pos="284" w:leader="none"/>
        </w:tabs>
        <w:overflowPunct w:val="true"/>
        <w:autoSpaceDE w:val="true"/>
        <w:textAlignment w:val="auto"/>
        <w:rPr>
          <w:szCs w:val="24"/>
        </w:rPr>
      </w:pPr>
      <w:r>
        <w:rPr/>
        <w:t>di esprimersi sulle osservazioni presentate come risulta dall’ALLEGATO A che forma parte integrante e sostanziale del presente atto;</w:t>
      </w:r>
    </w:p>
    <w:p>
      <w:pPr>
        <w:pStyle w:val="Normal"/>
        <w:numPr>
          <w:ilvl w:val="0"/>
          <w:numId w:val="15"/>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b/>
          <w:b/>
          <w:bCs/>
        </w:rPr>
      </w:pPr>
      <w:r>
        <w:rPr/>
        <w:t>la Valutazione di Impatto Ambientale positiva, ai sensi dell’art. 18 della L.R. 9/99 e successive modifiche, del progetto in questione a condizione che vengano rispettate le prescrizioni riportate di seguito;</w:t>
      </w:r>
    </w:p>
    <w:p>
      <w:pPr>
        <w:pStyle w:val="Normal"/>
        <w:numPr>
          <w:ilvl w:val="0"/>
          <w:numId w:val="15"/>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b/>
          <w:b/>
          <w:bCs/>
        </w:rPr>
      </w:pPr>
      <w:r>
        <w:rPr/>
        <w:t xml:space="preserve">di non promuovere, per le motivazioni espresse in premessa, una istruttoria pubblica ai sensi dell’art. 15 della L.R. 9/99 e 35/2000; </w:t>
      </w:r>
    </w:p>
    <w:p>
      <w:pPr>
        <w:pStyle w:val="Normal"/>
        <w:numPr>
          <w:ilvl w:val="0"/>
          <w:numId w:val="15"/>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b/>
          <w:b/>
          <w:bCs/>
        </w:rPr>
      </w:pPr>
      <w:r>
        <w:rPr/>
        <w:t>di approvare, ai sensi e per gli effetti dell’articolo 27 del D.Lgs 22/97, dell’art. 132 L.R. n. 3/99, il progetto presentato dalla Ditta META S.p.A. con sede legale in Via Razzaboni n. 80 nel Comune di Modena, relativo alla realizzazione di un impianto di discarica per rifiuti speciali non pericolosi da ubicarsi in Via Scartazza nel Comune di Modena con le prescrizioni riportate di segu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numPr>
          <w:ilvl w:val="0"/>
          <w:numId w:val="13"/>
        </w:numPr>
        <w:tabs>
          <w:tab w:val="clear" w:pos="709"/>
          <w:tab w:val="left" w:pos="567" w:leader="none"/>
        </w:tabs>
        <w:ind w:left="568" w:hanging="284"/>
        <w:rPr/>
      </w:pPr>
      <w:r>
        <w:rPr/>
        <w:t>Al termine dei lavori dovrà essere presentato un “Certificato di Idoneità” che attesti la conformità delle opere realizzate al progetto approvato e alle prescrizioni tecnico-impiantistiche di seguito riportate. Tale certificato dovrà essere rilasciato da un’apposita Commissione nominata dal Proponente della quale dovranno far parte almeno un ingegnere e un geologo;</w:t>
      </w:r>
    </w:p>
    <w:p>
      <w:pPr>
        <w:pStyle w:val="Normal"/>
        <w:numPr>
          <w:ilvl w:val="0"/>
          <w:numId w:val="13"/>
        </w:numPr>
        <w:tabs>
          <w:tab w:val="clear" w:pos="709"/>
          <w:tab w:val="left" w:pos="567" w:leader="none"/>
        </w:tabs>
        <w:ind w:left="568" w:hanging="284"/>
        <w:rPr/>
      </w:pPr>
      <w:r>
        <w:rPr/>
        <w:t>In allegato al “Certificato di idoneità”, da presentarsi alla Provincia di Modena preventivamente al rilascio della autorizzazione alla gestione, dovrà essere certificata la tenuta delle saldature di unione dei teli di impermeabilizzazione secondo la normativa tecnica vigente;</w:t>
      </w:r>
    </w:p>
    <w:p>
      <w:pPr>
        <w:pStyle w:val="Normal"/>
        <w:numPr>
          <w:ilvl w:val="0"/>
          <w:numId w:val="13"/>
        </w:numPr>
        <w:tabs>
          <w:tab w:val="clear" w:pos="709"/>
          <w:tab w:val="left" w:pos="567" w:leader="none"/>
        </w:tabs>
        <w:ind w:left="568" w:hanging="284"/>
        <w:rPr/>
      </w:pPr>
      <w:r>
        <w:rPr/>
        <w:t>Non potranno essere effettuate attività di cantiere, limitatamente alla zona umida collocata all’interno della cava, durante il periodo di nidificazioni dell’avifauna. Preventivamente all’avvio dei lavori dovrà essere concordato con il Servizio Faunistico della Provincia di Modena un programma di interventi così come previsto nella documentazione presentata dalla Ditta;</w:t>
      </w:r>
    </w:p>
    <w:p>
      <w:pPr>
        <w:pStyle w:val="Normal"/>
        <w:numPr>
          <w:ilvl w:val="0"/>
          <w:numId w:val="13"/>
        </w:numPr>
        <w:tabs>
          <w:tab w:val="clear" w:pos="709"/>
          <w:tab w:val="left" w:pos="567" w:leader="none"/>
        </w:tabs>
        <w:ind w:left="568" w:hanging="284"/>
        <w:rPr/>
      </w:pPr>
      <w:r>
        <w:rPr/>
        <w:t>Già nella fase 1 di installazione del cantiere deve essere potenziato l’argine in terra presente lungo il lato Sud dell’invaso a protezione del nucleo di Cà Manetti. Tale barriera dovrà avere uno sviluppo pari a quello riportato nell’allegato E.1 del S.I.A. “Mappe del rumore ed ubicazione dei ricettori sensibili” ed una altezza, per tutta la sua lunghezza, di almeno 4 mt dal p.c. sul lato del ricevitore ed una ampiezza del bordo superiore di almeno 1 mt e comunque idonea alla piantumazione successivamente specificata; inoltre, dovranno essere garantiti i necessari interventi di consolidamento per evitare modifiche a queste caratteristiche geometriche. Per motivi visivi, l’arginatura dovrà essere innalzata di almeno 1,5 mt oltre i 4 mt previsti con l’aggiunta di una barriera visiva costituita da idonee essenze arbustive;</w:t>
      </w:r>
    </w:p>
    <w:p>
      <w:pPr>
        <w:pStyle w:val="Normal"/>
        <w:numPr>
          <w:ilvl w:val="0"/>
          <w:numId w:val="13"/>
        </w:numPr>
        <w:tabs>
          <w:tab w:val="clear" w:pos="709"/>
          <w:tab w:val="left" w:pos="567" w:leader="none"/>
        </w:tabs>
        <w:ind w:left="568" w:hanging="284"/>
        <w:rPr/>
      </w:pPr>
      <w:r>
        <w:rPr/>
        <w:t>Durante la fase 2 (gestione della discarica e qualora concomitante ai lavori della cava Fossalta 3) dovrà essere garantito, come dichiarato dalla Ditta META S.p.A. nelle “Precisazioni sullo studio di impatto acustico”, il rispetto dei limiti differenziali nei confronti dei recettori più sensibili (Cà Manetti), anche nel caso in cui si verifichi la contemporanea attività di macchine operatrici nelle lavorazioni di cava e discarica;</w:t>
      </w:r>
    </w:p>
    <w:p>
      <w:pPr>
        <w:pStyle w:val="Normal"/>
        <w:numPr>
          <w:ilvl w:val="0"/>
          <w:numId w:val="13"/>
        </w:numPr>
        <w:tabs>
          <w:tab w:val="clear" w:pos="709"/>
          <w:tab w:val="left" w:pos="567" w:leader="none"/>
        </w:tabs>
        <w:ind w:left="568" w:hanging="284"/>
        <w:rPr/>
      </w:pPr>
      <w:r>
        <w:rPr/>
        <w:t>Come dichiarato nelle integrazioni “Precisazioni sullo studio di impatto acustico”, durante la fase 3 dovrà essere assicurato il funzionamento non contemporaneo delle sorgenti S7 (Pala cingolata) ed S9 (Escavatore per la sistemazione degli argini) associate entrambe alla attività di discarica;</w:t>
      </w:r>
    </w:p>
    <w:p>
      <w:pPr>
        <w:pStyle w:val="Normal"/>
        <w:numPr>
          <w:ilvl w:val="0"/>
          <w:numId w:val="13"/>
        </w:numPr>
        <w:tabs>
          <w:tab w:val="clear" w:pos="709"/>
          <w:tab w:val="left" w:pos="567" w:leader="none"/>
        </w:tabs>
        <w:ind w:left="568" w:hanging="284"/>
        <w:rPr/>
      </w:pPr>
      <w:r>
        <w:rPr/>
        <w:t>Si dovrà predisporre una rete di monitoraggio della qualità dell’aria con stazioni collocate in corrispondenza di Cà Manetti e Via Aguzzoli. In tali stazioni andranno ricercati i parametri: PTS, Cadmio, Piombo, Cromo, Nichel, con le seguenti fasi di monitoraggio:</w:t>
      </w:r>
    </w:p>
    <w:p>
      <w:pPr>
        <w:pStyle w:val="Normal"/>
        <w:numPr>
          <w:ilvl w:val="0"/>
          <w:numId w:val="3"/>
        </w:numPr>
        <w:tabs>
          <w:tab w:val="clear" w:pos="709"/>
          <w:tab w:val="left" w:pos="851" w:leader="none"/>
        </w:tabs>
        <w:ind w:left="851" w:hanging="284"/>
        <w:rPr/>
      </w:pPr>
      <w:r>
        <w:rPr/>
        <w:t>monitoraggio ante operam: monitoraggio in continuo per la durata di almeno quattro settimane per il bianco di fondo prima dell’allestimento del cantiere;</w:t>
      </w:r>
    </w:p>
    <w:p>
      <w:pPr>
        <w:pStyle w:val="Corpodeltesto2"/>
        <w:numPr>
          <w:ilvl w:val="0"/>
          <w:numId w:val="3"/>
        </w:numPr>
        <w:tabs>
          <w:tab w:val="clear" w:pos="709"/>
          <w:tab w:val="left" w:pos="851" w:leader="none"/>
        </w:tabs>
        <w:ind w:left="851" w:right="-92" w:hanging="284"/>
        <w:rPr/>
      </w:pPr>
      <w:r>
        <w:rPr/>
        <w:t>monitoraggio in esercizio: due campagne all’anno della durata di 10 giorni ciascuna per poter confrontare i dati con quelli delle centraline della rete di rilevamento provinciale; si consigliano come periodi i mesi di febbraio per l’inverno e fine giugno per l’estate;</w:t>
      </w:r>
    </w:p>
    <w:p>
      <w:pPr>
        <w:pStyle w:val="Corpodeltesto2"/>
        <w:numPr>
          <w:ilvl w:val="0"/>
          <w:numId w:val="13"/>
        </w:numPr>
        <w:tabs>
          <w:tab w:val="clear" w:pos="709"/>
          <w:tab w:val="left" w:pos="567" w:leader="none"/>
        </w:tabs>
        <w:ind w:left="568" w:right="-92" w:hanging="284"/>
        <w:rPr/>
      </w:pPr>
      <w:r>
        <w:rPr/>
        <w:t xml:space="preserve">Per le attività di bagnatura previste nei periodi secchi, si prescrive l’utilizzo di acque superficiali ovvero l’utilizzo di risorsa idrica captata dalla falda collocata a 30 mt, che dispone di acque non idonee all’uso potabile, previo ottenimento delle autorizzazioni di legge; </w:t>
      </w:r>
    </w:p>
    <w:p>
      <w:pPr>
        <w:pStyle w:val="Corpodeltesto2"/>
        <w:numPr>
          <w:ilvl w:val="0"/>
          <w:numId w:val="13"/>
        </w:numPr>
        <w:tabs>
          <w:tab w:val="clear" w:pos="709"/>
          <w:tab w:val="left" w:pos="567" w:leader="none"/>
        </w:tabs>
        <w:ind w:left="568" w:right="-92" w:hanging="284"/>
        <w:rPr/>
      </w:pPr>
      <w:r>
        <w:rPr/>
        <w:t>Dovrà essere attivata una rete di controllo per le acque sotterranee e una per le acque superficiali. Per le acque sotterranee il monitoraggio si dovrà effettuare sulla rete di pozzi individuata nell’ALLEGATO 5 al verbale conclusivo della “Conferenza di Servizi”; i parametri da analizzare con frequenza trimestrale sono quelli indicati nel medesimo ALLEGATO 5.</w:t>
        <w:br/>
        <w:t>Per le acque superficiali dovranno essere individuati due punti di monitoraggio sulla Fossa Bernarda, a monte e a valle dello scarico delle acque bianche, nei quali dovranno essere effettuati prelievi due volte all’anno ricercando i seguenti parametri: pH, conducibilità, BOD, COD, Fosforo totale, N-NH4, NO3, Cl, SO4, Boro, Piombo, Cromo, Cadmio;</w:t>
      </w:r>
    </w:p>
    <w:p>
      <w:pPr>
        <w:pStyle w:val="Corpodeltesto2"/>
        <w:numPr>
          <w:ilvl w:val="0"/>
          <w:numId w:val="13"/>
        </w:numPr>
        <w:tabs>
          <w:tab w:val="clear" w:pos="709"/>
          <w:tab w:val="left" w:pos="567" w:leader="none"/>
        </w:tabs>
        <w:ind w:left="567" w:right="-92" w:hanging="425"/>
        <w:rPr/>
      </w:pPr>
      <w:r>
        <w:rPr/>
        <w:t>L’illuminazione notturna dell’impianto, prevista in progetto, dovrà avere caratteristiche tali da non indirizzare fasci di luce diretti verso le residenze limitrofe;</w:t>
      </w:r>
    </w:p>
    <w:p>
      <w:pPr>
        <w:pStyle w:val="Corpodeltesto2"/>
        <w:numPr>
          <w:ilvl w:val="0"/>
          <w:numId w:val="13"/>
        </w:numPr>
        <w:tabs>
          <w:tab w:val="clear" w:pos="709"/>
          <w:tab w:val="left" w:pos="567" w:leader="none"/>
        </w:tabs>
        <w:ind w:left="567" w:right="-92" w:hanging="425"/>
        <w:rPr/>
      </w:pPr>
      <w:r>
        <w:rPr/>
        <w:t>Non è ammessa modifica della configurazione e della dimensione dei due invasi di discarica se non previa specifica autorizzazione;</w:t>
      </w:r>
    </w:p>
    <w:p>
      <w:pPr>
        <w:pStyle w:val="Corpodeltesto2"/>
        <w:numPr>
          <w:ilvl w:val="0"/>
          <w:numId w:val="13"/>
        </w:numPr>
        <w:tabs>
          <w:tab w:val="clear" w:pos="709"/>
          <w:tab w:val="left" w:pos="567" w:leader="none"/>
        </w:tabs>
        <w:ind w:left="567" w:right="-92" w:hanging="425"/>
        <w:rPr/>
      </w:pPr>
      <w:r>
        <w:rPr/>
        <w:t>In ottemperanza a quanto previsto negli atti istruttori (Commissione tecnica infraregionale attività estrattive) relativi alla attività estrattiva denominata Fossalta 3, dovrà essere mantenuto un setto alto 5 mt in corrispondenza della futura cava in sostituzione del progettato argine artificiale;</w:t>
      </w:r>
    </w:p>
    <w:p>
      <w:pPr>
        <w:pStyle w:val="Corpodeltesto2"/>
        <w:numPr>
          <w:ilvl w:val="0"/>
          <w:numId w:val="0"/>
        </w:numPr>
        <w:tabs>
          <w:tab w:val="clear" w:pos="709"/>
          <w:tab w:val="left" w:pos="567" w:leader="none"/>
        </w:tabs>
        <w:ind w:left="142" w:right="-92" w:hanging="0"/>
        <w:rPr/>
      </w:pPr>
      <w:r>
        <w:rPr/>
      </w:r>
    </w:p>
    <w:p>
      <w:pPr>
        <w:pStyle w:val="Normal"/>
        <w:numPr>
          <w:ilvl w:val="0"/>
          <w:numId w:val="11"/>
        </w:numPr>
        <w:tabs>
          <w:tab w:val="clear" w:pos="709"/>
          <w:tab w:val="left" w:pos="284" w:leader="none"/>
        </w:tabs>
        <w:ind w:left="284" w:hanging="284"/>
        <w:rPr/>
      </w:pPr>
      <w:r>
        <w:rPr/>
        <w:t>di disporre che il presente atto sostituisce ad ogni effetto la concessione edilizia per la realizzazione di tutte le opere relative all’impianto, fatti salvi tutti gli atti e i provvedimenti ad essa conseguenti da parte del Comune;</w:t>
      </w:r>
    </w:p>
    <w:p>
      <w:pPr>
        <w:pStyle w:val="Normal"/>
        <w:numPr>
          <w:ilvl w:val="0"/>
          <w:numId w:val="11"/>
        </w:numPr>
        <w:tabs>
          <w:tab w:val="clear" w:pos="709"/>
          <w:tab w:val="left" w:pos="284" w:leader="none"/>
        </w:tabs>
        <w:ind w:left="284" w:hanging="284"/>
        <w:rPr/>
      </w:pPr>
      <w:r>
        <w:rPr/>
        <w:t>di invitare il Comune di Modena ad operare affinché si formalizzi un accordo esplicito tra le parti (titolari delle attività di cava e di discarica) anche ponendo prescrizioni all’attività estrattiva, al fine del rispetto delle prescrizioni n. 5 e 6; ove ciò non risulti possibile la responsabilità dell’osservanza di quanto esplicitato deve essere completamente attribuita alla Ditta Meta S.p.A.;</w:t>
      </w:r>
    </w:p>
    <w:p>
      <w:pPr>
        <w:pStyle w:val="Normal"/>
        <w:numPr>
          <w:ilvl w:val="0"/>
          <w:numId w:val="11"/>
        </w:numPr>
        <w:tabs>
          <w:tab w:val="clear" w:pos="709"/>
          <w:tab w:val="left" w:pos="284" w:leader="none"/>
        </w:tabs>
        <w:ind w:left="284" w:hanging="284"/>
        <w:rPr/>
      </w:pPr>
      <w:r>
        <w:rPr/>
        <w:t>di disporre che alla presentazione del “Certificato di idoneità” il Servizio Risorse provvederà, previa istruttoria della domanda, al rilascio dell’autorizzazione alla gestione;</w:t>
      </w:r>
    </w:p>
    <w:p>
      <w:pPr>
        <w:pStyle w:val="Normal"/>
        <w:numPr>
          <w:ilvl w:val="0"/>
          <w:numId w:val="11"/>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di dare atto che il progetto approvato è composto dai seguenti elabor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84" w:hanging="0"/>
        <w:rPr/>
      </w:pPr>
      <w:r>
        <w:rPr/>
        <w:t>ELENCO ELABORATI PROGETTO DEFINITIVO E S.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RL1 – Relazione tecn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RG1 – Relazione geologica e geotecnica</w:t>
      </w:r>
    </w:p>
    <w:p>
      <w:pPr>
        <w:pStyle w:val="Footer"/>
        <w:tabs>
          <w:tab w:val="clear" w:pos="48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284" w:hanging="0"/>
        <w:rPr/>
      </w:pPr>
      <w:r>
        <w:rPr/>
        <w:t>RI1 – Relazione idra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C1 – Corograf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R1 – Rilievo-Planimet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R2 – Rilievo-Sezioni V-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R3 – Rilievo-Sezioni O-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1 – Progetto-Planimet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2 – Progetto-Sezioni V-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3 – Progetto-Sezioni O-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R1 – Progetto-Planimetria reti, drenaggi e regimazioni idraul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R2 – Progetto-Vasca percol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R3 – Progetto-Fabbricato di serv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R4 – Progetto-Stazione di pompagg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R5 – Progetto-Particolari costrutti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S1 – Progetto strada di accesso – Planimetria, sezione tipo, profilo longitudi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S2 – Progetto strada di accesso – Sezioni trasvers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S3 – Progetto strada di accesso – Ponte Fossa Bernarda pianta, sezioni e prosp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S4 – Progetto strada di accesso – Piano particellare di esproprio – Planimet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F1 – Sistemazione finale-Planimet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F2 – Sistemazione finale-Sezioni V-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F3 – Sistemazione finale-Sezioni O-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SIA – Studio di impatto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SIA-F – Sintesi del S.I.A. in linguaggio non tecn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SIA1 – Studio di impatto ambientale-Alleg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APPROFONDIMENTI ED INTEGRAZIONI PRESENTATE IN DATA 14.06.2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RINT1 – Relazione di approfondimento ed integr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RGINT1 – Approfondimenti ed integrazioni-Relazione geologica e geotecn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R2 – Progetto-Vasca percol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R3 – Progetto-Fabbricato di serv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I1 – Documentazione fotograf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I2 – Progetto-Planimetria catas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I3 – Progetto-Planimetria zona fabbricati, sezioni fabbric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I4 – Planimetria cantiere-Schema baracca di canti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I5 – Progetto-Sezione O3, particolare argine fra discarica e ca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SIAINT1 – S.I.A. Approfondimenti ed integrazioni-Impatto acustico compresi Allegati 1A e 1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SIAINT2 – S.I.A. Approfondimenti ed integrazioni-Salute pubb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ULTERIORI DOCUMENTI CONSEGNATI IN OCCASIONE DELLA AUDIZIONE IN DATA 04.09.2001</w:t>
      </w:r>
    </w:p>
    <w:p>
      <w:pPr>
        <w:pStyle w:val="TextBody"/>
        <w:ind w:left="284" w:hanging="0"/>
        <w:rPr/>
      </w:pPr>
      <w:r>
        <w:rPr/>
        <w:t>Precisazioni sullo studio di impatto acus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Studio della propagazione delle polveri nell’area della discarica per rifiuti speciali non pericolosi in Strada Scartazza a Mode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
        </w:numPr>
        <w:tabs>
          <w:tab w:val="clear" w:pos="709"/>
          <w:tab w:val="left" w:pos="284" w:leader="none"/>
        </w:tabs>
        <w:ind w:left="284" w:hanging="284"/>
        <w:rPr/>
      </w:pPr>
      <w:r>
        <w:rPr/>
        <w:t>di disporre che il Servizio Risorse provveda a quantificare, sulla base del quadro economico, le spese istruttorie nella misura dello 0,05% del costo di realizzazione dell’opera;</w:t>
      </w:r>
    </w:p>
    <w:p>
      <w:pPr>
        <w:pStyle w:val="Normal"/>
        <w:numPr>
          <w:ilvl w:val="0"/>
          <w:numId w:val="12"/>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di trasmettere il presente atto alla Ditta Meta S.p.A., al Comune di Modena, al Direttore dell’A.R.P.A. Sezione Provinciale di Modena e al Direttore del Dipartimento di Prevenzione dell’AUSL di Modena, a Girotti Giulia ed altri, al “Gruppo di tutela e controllo dell’Area di Via Scartazza”;</w:t>
      </w:r>
    </w:p>
    <w:p>
      <w:pPr>
        <w:pStyle w:val="Normal"/>
        <w:numPr>
          <w:ilvl w:val="0"/>
          <w:numId w:val="12"/>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di disporre che la valutazione di impatto ambientale di cui al presente atto abbia efficacia temporale per anni 3 dalla data di adozione;</w:t>
      </w:r>
    </w:p>
    <w:p>
      <w:pPr>
        <w:pStyle w:val="Normal"/>
        <w:numPr>
          <w:ilvl w:val="0"/>
          <w:numId w:val="12"/>
        </w:numPr>
        <w:tabs>
          <w:tab w:val="clear" w:pos="709"/>
          <w:tab w:val="left" w:pos="284" w:leader="none"/>
        </w:tabs>
        <w:ind w:left="284" w:hanging="284"/>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66</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1/01/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1/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w:t>
    </w:r>
    <w:r>
      <w:rPr/>
      <w:t xml:space="preserve">  DEL  </w:t>
    </w:r>
    <w:r>
      <w:rPr>
        <w:lang w:val="en-US" w:eastAsia="en-US"/>
      </w:rPr>
      <w:t>08/01/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numFmt w:val="bullet"/>
      <w:lvlText w:val="-"/>
      <w:lvlJc w:val="left"/>
      <w:pPr>
        <w:tabs>
          <w:tab w:val="num" w:pos="900"/>
        </w:tabs>
        <w:ind w:left="540" w:hanging="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08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80"/>
        </w:tabs>
        <w:ind w:left="180" w:hanging="360"/>
      </w:pPr>
      <w:rPr/>
    </w:lvl>
    <w:lvl w:ilvl="1">
      <w:start w:val="0"/>
      <w:numFmt w:val="bullet"/>
      <w:lvlText w:val="-"/>
      <w:lvlJc w:val="left"/>
      <w:pPr>
        <w:tabs>
          <w:tab w:val="num" w:pos="900"/>
        </w:tabs>
        <w:ind w:left="540" w:hanging="0"/>
      </w:pPr>
      <w:rPr>
        <w:rFonts w:ascii="Liberation Serif" w:hAnsi="Liberation Serif" w:cs="Liberation Serif"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numFmt w:val="bullet"/>
      <w:lvlText w:val="-"/>
      <w:lvlJc w:val="left"/>
      <w:pPr>
        <w:tabs>
          <w:tab w:val="num" w:pos="900"/>
        </w:tabs>
        <w:ind w:left="540" w:hanging="0"/>
      </w:pPr>
      <w:rPr>
        <w:rFonts w:ascii="Liberation Serif" w:hAnsi="Liberation Serif" w:cs="Liberation Serif" w:hint="default"/>
      </w:rPr>
    </w:lvl>
  </w:abstractNum>
  <w:abstractNum w:abstractNumId="9">
    <w:lvl w:ilvl="0">
      <w:numFmt w:val="bullet"/>
      <w:lvlText w:val="-"/>
      <w:lvlJc w:val="left"/>
      <w:pPr>
        <w:tabs>
          <w:tab w:val="num" w:pos="900"/>
        </w:tabs>
        <w:ind w:left="540" w:hanging="0"/>
      </w:pPr>
      <w:rPr>
        <w:rFonts w:ascii="Liberation Serif" w:hAnsi="Liberation Serif" w:cs="Liberation Serif" w:hint="default"/>
      </w:rPr>
    </w:lvl>
  </w:abstractNum>
  <w:abstractNum w:abstractNumId="10">
    <w:lvl w:ilvl="0">
      <w:numFmt w:val="bullet"/>
      <w:lvlText w:val="-"/>
      <w:lvlJc w:val="left"/>
      <w:pPr>
        <w:tabs>
          <w:tab w:val="num" w:pos="900"/>
        </w:tabs>
        <w:ind w:left="540" w:hanging="0"/>
      </w:pPr>
      <w:rPr>
        <w:rFonts w:ascii="Liberation Serif" w:hAnsi="Liberation Serif" w:cs="Liberation Serif" w:hint="default"/>
      </w:rPr>
    </w:lvl>
  </w:abstractNum>
  <w:abstractNum w:abstractNumId="11">
    <w:lvl w:ilvl="0">
      <w:start w:val="1"/>
      <w:numFmt w:val="bullet"/>
      <w:lvlText w:val="–"/>
      <w:lvlJc w:val="left"/>
      <w:pPr>
        <w:tabs>
          <w:tab w:val="num" w:pos="900"/>
        </w:tabs>
        <w:ind w:left="880" w:hanging="340"/>
      </w:pPr>
      <w:rPr>
        <w:rFonts w:ascii="Times New Roman" w:hAnsi="Times New Roman" w:cs="Times New Roman" w:hint="default"/>
        <w:sz w:val="24"/>
        <w:i w:val="false"/>
        <w:b w:val="false"/>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numFmt w:val="bullet"/>
      <w:lvlText w:val="-"/>
      <w:lvlJc w:val="left"/>
      <w:pPr>
        <w:tabs>
          <w:tab w:val="num" w:pos="900"/>
        </w:tabs>
        <w:ind w:left="540" w:hanging="0"/>
      </w:pPr>
      <w:rPr>
        <w:rFonts w:ascii="Liberation Serif" w:hAnsi="Liberation Serif" w:cs="Liberation Serif"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0:00Z</dcterms:created>
  <dc:creator>Provincia di</dc:creator>
  <dc:description/>
  <dc:language>en-US</dc:language>
  <cp:lastModifiedBy>gazzetti.e</cp:lastModifiedBy>
  <dcterms:modified xsi:type="dcterms:W3CDTF">2009-01-12T12:40:00Z</dcterms:modified>
  <cp:revision>2</cp:revision>
  <dc:subject/>
  <dc:title>C O N S I G L I O    P R O V I N C I A L E</dc:title>
</cp:coreProperties>
</file>