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16525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9/02/20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due</w:t>
      </w:r>
      <w:r>
        <w:rPr/>
        <w:t xml:space="preserve"> il giorno </w:t>
      </w:r>
      <w:r>
        <w:rPr>
          <w:lang w:val="en-US" w:eastAsia="en-US"/>
        </w:rPr>
        <w:t>diciannove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08:45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60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ANDI DI GARA PER</w:t>
      </w:r>
      <w:r>
        <w:rPr>
          <w:rFonts w:cs="Times New Roman" w:ascii="Times New Roman" w:hAnsi="Times New Roman"/>
          <w:sz w:val="22"/>
        </w:rPr>
        <w:t xml:space="preserve"> L'AFFIDAMENTO DI SERVIZI FINALIZZATI ALLA QUALIFICAZIONE E RAFFORZAMENTO DEI SERVIZI PER L'IMPIEGO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ANDI DI GARA PER</w:t>
      </w:r>
      <w:r>
        <w:rPr>
          <w:rFonts w:cs="Times New Roman" w:ascii="Times New Roman" w:hAnsi="Times New Roman"/>
          <w:sz w:val="22"/>
        </w:rPr>
        <w:t xml:space="preserve"> L'AFFIDAMENTO DI SERVIZI FINALIZZATI ALLA QUALIFICAZIONE E RAFFORZAMENTO DEI SERVIZI PER L’IMPIEGO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posta"/>
        <w:tabs>
          <w:tab w:val="left" w:pos="709" w:leader="none"/>
        </w:tabs>
        <w:ind w:firstLine="709"/>
        <w:rPr/>
      </w:pPr>
      <w:r>
        <w:rPr/>
        <w:t>La Provincia ha competenza in materia di lavoro ed esercita tale competenza anche attraverso un Programma Triennale delle Politiche dell’Orientamento, della Formazione e del Lavoro 2000-2002, approvato con delibera del Consiglio provinciale n. 72 del 05.04.2000, successivamente modificato e integrato con delibera di Consiglio n. 40 del 19.02.001.</w:t>
      </w:r>
    </w:p>
    <w:p>
      <w:pPr>
        <w:pStyle w:val="Normal"/>
        <w:ind w:firstLine="708"/>
        <w:rPr/>
      </w:pPr>
      <w:r>
        <w:rPr/>
        <w:t>Questo Programma è finanziato con il contributo del Fondo Sociale Europeo nell’ambito del Programma Operativo Regione Emilia Romagna - Obiettivo 3 - 2000/2006.</w:t>
      </w:r>
    </w:p>
    <w:p>
      <w:pPr>
        <w:pStyle w:val="Normal"/>
        <w:ind w:firstLine="708"/>
        <w:rPr/>
      </w:pPr>
      <w:r>
        <w:rPr/>
        <w:t>Tale programma prevede l’accesso ai finanziamenti F.S.E. anche per i servizi pubblici per l’impiego nell’ambito dei seguenti assi e misure:</w:t>
      </w:r>
    </w:p>
    <w:p>
      <w:pPr>
        <w:pStyle w:val="Proposta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rPr/>
      </w:pPr>
      <w:r>
        <w:rPr/>
        <w:t>Asse A, Misura 1 che si riferisce all’”Organizzazione dei servizi per l’impiego” e precisamente tra le azioni di “Assistenza a strutture e sistemi” è prevista la possibilità di progettare e sperimentare “linee di servizio” specifiche per i nuovi Centri per l’Imp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rPr/>
      </w:pPr>
      <w:r>
        <w:rPr/>
        <w:t>Asse A, Misure 2 e 3 che si riferiscono all’inserimento e reinserimento nel mercato del lavoro di giovani e adulti e precisamente tra le azioni di “Aiuto alle persone” è prevista la progettazione ed erogazione presso i Centri per l’impiego di diversi tipi di servizi che facilitino l’accesso al lavoro di giovani e adulti non occupa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rPr/>
      </w:pPr>
      <w:r>
        <w:rPr/>
        <w:t>Asse E, misura 1 specificamente dedicata alle azioni intese a migliorare l’accesso e la partecipazione delle donne al mercato del lavoro.</w:t>
      </w:r>
    </w:p>
    <w:p>
      <w:pPr>
        <w:pStyle w:val="Rientrocorpodeltesto2"/>
        <w:rPr/>
      </w:pPr>
      <w:r>
        <w:rPr/>
        <w:t>Il Ministero del Lavoro e della Previdenza Sociale, in merito alle procedure di accesso relative alla voce servizi pubblici per l’impiego, ha comunicato con lettera prot. 41/SDGI/01, sulla base di quanto confermato dal comitato di sorveglianza del QCS Obiettivo 3 del 20.12.2000, in coerenza con quanto concordato con la Commissione Europea, che il regime adottato per l’attuazione, o affidamento diretto per l’attuazione, dei servizi di competenza non esime i soggetti beneficiari dal provvedere per l’acquisizione dei beni e servizi necessari per il loro rafforzamento o per l’espletamento delle funzioni secondo le regole della procedura aperta.</w:t>
      </w:r>
    </w:p>
    <w:p>
      <w:pPr>
        <w:pStyle w:val="Normal"/>
        <w:ind w:firstLine="708"/>
        <w:rPr/>
      </w:pPr>
      <w:r>
        <w:rPr/>
        <w:t>Tenuto conto di quanto sopra, al fine di qualificare l’offerta dei servizi erogati dai Centri per l’Impiego e realizzare obiettivi politica del lavoro contenuti nei documenti sopra citati, si rende necessario procedere all’affidamento dei sotto elencati servizi tramite l’esperimento di asta pubblica, aventi i seguenti contenuti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ornitura di servizi di mediazione culturale e linguistica presso i Centri per l’Impiego della Provincia di Modena”;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ornitura di servizi di consulenza in materia di orientamento al lavoro presso i Centri per l’Impiego della Provincia di Modena”;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ornitura di servizi di consulenza ai Centri per l’Impiego della Provincia di Modena in materia di promozione delle pari opportunità tra uomini e donne”;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ornitura di servizi di consulenza in materia di preselezione presso i Centri per l’Impiego della Provincia di Modena”;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ornitura di servizi di promozione di tirocini formativi e di orientamento presso i Centri per l’Impiego della Provincia di Modena”.</w:t>
      </w:r>
    </w:p>
    <w:p>
      <w:pPr>
        <w:pStyle w:val="BodyText2"/>
        <w:ind w:firstLine="708"/>
        <w:rPr/>
      </w:pPr>
      <w:r>
        <w:rPr>
          <w:color w:val="000000"/>
        </w:rPr>
        <w:t>La spesa che si rende disponibile per la realizzazione dei servizi sopra citati ammonta a complessivi € 589.621,00+IVA al 20% pari a € 707.545,20, così ripartita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>
          <w:color w:val="000000"/>
        </w:rPr>
        <w:t>quanto a € 193.671,00+IVA al 20% pari a € 232.405,20, asse A, misura 1 per la fornitura di servizi di mediazione culturale e linguistica presso i Centri per l’Impiego della Provincia di Modena;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>
          <w:color w:val="000000"/>
        </w:rPr>
        <w:t xml:space="preserve">quanto a € 370.127,00+IVA al 20% pari a € 444.152,40, asse A, misure 2 e 3, di cui € 163.544,00+IVA al 20% pari a € 196.252,80 per la fornitura di servizi di consulenza in materia di orientamento al lavoro presso i Centri per l’Impiego della Provincia di Modena, € 163.544,00+IVA al 20% pari a € 196.252,80 per la fornitura di servizi di consulenza in materia di preselezione presso i Centri per l’Impiego della Provincia di Modena, </w:t>
      </w:r>
      <w:r>
        <w:rPr>
          <w:color w:val="000000"/>
          <w:spacing w:val="120"/>
        </w:rPr>
        <w:t>€</w:t>
      </w:r>
      <w:r>
        <w:rPr>
          <w:color w:val="000000"/>
        </w:rPr>
        <w:t>43.039,00+IVA al 20% pari a € 51.646,80 per la fornitura di servizi di promozione di tirocini formativi e di orientamento presso i Centri per l’Impiego della Provincia di Modena;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>
          <w:color w:val="000000"/>
        </w:rPr>
        <w:t>quanto a € 25.823,00+IVA al 20% pari a € 30.987,60, asse E, misura 1 per la fornitura di servizi di consulenza ai Centri per l’Impiego della Provincia di Modena in materia di promozione delle pari opportunità tra uomini e donne.</w:t>
      </w:r>
    </w:p>
    <w:p>
      <w:pPr>
        <w:pStyle w:val="BodyText2"/>
        <w:ind w:firstLine="708"/>
        <w:rPr>
          <w:color w:val="000000"/>
        </w:rPr>
      </w:pPr>
      <w:r>
        <w:rPr>
          <w:color w:val="000000"/>
        </w:rPr>
        <w:t>L’estratto dei cinque bandi di gara sarà pubblicizzato sulla Gazzetta Aste e Appalti, sul Bollettino Ufficiale della Regione Emilia Romagna e su almeno due quotidiani.</w:t>
      </w:r>
    </w:p>
    <w:p>
      <w:pPr>
        <w:pStyle w:val="BodyText2"/>
        <w:ind w:firstLine="708"/>
        <w:rPr>
          <w:color w:val="000000"/>
        </w:rPr>
      </w:pPr>
      <w:r>
        <w:rPr>
          <w:color w:val="000000"/>
        </w:rPr>
        <w:t>Delle azioni sopraccitate è stata data informazione alla Commissione provinciale tripartita per le politiche del lavoro nella seduta del 5 Ottobre 2001.</w:t>
      </w:r>
    </w:p>
    <w:p>
      <w:pPr>
        <w:pStyle w:val="Normal"/>
        <w:ind w:firstLine="708"/>
        <w:rPr/>
      </w:pPr>
      <w:r>
        <w:rPr/>
        <w:t>Il dirigente responsabile del servizio interessato e il responsabile di ragioneria esprimon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Proposta"/>
        <w:tabs>
          <w:tab w:val="left" w:pos="709" w:leader="none"/>
        </w:tabs>
        <w:rPr/>
      </w:pPr>
      <w:r>
        <w:rPr/>
      </w:r>
    </w:p>
    <w:p>
      <w:pPr>
        <w:pStyle w:val="Proposta"/>
        <w:tabs>
          <w:tab w:val="left" w:pos="709" w:leader="none"/>
        </w:tabs>
        <w:jc w:val="center"/>
        <w:rPr/>
      </w:pPr>
      <w:r>
        <w:rPr/>
        <w:t>LA  GIUNTA  PROVINCIALE  DELIBERA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color w:val="000000"/>
        </w:rPr>
        <w:t>di procedere, per le motivazioni in premessa citate, all’indizione di cinque aste pubbliche, da finanziare con il contributo del Fondo Sociale Europeo, per una somma complessiva di € 589.621,00+IVA al 20% pari a € 707.545,20 per l’affidamento dei seguenti servizi:</w:t>
      </w:r>
    </w:p>
    <w:p>
      <w:pPr>
        <w:pStyle w:val="BodyText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color w:val="000000"/>
        </w:rPr>
        <w:t>“</w:t>
      </w:r>
      <w:r>
        <w:rPr>
          <w:color w:val="000000"/>
        </w:rPr>
        <w:t xml:space="preserve">Fornitura di servizi di mediazione culturale e linguistica presso i Centri per l’Impiego della Provincia di Modena”, base d’asta € 193.671,00+IVA al 20% pari a </w:t>
      </w:r>
      <w:r>
        <w:rPr>
          <w:color w:val="000000"/>
          <w:spacing w:val="120"/>
        </w:rPr>
        <w:t>€</w:t>
      </w:r>
      <w:r>
        <w:rPr>
          <w:color w:val="000000"/>
        </w:rPr>
        <w:t>232.405,20;</w:t>
      </w:r>
    </w:p>
    <w:p>
      <w:pPr>
        <w:pStyle w:val="BodyText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28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ornitura di servizi di consulenza in materia di orientamento al lavoro presso i Centri per l’Impiego della Provincia di Modena”, base d’asta € 163.544,00+IVA al 20% pari a € 196.252,80;</w:t>
      </w:r>
    </w:p>
    <w:p>
      <w:pPr>
        <w:pStyle w:val="BodyText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color w:val="000000"/>
        </w:rPr>
        <w:t>“</w:t>
      </w:r>
      <w:r>
        <w:rPr>
          <w:color w:val="000000"/>
        </w:rPr>
        <w:t xml:space="preserve">Fornitura di servizi di consulenza ai Centri per l’Impiego della provincia di Modena in materia di promozione delle pari opportunità tra uomini e donne”, base d’asta </w:t>
      </w:r>
      <w:r>
        <w:rPr>
          <w:color w:val="000000"/>
          <w:spacing w:val="120"/>
        </w:rPr>
        <w:t>€</w:t>
      </w:r>
      <w:r>
        <w:rPr>
          <w:color w:val="000000"/>
        </w:rPr>
        <w:t>25.823,00+IVA al 20% pari a € 30.987,60;</w:t>
      </w:r>
    </w:p>
    <w:p>
      <w:pPr>
        <w:pStyle w:val="BodyText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color w:val="000000"/>
        </w:rPr>
        <w:t>“</w:t>
      </w:r>
      <w:r>
        <w:rPr>
          <w:color w:val="000000"/>
        </w:rPr>
        <w:t xml:space="preserve">Fornitura di servizi di consulenza in materia di preselezione presso i Centri per l’Impiego della Provincia di Modena”, base d’asta € 163.544,00+IVA al 20% pari a </w:t>
      </w:r>
      <w:r>
        <w:rPr>
          <w:color w:val="000000"/>
          <w:spacing w:val="120"/>
        </w:rPr>
        <w:t>€</w:t>
      </w:r>
      <w:r>
        <w:rPr>
          <w:color w:val="000000"/>
        </w:rPr>
        <w:t>196.252,80;</w:t>
      </w:r>
    </w:p>
    <w:p>
      <w:pPr>
        <w:pStyle w:val="BodyText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color w:val="000000"/>
        </w:rPr>
        <w:t>“</w:t>
      </w:r>
      <w:r>
        <w:rPr>
          <w:color w:val="000000"/>
        </w:rPr>
        <w:t>Fornitura di servizi di promozione di tirocini formativi e di orientamento presso i Centri per l’Impiego della Provincia di Modena”, base d’asta € 43.039,00+IVA al 20% pari a € 51.646,80;</w:t>
      </w:r>
    </w:p>
    <w:p>
      <w:pPr>
        <w:pStyle w:val="BodyText2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di approvare i cinque bandi di gara con i relativi Capitolati tecnici, allegati al presente atto quale parte integrante e sostanziale;</w:t>
      </w:r>
    </w:p>
    <w:p>
      <w:pPr>
        <w:pStyle w:val="BodyText2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color w:val="000000"/>
        </w:rPr>
        <w:t>di dare atto che la somma di € 589.621,00+IVA al 20% pari a € 707.545,20, per il finanziamento delle attività oggetto delle gare, trova copertura alle seguenti azioni: quanto a € 193.671,00+IVA al 20% pari a € 232.405,20 all’azione 2670 “Organizzazione, qualificazione, promozione e monitoraggio dei nuovi servizi per l’impiego” sub residuo 409/01; quanto a € 370.127,00+IVA al 20% pari a € 444.152,40 all’azione 2982 “Interventi per favorire l’inserimento lavorativo” residuo 6053/01; quanto a € 25.823,00+IVA al 20% pari a € 30.987,60 all’azione 2987 “Interventi per promuovere la partecipazione femminile al mercato del lavoro” residuo 6057/01 del Piano Esecutivo di Gestione 2002;</w:t>
      </w:r>
    </w:p>
    <w:p>
      <w:pPr>
        <w:pStyle w:val="BodyText2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di rendere il presente atto immediatamente eseguibi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posta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2/02/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4/03/2002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60</w:t>
    </w:r>
    <w:r>
      <w:rPr/>
      <w:t xml:space="preserve">  DEL  </w:t>
    </w:r>
    <w:r>
      <w:rPr>
        <w:lang w:val="en-US" w:eastAsia="en-US"/>
      </w:rPr>
      <w:t>19/02/2002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865"/>
        </w:tabs>
        <w:ind w:left="1789" w:hanging="284"/>
      </w:pPr>
      <w:rPr>
        <w:rFonts w:ascii="Times New Roman" w:hAnsi="Times New Roman" w:cs="Times New Roman" w:hint="default"/>
        <w:sz w:val="24"/>
      </w:rPr>
    </w:lvl>
    <w:lvl w:ilvl="2">
      <w:start w:val="12"/>
      <w:numFmt w:val="bullet"/>
      <w:lvlText w:val="∭"/>
      <w:lvlJc w:val="left"/>
      <w:pPr>
        <w:tabs>
          <w:tab w:val="num" w:pos="2585"/>
        </w:tabs>
        <w:ind w:left="2509" w:hanging="284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6:00Z</dcterms:created>
  <dc:creator>Provincia di</dc:creator>
  <dc:description/>
  <dc:language>en-US</dc:language>
  <cp:lastModifiedBy>gazzetti.e</cp:lastModifiedBy>
  <dcterms:modified xsi:type="dcterms:W3CDTF">2009-01-12T12:46:00Z</dcterms:modified>
  <cp:revision>2</cp:revision>
  <dc:subject/>
  <dc:title>C O N S I G L I O    P R O V I N C I A L E</dc:title>
</cp:coreProperties>
</file>