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904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02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62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RSO DI SCI PER</w:t>
      </w:r>
      <w:r>
        <w:rPr>
          <w:rFonts w:cs="Times New Roman" w:ascii="Times New Roman" w:hAnsi="Times New Roman"/>
          <w:sz w:val="22"/>
        </w:rPr>
        <w:t xml:space="preserve"> INSEGNANTI DI EDUCAZIONE FISICA DELLA PROVI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RSO DI SCI PER</w:t>
      </w:r>
      <w:r>
        <w:rPr>
          <w:rFonts w:cs="Times New Roman" w:ascii="Times New Roman" w:hAnsi="Times New Roman"/>
          <w:sz w:val="22"/>
        </w:rPr>
        <w:t xml:space="preserve"> INSEGNANTI DI EDUCAZIONE FISICA DELLA PROVI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Dato atto che il Piano Esecutivo di Gestione 2002 prevede, nell’ambito del progetto 226 “sostegno e promozione dell’Associazionismo sportivo”, sottoprogetto 561 “Piano Provinciale dell’Associazionismo”, la realizzazione di iniziative di formazione del settore sportivo;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vista la proposta di collaborazione dell’Ufficio educazione fisica e sportiva del Provveditorato agli studi di Modena, per l’organizzazione di un Corso di formazione e aggiornamento per gli insegnanti di educazione fisica delle scuole medie di 1° e 2° grado, intitolato </w:t>
      </w:r>
      <w:r>
        <w:rPr>
          <w:i/>
          <w:iCs/>
        </w:rPr>
        <w:t xml:space="preserve">“Gli sport di scivolamento: didattica, metodologia e valenze educative” </w:t>
      </w:r>
      <w:r>
        <w:rPr/>
        <w:t>da tenersi presso la sede della Scuola di sci di Sestola e presso la Stazione del Cimone, a cura della scuola media statale “Cavour” di Modena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correre alla realizzazione del Corso descritto in premessa, in collaborazione con il Provveditorato agli studi di Modena;</w:t>
      </w:r>
    </w:p>
    <w:p>
      <w:pPr>
        <w:pStyle w:val="Normal"/>
        <w:numPr>
          <w:ilvl w:val="0"/>
          <w:numId w:val="2"/>
        </w:numPr>
        <w:rPr/>
      </w:pPr>
      <w:r>
        <w:rPr/>
        <w:t>di dare atto che tale Corso verrà realizzato a cura della scuola media statale “Cavour” di Mode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prenotare la somma di Euro 1.807,60 all’azione n. 323/0 “Contributi per collaborazione di Corsi di formazione di dirigenti” del Piano Esecutivo di Gestione 2002, da liquidarsi a presentazione di adeguata rendicontazione dell’iniziativa a: </w:t>
      </w:r>
      <w:r>
        <w:rPr>
          <w:b/>
          <w:bCs/>
        </w:rPr>
        <w:t>scuola media statale “Cavour</w:t>
      </w:r>
      <w:r>
        <w:rPr>
          <w:smallCaps/>
        </w:rPr>
        <w:t>”</w:t>
      </w:r>
      <w:r>
        <w:rPr/>
        <w:t xml:space="preserve"> via Amundsen n. 80, 41100 Modena, Codice Fiscale: 80010210369, c/c n. 30498 presso Rolo Banca agenzia N di Modena (ABI 03556 - CAB 129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62</w:t>
    </w:r>
    <w:r>
      <w:rPr/>
      <w:t xml:space="preserve">  DEL  </w:t>
    </w:r>
    <w:r>
      <w:rPr>
        <w:lang w:val="en-US" w:eastAsia="en-US"/>
      </w:rPr>
      <w:t>19/02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</dc:creator>
  <dc:description/>
  <dc:language>en-US</dc:language>
  <cp:lastModifiedBy>gazzetti.e</cp:lastModifiedBy>
  <dcterms:modified xsi:type="dcterms:W3CDTF">2009-01-12T12:46:00Z</dcterms:modified>
  <cp:revision>2</cp:revision>
  <dc:subject/>
  <dc:title>C O N S I G L I O    P R O V I N C I A L E</dc:title>
</cp:coreProperties>
</file>