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9045</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6/02/2002</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due</w:t>
      </w:r>
      <w:r>
        <w:rPr/>
        <w:t xml:space="preserve"> il giorno </w:t>
      </w:r>
      <w:r>
        <w:rPr>
          <w:lang w:val="en-US" w:eastAsia="en-US"/>
        </w:rPr>
        <w:t>ventisei</w:t>
      </w:r>
      <w:r>
        <w:rPr/>
        <w:t xml:space="preserve"> del mese di </w:t>
      </w:r>
      <w:r>
        <w:rPr>
          <w:lang w:val="en-US" w:eastAsia="en-US"/>
        </w:rPr>
        <w:t>Febbraio</w:t>
      </w:r>
      <w:r>
        <w:rPr/>
        <w:t xml:space="preserve"> alle ore </w:t>
      </w:r>
      <w:r>
        <w:rPr>
          <w:lang w:val="en-US" w:eastAsia="en-US"/>
        </w:rPr>
        <w:t>08:45</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65</w:t>
      </w:r>
      <w:r>
        <w:rPr>
          <w:sz w:val="22"/>
        </w:rPr>
        <w:t xml:space="preserve"> :</w:t>
      </w:r>
    </w:p>
    <w:p>
      <w:pPr>
        <w:pStyle w:val="Testonormale"/>
        <w:jc w:val="both"/>
        <w:rPr/>
      </w:pPr>
      <w:r>
        <w:rPr>
          <w:rFonts w:eastAsia="MS Mincho;ＭＳ 明朝" w:cs="Times New Roman" w:ascii="Times New Roman" w:hAnsi="Times New Roman"/>
          <w:sz w:val="22"/>
        </w:rPr>
        <w:t>L.R. 26 DELL’8 AGOSTO</w:t>
      </w:r>
      <w:r>
        <w:rPr>
          <w:rFonts w:cs="Times New Roman" w:ascii="Times New Roman" w:hAnsi="Times New Roman"/>
          <w:sz w:val="22"/>
        </w:rPr>
        <w:t xml:space="preserve"> 2001 “DIRITTO ALLO STUDIO ED ALL’APPRENDIMENTO PER TUTTA LA VITA. ABROGAZIONE DELLA L.R. MAGGIO 1999 N. 10”. APPROVAZIONE PROGRAMMAZIONE PROVINCIALE E ALLOCAZIONE DELLE RISORSE RELATIVE ALL’ANNO SCOLASTICO 2001/2002.</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L.R. 26 DELL’8 AGOSTO</w:t>
      </w:r>
      <w:r>
        <w:rPr>
          <w:rFonts w:cs="Times New Roman" w:ascii="Times New Roman" w:hAnsi="Times New Roman"/>
          <w:sz w:val="22"/>
        </w:rPr>
        <w:t xml:space="preserve"> 2001 “DIRITTO ALLO STUDIO ED ALL’APPRENDIMENTO PER TUTTA LA VITA. ABROGAZIONE DELLA L.R. MAGGIO 1999 N. 10”. APPROVAZIONE PROGRAMMAZIONE PROVINCIALE E ALLOCAZIONE DELLE RISORSE RELATIVE ALL’ANNO SCOLASTICO 2001/2002.</w:t>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Header"/>
        <w:tabs>
          <w:tab w:val="clear" w:pos="4819"/>
          <w:tab w:val="clear" w:pos="9638"/>
        </w:tabs>
        <w:rPr/>
      </w:pPr>
      <w:r>
        <w:rPr/>
      </w:r>
    </w:p>
    <w:p>
      <w:pPr>
        <w:pStyle w:val="Rientrocorpodeltesto2"/>
        <w:rPr>
          <w:spacing w:val="-2"/>
        </w:rPr>
      </w:pPr>
      <w:r>
        <w:rPr>
          <w:spacing w:val="-2"/>
        </w:rPr>
        <w:t>La legge regionale n. 26/2001 “Diritto allo studio ed all’apprendimento per tutta la vita. Abrogazione della L.R. 25 maggio 1999 n. 10” si ispira alla finalità di rendere effettivo il diritto di ogni persona ad accedere a tutti i gradi del sistema scolastico e formativo.</w:t>
      </w:r>
    </w:p>
    <w:p>
      <w:pPr>
        <w:pStyle w:val="Normal"/>
        <w:ind w:firstLine="708"/>
        <w:rPr/>
      </w:pPr>
      <w:r>
        <w:rPr/>
        <w:t>In tale prospettiva il Consiglio regionale dell’Emilia Romagna ha definito, con deliberazione n.300 del 18 dicembre 2001, gli indirizzi triennali per gli anni scolastici 2001/02, 2002/03, 2003/04 di attuazione della predetta legge regionale n. 26/2001.</w:t>
      </w:r>
    </w:p>
    <w:p>
      <w:pPr>
        <w:pStyle w:val="Normal"/>
        <w:ind w:firstLine="708"/>
        <w:rPr/>
      </w:pPr>
      <w:r>
        <w:rPr/>
        <w:t>La Giunta regionale, successivamente, ha approvato la delibera n. 3053 del 28 dicembre 2001 con la quale è stata disposta l’“Approvazione riparto fondi a favore delle province e relative modalità di attuazione in coerenza con gli indirizzi triennali di cui alla delibera Consiglio regionale n. 300 del 18.12.2001”.</w:t>
      </w:r>
    </w:p>
    <w:p>
      <w:pPr>
        <w:pStyle w:val="Normal"/>
        <w:ind w:firstLine="708"/>
        <w:rPr/>
      </w:pPr>
      <w:r>
        <w:rPr/>
        <w:t>La Provincia di Modena ritiene pertanto necessario recepire il programma regionale per l’anno scolastico 2001/2002 e dare attuazione alle procedure conseguenti, in coerenza con gli indirizzi regionali triennali 2001/2004 di cui alla deliberazione n. 300/2001 del Consiglio regionale.</w:t>
      </w:r>
    </w:p>
    <w:p>
      <w:pPr>
        <w:pStyle w:val="Rientrocorpodeltesto2"/>
        <w:rPr/>
      </w:pPr>
      <w:r>
        <w:rPr/>
        <w:t>A tale scopo, nell’ambito della Conferenza delle Autonomie Locali di Modena tenutasi in data 18 febbraio 2002, la Provincia di Modena ha presentato e discusso con i rappresentanti dei Comuni la propria proposta di attuazione del “Programma annuale regionale per il diritto allo studio” che è stata quindi definita nella formulazione qui allegata sub 1.</w:t>
      </w:r>
    </w:p>
    <w:p>
      <w:pPr>
        <w:pStyle w:val="Normal"/>
        <w:ind w:firstLine="708"/>
        <w:rPr/>
      </w:pPr>
      <w:r>
        <w:rPr/>
        <w:t>Ai fini dell’assegnazione dei finanziamenti ex L.R. 26/2001 ai soggetti destinatari degli interventi ammessi a contributo, saranno applicati i criteri di ripartizione dettagliati nel citato allegato 1, che, unitamente alle schede A-B-C-D-E-F, costituisce parte integrante della presente delibera.</w:t>
      </w:r>
    </w:p>
    <w:p>
      <w:pPr>
        <w:pStyle w:val="Normal"/>
        <w:ind w:firstLine="708"/>
        <w:rPr/>
      </w:pPr>
      <w:r>
        <w:rPr/>
        <w:t>Per quanto concerne il disposto dell’art. 4 della L.R. 26/2001 (erogazione di borse di studio), la Provincia di Modena ha già provveduto in precedenza, con la propria delibera n. 20 del 22 gennaio 2002, all’approvazione del relativo bando ed alla definizione delle modalità e procedure funzionali alla raccolta delle domande, per le quali era stato fissato dalla Regione il termine iniziale del 1° febbraio 2002.</w:t>
      </w:r>
    </w:p>
    <w:p>
      <w:pPr>
        <w:pStyle w:val="Normal"/>
        <w:ind w:firstLine="708"/>
        <w:rPr/>
      </w:pPr>
      <w:r>
        <w:rPr/>
        <w:t>Per l’anno scolastico 2001-2002 (oltre alle somme assegnate per borse di studio) la Giunta regionale con la citata delibera n. 300 del 28 dicembre 2001, ha assegnato fondi alla Provincia di Modena per gli interventi sul diritto allo studio per euro 1.571.918,93, che vengono riferiti alle diverse aree di intervento come segue:</w:t>
      </w:r>
    </w:p>
    <w:p>
      <w:pPr>
        <w:pStyle w:val="Normal"/>
        <w:numPr>
          <w:ilvl w:val="0"/>
          <w:numId w:val="2"/>
        </w:numPr>
        <w:tabs>
          <w:tab w:val="clear" w:pos="709"/>
          <w:tab w:val="left" w:pos="284" w:leader="none"/>
          <w:tab w:val="left" w:pos="426" w:leader="none"/>
        </w:tabs>
        <w:ind w:left="0" w:hanging="0"/>
        <w:rPr/>
      </w:pPr>
      <w:r>
        <w:rPr/>
        <w:t>euro 708.885,05 per gli interventi di cui all’art. 3 comma 1 lettera b), ovvero i progetti destinati: a) garantire e migliorare l’integrazione scolastica degli alunni portatori di handicap, b) interventi da realizzarsi nell’anno scolastico 2001-2002 sull’area del disagio da parte dei Comuni e/o delle Scuole Medie Superiori, c) progetti a supporto della lotta alla dispersione scolastica che si realizzano attraverso il sostegno all’attività di servizi residenziali per studenti e per alunni audiolesi,</w:t>
      </w:r>
    </w:p>
    <w:p>
      <w:pPr>
        <w:pStyle w:val="Proposta"/>
        <w:numPr>
          <w:ilvl w:val="0"/>
          <w:numId w:val="2"/>
        </w:numPr>
        <w:tabs>
          <w:tab w:val="clear" w:pos="709"/>
          <w:tab w:val="left" w:pos="284" w:leader="none"/>
          <w:tab w:val="left" w:pos="426" w:leader="none"/>
        </w:tabs>
        <w:ind w:left="0" w:hanging="0"/>
        <w:rPr>
          <w:spacing w:val="-2"/>
        </w:rPr>
      </w:pPr>
      <w:r>
        <w:rPr>
          <w:spacing w:val="-2"/>
        </w:rPr>
        <w:t>euro 236.271,58 per gli interventi di cui all’art.3 comma 1 lettera a) nn. 2-3-5, per il sostegno di interventi comunali volti a facilitare l’accesso e la frequenza degli studenti attraverso l’acquisto e/o la sostituzione di mezzi per il trasporto scolastico obsoleti, all’acquisto di mezzi di trasporto per alunni con deficit motorio o all’installazione di arredi e/o attrezzature fisse nelle mense scolastiche, di ausili didattici e attrezzature, specificamente se finalizzate ad agevolare l’inserimento di soggetti in situazione di handicap,</w:t>
      </w:r>
    </w:p>
    <w:p>
      <w:pPr>
        <w:pStyle w:val="Proposta"/>
        <w:numPr>
          <w:ilvl w:val="0"/>
          <w:numId w:val="2"/>
        </w:numPr>
        <w:tabs>
          <w:tab w:val="clear" w:pos="709"/>
          <w:tab w:val="left" w:pos="284" w:leader="none"/>
          <w:tab w:val="left" w:pos="426" w:leader="none"/>
        </w:tabs>
        <w:ind w:left="0" w:hanging="0"/>
        <w:rPr/>
      </w:pPr>
      <w:r>
        <w:rPr/>
        <w:t>euro 576.723,36 per gli interventi di cui all’art. 3 comma 1 lettera a) n. 3, per il sostegno dei servizi di: a) trasporto e facilitazioni di viaggio, b) interventi di trasporto specifico per i disabili fisici per i quali può essere previsto l’impiego di personale di assistenza sul mezzo,</w:t>
      </w:r>
    </w:p>
    <w:p>
      <w:pPr>
        <w:pStyle w:val="Proposta"/>
        <w:numPr>
          <w:ilvl w:val="0"/>
          <w:numId w:val="2"/>
        </w:numPr>
        <w:tabs>
          <w:tab w:val="clear" w:pos="709"/>
          <w:tab w:val="left" w:pos="284" w:leader="none"/>
          <w:tab w:val="left" w:pos="426" w:leader="none"/>
        </w:tabs>
        <w:ind w:left="0" w:hanging="0"/>
        <w:rPr/>
      </w:pPr>
      <w:r>
        <w:rPr/>
        <w:t>euro 50.038,94 per gli interventi di cui all’art. 7 comma 2, progetti provinciali.</w:t>
      </w:r>
    </w:p>
    <w:p>
      <w:pPr>
        <w:pStyle w:val="Normal"/>
        <w:tabs>
          <w:tab w:val="clear" w:pos="709"/>
          <w:tab w:val="left" w:pos="426" w:leader="none"/>
        </w:tabs>
        <w:ind w:firstLine="709"/>
        <w:rPr/>
      </w:pPr>
      <w:r>
        <w:rPr/>
        <w:t>I finanziamenti di cui sopra sono da riferire, in entrata, alle seguenti azioni:</w:t>
      </w:r>
    </w:p>
    <w:p>
      <w:pPr>
        <w:pStyle w:val="Normal"/>
        <w:tabs>
          <w:tab w:val="clear" w:pos="709"/>
          <w:tab w:val="left" w:pos="426" w:leader="none"/>
        </w:tabs>
        <w:rPr/>
      </w:pPr>
      <w:r>
        <w:rPr/>
        <w:t>A)</w:t>
        <w:tab/>
        <w:t>per euro 1.285.608,41 (punti 1 e 3 sopra indicati) all’azione n. 112 “Assegnazione della Regione per assegni di studio, trasporti scolastici, qualificazione, accesso, spesa corrente” (alla quale corrispondono le azioni di spesa n. 931 e n. 932),</w:t>
      </w:r>
    </w:p>
    <w:p>
      <w:pPr>
        <w:pStyle w:val="Normal"/>
        <w:tabs>
          <w:tab w:val="clear" w:pos="709"/>
          <w:tab w:val="left" w:pos="426" w:leader="none"/>
        </w:tabs>
        <w:rPr/>
      </w:pPr>
      <w:r>
        <w:rPr/>
        <w:t>B)</w:t>
        <w:tab/>
        <w:t>per euro 236.271,58 (punto 2 su indicato) all’azione n. 1345 “Assegnazione della Regione per diritto allo studio L.R. 10/1999 investimenti”(alla quale corrisponde l’azione n. 933 di spesa),</w:t>
      </w:r>
    </w:p>
    <w:p>
      <w:pPr>
        <w:pStyle w:val="Normal"/>
        <w:tabs>
          <w:tab w:val="clear" w:pos="709"/>
          <w:tab w:val="left" w:pos="426" w:leader="none"/>
        </w:tabs>
        <w:rPr/>
      </w:pPr>
      <w:r>
        <w:rPr/>
        <w:t>C)</w:t>
        <w:tab/>
        <w:t>per euro 50.038,94 (punto 4 sopra indicato) all’azione n. 1894 “Assegnazione fondi della regione per progetti provinciali” (alla quale corrisponde l’azione n. 2310 di spesa).</w:t>
      </w:r>
    </w:p>
    <w:p>
      <w:pPr>
        <w:pStyle w:val="Normal"/>
        <w:ind w:firstLine="708"/>
        <w:rPr/>
      </w:pPr>
      <w:r>
        <w:rPr/>
        <w:t>Conseguentemente gli accertamenti da effettuare sul Piano Esecutivo di Gestione del 2002 sono:</w:t>
      </w:r>
    </w:p>
    <w:p>
      <w:pPr>
        <w:pStyle w:val="Proposta"/>
        <w:rPr>
          <w:spacing w:val="-2"/>
        </w:rPr>
      </w:pPr>
      <w:r>
        <w:rPr>
          <w:spacing w:val="-2"/>
        </w:rPr>
        <w:t>1) di euro 580.936,53 all’azione n. 112 del Piano Esecutivo di Gestione 2002 che, sommandosi all’accertamento residuo n. 1442/2001 di euro 1.740.459,75 esistente sulla stessa azione, corrispondono all’importo totale di euro 2.321.396,28 assegnato dalla regione per il 2001; queste risorse, quindi, serviranno complessivamente a coprire tutti gli interventi di spesa contemplati dalle alle azioni n. 930 (erogazione delle borse di studio, per euro 1.035.787,87), n. 931 (contributi per trasporti scolastici e facilitazioni di viaggio e trasporti di disabili, spesa corrente, per euro 576.723,36) e n. 932 (contributi per progetti atti a favorire l’integrazione scolastica, anche con interventi di tipo residenziale, per euro 708.885,05),</w:t>
      </w:r>
    </w:p>
    <w:p>
      <w:pPr>
        <w:pStyle w:val="Normal"/>
        <w:rPr>
          <w:spacing w:val="-2"/>
        </w:rPr>
      </w:pPr>
      <w:r>
        <w:rPr>
          <w:spacing w:val="-2"/>
        </w:rPr>
        <w:t>2) per quanto riguarda i finanziamenti di cui sopra al punto B) (euro 236.271,58) nell’esercizio 2001 era stato effettuato l’accertamento n. 1467 di euro 258.228,45 all’azione di entrata n. 1345 “Assegnazione della regione per diritto allo studio L.R. 10/1999 investimenti”, ed era altresì stato effettuato il corrispondente impegno contabile n. 5970/2001 di euro 258.228,45 all’azione di spesa n. 933 “Diritto allo studio: trasporti scolastici, servizi per l’accesso, interventi di investimento”, per cui, avendo ora la Regione assegnato una somma inferiore a quella preventivata, occorre procedere nel Piano Esecutivo di Gestione 2002 ad un minor accertamento ed una minor prenotazione sui predetti residui n. 1467/2001 (entrata) e n. 5970/2001 (spesa) per una differenza in meno di euro 21.956,87,</w:t>
      </w:r>
    </w:p>
    <w:p>
      <w:pPr>
        <w:pStyle w:val="Normal"/>
        <w:rPr/>
      </w:pPr>
      <w:r>
        <w:rPr/>
        <w:t>3) per quanto, invece, riguarda la somma di cui sopra la punto C) (euro 50.038,94) occorre precisare che -a differenza di quanto avvenuto con le due predette azioni n. 112 e n. 1345- l’accertamento e la prenotazione fatte nel corso dell’esercizio 2001 (accertamento n. 926/2001 all’azione di entrata n. 1894 “Assegnazione fondi della regione per progetti provinciali” e impegno n. 5970/2001 all’azione di spesa n. 2310 “Azioni volte a favorire la creazione di un sistema formativo integrato”) sono riferite a somma realmente già incassata durante tale esercizio 2001 (ordinativo di incasso n. 1989 del 31.8.2001 di euro 37.184,90) sicché quanto ora assegnato dalla Regione (euro 50.038,94) è una somma ulteriore che, conseguentemente, va accertata e prenotata per intero. In merito a tale circostanza si precisa che la disponibilità indicata alla pertinente azione di spesa Piano Esecutivo di Gestione 2002 n. 2310 “Azioni volte a favorire la creazione di un sistema formativo integrato” è stata indicata in soli euro 37.180,00, così che, prima di poter effettuare la relativa prenotazione di spesa è necessario attendere la variazione in aumento della disponibilità portata dall’azione n. 2310 Piano Esecutivo di Gestione 2002, per ulteriori euro 12.858,94.</w:t>
      </w:r>
    </w:p>
    <w:p>
      <w:pPr>
        <w:pStyle w:val="Normal"/>
        <w:ind w:firstLine="708"/>
        <w:rPr/>
      </w:pPr>
      <w:r>
        <w:rPr/>
        <w:t>Per quanto riguarda le prenotazioni di spesa da effettuare in relazione a finanziamenti di cui sopra al punto A), nell’esercizio 2001 erano già stati effettuati i seguenti impegni contabili:</w:t>
      </w:r>
    </w:p>
    <w:p>
      <w:pPr>
        <w:pStyle w:val="Normal"/>
        <w:rPr/>
      </w:pPr>
      <w:r>
        <w:rPr/>
        <w:t>1) impegno n. 5969/2001 per un importo di euro 583.596,30 all’azione di spesa n. 932 “Diritto allo studio: servizi per l’accesso, qualificazione e integrazione alunni con deficit, spese correnti” del Piano Esecutivo di Gestione 2001, sicché ora occorre procedere alla prenotazione (sull’azione n. 932 del Piano Esecutivo di Gestione 2002) della restante somma di euro 125.288,75,</w:t>
      </w:r>
    </w:p>
    <w:p>
      <w:pPr>
        <w:pStyle w:val="Normal"/>
        <w:rPr/>
      </w:pPr>
      <w:r>
        <w:rPr/>
        <w:t>2) impegno n. 5968/2001 di euro 377.013,54 all’azione 931 “Diritto allo studio: trasporti scolastici spesa corrente” del Piano Esecutivo di Gestione 2001, sicché ora occorre procedere sul Piano Esecutivo di Gestione 2002 alla prenotazione (all’azione n. 932) della restante somma di euro 199.709,81.</w:t>
      </w:r>
    </w:p>
    <w:p>
      <w:pPr>
        <w:pStyle w:val="Rientrocorpodeltesto2"/>
        <w:rPr>
          <w:spacing w:val="-2"/>
        </w:rPr>
      </w:pPr>
      <w:r>
        <w:rPr>
          <w:spacing w:val="-2"/>
        </w:rPr>
        <w:t>Si precisa inoltre che per dare avvio operativo alle procedure di assegnazione dei fondi di cui alla L.R. 26/2001, occorre che i soggetti destinatari dei finanziamenti (Comuni e Scuole Superiori) compilino le rispettive schede (facenti parte dell’allegato n. 1 al presente atto, contraddistinte dalle lettere A-B-C-D-E-F) con i dati richiesti e le rendano poi al competente Servizio Istruzione della Provincia entro il termine del 29 marzo 2002, affinché lo stesso Servizio possa procedere, entro il successivo mese di aprile, alla stesura del piano di riparto dei fondi con la definizione degli importi assegnati ai singoli beneficiari.</w:t>
      </w:r>
    </w:p>
    <w:p>
      <w:pPr>
        <w:pStyle w:val="Normal"/>
        <w:ind w:firstLine="708"/>
        <w:rPr/>
      </w:pPr>
      <w:r>
        <w:rPr/>
        <w:t>Il piano di riparto finale, come sopra predisposto dal Servizio Istruzione della Provincia, dovrà essere sottoposto all’approvazione della Giunta.</w:t>
      </w:r>
    </w:p>
    <w:p>
      <w:pPr>
        <w:pStyle w:val="Normal"/>
        <w:ind w:firstLine="708"/>
        <w:rPr/>
      </w:pPr>
      <w:r>
        <w:rPr/>
        <w:t>Il dirigente responsabile del servizio interessato e il responsabile di ragioneria esprimono parere favorevole,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Proposta"/>
        <w:rPr/>
      </w:pPr>
      <w:r>
        <w:rPr/>
      </w:r>
    </w:p>
    <w:p>
      <w:pPr>
        <w:pStyle w:val="Proposta"/>
        <w:jc w:val="center"/>
        <w:rPr/>
      </w:pPr>
      <w:r>
        <w:rPr/>
        <w:t>LA  GIUNTA  PROVINCIALE  DELIBERA</w:t>
      </w:r>
    </w:p>
    <w:p>
      <w:pPr>
        <w:pStyle w:val="Proposta"/>
        <w:rPr/>
      </w:pPr>
      <w:r>
        <w:rPr/>
      </w:r>
    </w:p>
    <w:p>
      <w:pPr>
        <w:pStyle w:val="Normal"/>
        <w:numPr>
          <w:ilvl w:val="0"/>
          <w:numId w:val="4"/>
        </w:numPr>
        <w:tabs>
          <w:tab w:val="clear" w:pos="709"/>
          <w:tab w:val="left" w:pos="284" w:leader="none"/>
          <w:tab w:val="left" w:pos="1428" w:leader="none"/>
        </w:tabs>
        <w:ind w:left="284" w:hanging="284"/>
        <w:rPr/>
      </w:pPr>
      <w:r>
        <w:rPr/>
        <w:t>di recepire il programma regionale disposto con la delibera di Giunta regionale n. 3053 del 28.12.2001 in coerenza con gli indirizzi triennali disposti con la delibera di Consiglio n. 300 del 18.12.2001;</w:t>
      </w:r>
    </w:p>
    <w:p>
      <w:pPr>
        <w:pStyle w:val="Normal"/>
        <w:numPr>
          <w:ilvl w:val="0"/>
          <w:numId w:val="4"/>
        </w:numPr>
        <w:tabs>
          <w:tab w:val="clear" w:pos="709"/>
          <w:tab w:val="left" w:pos="284" w:leader="none"/>
          <w:tab w:val="left" w:pos="1428" w:leader="none"/>
        </w:tabs>
        <w:ind w:left="284" w:hanging="284"/>
        <w:rPr/>
      </w:pPr>
      <w:r>
        <w:rPr/>
        <w:t>di approvare i criteri provinciali, definiti in applicazione dei predetti indirizzi regionali, come riportati nell’allegato n. 1 al presente atto;</w:t>
      </w:r>
    </w:p>
    <w:p>
      <w:pPr>
        <w:pStyle w:val="Normal"/>
        <w:numPr>
          <w:ilvl w:val="0"/>
          <w:numId w:val="4"/>
        </w:numPr>
        <w:tabs>
          <w:tab w:val="clear" w:pos="709"/>
          <w:tab w:val="left" w:pos="284" w:leader="none"/>
          <w:tab w:val="left" w:pos="1428" w:leader="none"/>
        </w:tabs>
        <w:ind w:left="284" w:hanging="284"/>
        <w:rPr/>
      </w:pPr>
      <w:r>
        <w:rPr/>
        <w:t>di procedere ai seguenti accertamenti:</w:t>
      </w:r>
    </w:p>
    <w:p>
      <w:pPr>
        <w:pStyle w:val="TextBodyIndent"/>
        <w:numPr>
          <w:ilvl w:val="1"/>
          <w:numId w:val="3"/>
        </w:numPr>
        <w:tabs>
          <w:tab w:val="clear" w:pos="709"/>
          <w:tab w:val="left" w:pos="567" w:leader="none"/>
        </w:tabs>
        <w:spacing w:lineRule="auto" w:line="240"/>
        <w:ind w:left="567" w:hanging="283"/>
        <w:rPr/>
      </w:pPr>
      <w:r>
        <w:rPr/>
        <w:t>per complessivi euro 580.936,53 all’azione di entrata n. 112 “Assegnazione della regione per assegni di studio, trasporti scolastici, qualificazione, accesso, spesa corrente”del Piano Esecutivo di Gestione 2002,</w:t>
      </w:r>
    </w:p>
    <w:p>
      <w:pPr>
        <w:pStyle w:val="Normal"/>
        <w:numPr>
          <w:ilvl w:val="1"/>
          <w:numId w:val="3"/>
        </w:numPr>
        <w:tabs>
          <w:tab w:val="clear" w:pos="709"/>
          <w:tab w:val="left" w:pos="567" w:leader="none"/>
        </w:tabs>
        <w:ind w:left="567" w:hanging="283"/>
        <w:rPr/>
      </w:pPr>
      <w:r>
        <w:rPr/>
        <w:t>per euro 50.038,94 all’azione di entrata n. 1894 “Assegnazione fondi della regione per progetti provinciali” per la quale deve essere disposta la relativa variazione in aumento della disponibilità 2002 (dagli attuali euro 37.180 a euro 50.038,94);</w:t>
      </w:r>
    </w:p>
    <w:p>
      <w:pPr>
        <w:pStyle w:val="Normal"/>
        <w:numPr>
          <w:ilvl w:val="0"/>
          <w:numId w:val="4"/>
        </w:numPr>
        <w:tabs>
          <w:tab w:val="clear" w:pos="709"/>
          <w:tab w:val="left" w:pos="284" w:leader="none"/>
          <w:tab w:val="left" w:pos="1428" w:leader="none"/>
        </w:tabs>
        <w:ind w:left="284" w:hanging="284"/>
        <w:rPr/>
      </w:pPr>
      <w:r>
        <w:rPr/>
        <w:t>di dare atto che all’azione n. 1345 “Assegnazione della regione per diritto allo studio L.R. 10/1999 investimenti” esiste già l’accertamento n. 1467 effettuato nel 2001 per euro 258.937,95, ed in relazione al quale (stante la minor assegnazione ora decisa dalla Regione di euro 236.271,58) occorre disporre una diminuzione di accertamento per la differenza di euro 21.956,87;</w:t>
      </w:r>
    </w:p>
    <w:p>
      <w:pPr>
        <w:pStyle w:val="Normal"/>
        <w:numPr>
          <w:ilvl w:val="0"/>
          <w:numId w:val="7"/>
        </w:numPr>
        <w:tabs>
          <w:tab w:val="clear" w:pos="709"/>
          <w:tab w:val="left" w:pos="284" w:leader="none"/>
        </w:tabs>
        <w:ind w:left="284" w:hanging="284"/>
        <w:rPr/>
      </w:pPr>
      <w:r>
        <w:rPr/>
        <w:t>di dare atto che il programma provinciale, descritto nel predetto allegato, comporta interventi per euro 1.571.918,93, e trova copertura come segue:</w:t>
      </w:r>
    </w:p>
    <w:p>
      <w:pPr>
        <w:pStyle w:val="Normal"/>
        <w:numPr>
          <w:ilvl w:val="0"/>
          <w:numId w:val="8"/>
        </w:numPr>
        <w:tabs>
          <w:tab w:val="clear" w:pos="709"/>
          <w:tab w:val="left" w:pos="567" w:leader="none"/>
        </w:tabs>
        <w:ind w:left="567" w:hanging="283"/>
        <w:rPr/>
      </w:pPr>
      <w:r>
        <w:rPr/>
        <w:t>quanto a euro 708.885,05, di cui euro 583.596,30 al residuo n. 5969/2001 dell’azione 932 “Diritto allo studio: servizi per l’accesso, qualificazione e integrazione alunni con deficit, spese correnti” e per euro 125.288,75 che si prenotano ora alla stessa azione n. 932 del Piano Esecutivo di Gestione 2002,</w:t>
      </w:r>
    </w:p>
    <w:p>
      <w:pPr>
        <w:pStyle w:val="Normal"/>
        <w:numPr>
          <w:ilvl w:val="0"/>
          <w:numId w:val="8"/>
        </w:numPr>
        <w:tabs>
          <w:tab w:val="clear" w:pos="709"/>
          <w:tab w:val="left" w:pos="567" w:leader="none"/>
        </w:tabs>
        <w:ind w:left="567" w:hanging="283"/>
        <w:rPr>
          <w:spacing w:val="-2"/>
        </w:rPr>
      </w:pPr>
      <w:r>
        <w:rPr>
          <w:spacing w:val="-2"/>
        </w:rPr>
        <w:t>quanto a euro 576.723,36, di cui euro 377.013,54 al residuo n. 5968/2001 dell’azione n. 931 “Diritto allo studio: trasporti scolastici spesa corrente” e per euro 199.709,82 che si prenotano ora alla stessa azione n. 931 del Piano Esecutivo di Gestione 2002,</w:t>
      </w:r>
    </w:p>
    <w:p>
      <w:pPr>
        <w:pStyle w:val="Normal"/>
        <w:numPr>
          <w:ilvl w:val="0"/>
          <w:numId w:val="8"/>
        </w:numPr>
        <w:tabs>
          <w:tab w:val="clear" w:pos="709"/>
          <w:tab w:val="left" w:pos="567" w:leader="none"/>
        </w:tabs>
        <w:ind w:left="567" w:hanging="283"/>
        <w:rPr>
          <w:spacing w:val="-2"/>
        </w:rPr>
      </w:pPr>
      <w:r>
        <w:rPr>
          <w:spacing w:val="-2"/>
        </w:rPr>
        <w:t>quanto a euro 236.271,58 totalmente al residuo 5970/2001 dell’azione n. 933 “Diritto allo studio: trasporti scolastici, servizi per l’accesso, interventi di investimento”, residuo sul quale occorre ora procedere ad una minor prenotazione per euro 21.956,87,</w:t>
      </w:r>
    </w:p>
    <w:p>
      <w:pPr>
        <w:pStyle w:val="Normal"/>
        <w:numPr>
          <w:ilvl w:val="0"/>
          <w:numId w:val="8"/>
        </w:numPr>
        <w:tabs>
          <w:tab w:val="clear" w:pos="709"/>
          <w:tab w:val="left" w:pos="567" w:leader="none"/>
        </w:tabs>
        <w:ind w:left="567" w:hanging="283"/>
        <w:rPr/>
      </w:pPr>
      <w:r>
        <w:rPr/>
        <w:t>quanto a euro 50.038,94 da prenotare successivamente alla variazione di bilancio che aumenterà la disponibilità sull’azione n. 2310 “Azioni volte a favorire la creazione di un sistema formativo integrato” del Piano Esecutivo di Gestione 2002 di ulteriori euro 12.858,94 rispetto agli attuali 37.180,00 euro;</w:t>
      </w:r>
    </w:p>
    <w:p>
      <w:pPr>
        <w:pStyle w:val="Normal"/>
        <w:numPr>
          <w:ilvl w:val="0"/>
          <w:numId w:val="5"/>
        </w:numPr>
        <w:tabs>
          <w:tab w:val="clear" w:pos="709"/>
          <w:tab w:val="left" w:pos="284" w:leader="none"/>
          <w:tab w:val="left" w:pos="1428" w:leader="none"/>
        </w:tabs>
        <w:ind w:left="284" w:hanging="284"/>
        <w:rPr/>
      </w:pPr>
      <w:r>
        <w:rPr/>
        <w:t>di dare mandato alla Dirigente responsabile del Servizio istruzione e orientamento di procedere a tutti gli atti necessari all’avvio delle procedure connesse al presente atto, in particolare all’invio a tutti gli Enti interessati (Comuni e Scuole Superiori) di copia delle schede predisposte per la raccolta dei dati necessari al riparto dei fondi (schede A-B-C-D-E-F facenti parte dell’allegato 1 al presente atto);</w:t>
      </w:r>
    </w:p>
    <w:p>
      <w:pPr>
        <w:pStyle w:val="Normal"/>
        <w:numPr>
          <w:ilvl w:val="0"/>
          <w:numId w:val="5"/>
        </w:numPr>
        <w:tabs>
          <w:tab w:val="clear" w:pos="709"/>
          <w:tab w:val="left" w:pos="284" w:leader="none"/>
          <w:tab w:val="left" w:pos="1428" w:leader="none"/>
        </w:tabs>
        <w:ind w:left="284" w:hanging="284"/>
        <w:rPr/>
      </w:pPr>
      <w:r>
        <w:rPr/>
        <w:t>di stabilire che il termine entro il quale dovranno pervenire al Servizio Istruzione della Provincia di Modena (viale J. Barozzi n. 340 - 41100 Modena) le suddette schede compilate è il 29 marzo 2002, e che lo stesso Servizio predisporrà il piano di riparto, da assoggettare a sua volta all’approvazione della Giunta, entro il mese di aprile 2002;</w:t>
      </w:r>
    </w:p>
    <w:p>
      <w:pPr>
        <w:pStyle w:val="Normal"/>
        <w:numPr>
          <w:ilvl w:val="0"/>
          <w:numId w:val="5"/>
        </w:numPr>
        <w:tabs>
          <w:tab w:val="clear" w:pos="709"/>
          <w:tab w:val="left" w:pos="284" w:leader="none"/>
          <w:tab w:val="left" w:pos="1428" w:leader="none"/>
        </w:tabs>
        <w:ind w:left="284" w:hanging="284"/>
        <w:rPr/>
      </w:pPr>
      <w:r>
        <w:rPr/>
        <w:t>di disporre che le rendicontazioni sull’utilizzo dei finanziamenti da parte dei beneficiari dovranno pervenire entro il mese di aprile 2003;</w:t>
      </w:r>
    </w:p>
    <w:p>
      <w:pPr>
        <w:pStyle w:val="Normal"/>
        <w:numPr>
          <w:ilvl w:val="0"/>
          <w:numId w:val="6"/>
        </w:numPr>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290</w:t>
            </w:r>
          </w:p>
        </w:tc>
      </w:tr>
    </w:tbl>
    <w:p>
      <w:pPr>
        <w:pStyle w:val="Normal"/>
        <w:rPr/>
      </w:pPr>
      <w:r>
        <w:br w:type="page"/>
      </w: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01/03/2002</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1/03/2002</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65</w:t>
    </w:r>
    <w:r>
      <w:rPr/>
      <w:t xml:space="preserve">  DEL  </w:t>
    </w:r>
    <w:r>
      <w:rPr>
        <w:lang w:val="en-US" w:eastAsia="en-US"/>
      </w:rPr>
      <w:t>26/02/200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6:00Z</dcterms:created>
  <dc:creator>Provincia di</dc:creator>
  <dc:description/>
  <dc:language>en-US</dc:language>
  <cp:lastModifiedBy>gazzetti.e</cp:lastModifiedBy>
  <dcterms:modified xsi:type="dcterms:W3CDTF">2009-01-12T12:46:00Z</dcterms:modified>
  <cp:revision>2</cp:revision>
  <dc:subject/>
  <dc:title>C O N S I G L I O    P R O V I N C I A L E</dc:title>
</cp:coreProperties>
</file>