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9047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6/02/20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due</w:t>
      </w:r>
      <w:r>
        <w:rPr/>
        <w:t xml:space="preserve"> il giorno </w:t>
      </w:r>
      <w:r>
        <w:rPr>
          <w:lang w:val="en-US" w:eastAsia="en-US"/>
        </w:rPr>
        <w:t>ventisei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8:45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67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 16.5.1994, N. 20</w:t>
      </w:r>
      <w:r>
        <w:rPr>
          <w:rFonts w:cs="Times New Roman" w:ascii="Times New Roman" w:hAnsi="Times New Roman"/>
          <w:sz w:val="22"/>
        </w:rPr>
        <w:t xml:space="preserve"> “NORME PER LA QUALIFICAZIONE DELL’IMPRESA ARTIGIANA”. PIANO OPERATIVO 2001. RIDETERMINAZIONE DEI PLAFOND DEI VARI INTERVENTI A SEGUITO DI ECONOMIE REALIZZA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 16.5.1994, N. 20</w:t>
      </w:r>
      <w:r>
        <w:rPr>
          <w:rFonts w:cs="Times New Roman" w:ascii="Times New Roman" w:hAnsi="Times New Roman"/>
          <w:sz w:val="22"/>
        </w:rPr>
        <w:t xml:space="preserve"> “NORME PER LA QUALIFICAZIONE DELL’IMPRESA ARTIGIANA”. PIANO OPERATIVO 2001. RIDETERMINAZIONE DEI PLAFOND DEI VARI INTERVENTI A SEGUITO DI ECONOMIE REALIZZA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ta"/>
        <w:jc w:val="center"/>
        <w:rPr/>
      </w:pPr>
      <w:r>
        <w:rPr/>
        <w:t>LA  GIUNTA  PROVINCIA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mess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autoSpaceDE w:val="true"/>
        <w:rPr/>
      </w:pPr>
      <w:r>
        <w:rPr/>
        <w:t>che il 16.5.1994 il Consiglio Regionale ha approvato la L.R. n. 20 “Norme per la qualificazione dell’impresa artigiana” con la quale ha inteso promuovere lo sviluppo e la qualificazione delle imprese artigiane singole ed associate, prevedendo una serie articolata di interventi dei quali dieci delegati alle Provin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che con deliberazione della Giunta Provinciale n. 286 del 24.7.2001, immediatamente esecutiva, è stato provveduto al riparto dei fondi regionali tra i diversi interventi previsti dalla L.R. n. 20/1994 sulla base del Piano Provinciale per l’Artigianato - Operatività 2001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che la Regione Emilia Romagna, relativamente alla gestione 2001, ha assegnato alla Provincia di Modena L. 171.573.566 per gli interventi relativi a spese correnti e L</w:t>
      </w:r>
      <w:r>
        <w:rPr>
          <w:spacing w:val="80"/>
        </w:rPr>
        <w:t>.</w:t>
      </w:r>
      <w:r>
        <w:rPr/>
        <w:t>3.946.192.016 per gli interventi relativi a spese per investime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che con deliberazione della Giunta Provinciale n. 368 del 25.9.2001, immediatamente esecutiva, è stato provveduto al riparto dei fondi regionali tra i diversi interventi previsti dalla L.R. n. 20/1994 sulla base delle domande effettivamente pervenute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che la deliberazione sopra indicata ha stabilito il seguente riparto: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/>
        <w:t>Spese correnti:</w:t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119"/>
        <w:gridCol w:w="1843"/>
        <w:gridCol w:w="1557"/>
      </w:tblGrid>
      <w:tr>
        <w:trPr/>
        <w:tc>
          <w:tcPr>
            <w:tcW w:w="2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RTICO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POLOGIA DELL’INTERVENTO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FOND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Qualificazione dell’impre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30.802.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-2"/>
              </w:rPr>
            </w:pPr>
            <w:r>
              <w:rPr>
                <w:spacing w:val="-2"/>
              </w:rPr>
              <w:t>4 – lett. a) e b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Tutela ambient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.170.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6 – 2° Comm. lett. a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Innovazione e rice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6.240.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6 – 3° Comm. lett. a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Innovazione e ricerc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37.151.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 comma 2° e 3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Qualificazione imprenditori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.339.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 comma 2° lett. b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Sviluppo relazioni commerci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69.791.56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Accordi di collaborazi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5.080.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ota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  <w:lang w:val="en-US" w:eastAsia="en-US"/>
              </w:rPr>
              <w:t>L. 171.573.56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  <w:lang w:val="en-US" w:eastAsia="en-US"/>
              </w:rPr>
              <w:t xml:space="preserve">€ </w:t>
            </w:r>
            <w:r>
              <w:rPr>
                <w:spacing w:val="-2"/>
                <w:lang w:val="en-US" w:eastAsia="en-US"/>
              </w:rPr>
              <w:t xml:space="preserve">88.610,35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40"/>
        <w:ind w:left="0" w:hanging="0"/>
        <w:rPr/>
      </w:pPr>
      <w:r>
        <w:rPr/>
        <w:t>Spese per investimenti:</w:t>
      </w:r>
    </w:p>
    <w:tbl>
      <w:tblPr>
        <w:tblW w:w="87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3260"/>
        <w:gridCol w:w="1843"/>
        <w:gridCol w:w="1559"/>
      </w:tblGrid>
      <w:tr>
        <w:trPr/>
        <w:tc>
          <w:tcPr>
            <w:tcW w:w="2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RTICO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IPOLOGIA DELL’INTERVENT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LAFOND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- lett. a) e b)</w:t>
            </w:r>
          </w:p>
        </w:tc>
        <w:tc>
          <w:tcPr>
            <w:tcW w:w="326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/>
              <w:t>Tutela ambient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alificazione insediame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6 - 1° Com. lett. a)</w:t>
            </w:r>
          </w:p>
        </w:tc>
        <w:tc>
          <w:tcPr>
            <w:tcW w:w="326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/>
              <w:t>Innovazione e rice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07.62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6 - 1° Com. lett. b)</w:t>
            </w:r>
          </w:p>
        </w:tc>
        <w:tc>
          <w:tcPr>
            <w:tcW w:w="326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/>
              <w:t>Innovazione e rice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49.77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8 - lett. 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viluppo relazioni commerci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91.92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Acquisto in leas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86.54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op. di Garan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.318.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e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L. 3.946.192.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 xml:space="preserve">€ </w:t>
            </w:r>
            <w:r>
              <w:rPr>
                <w:spacing w:val="-4"/>
                <w:lang w:val="en-US" w:eastAsia="en-US"/>
              </w:rPr>
              <w:t>2.038.038,07</w:t>
            </w:r>
          </w:p>
        </w:tc>
      </w:tr>
    </w:tbl>
    <w:p>
      <w:pPr>
        <w:pStyle w:val="Rientrocorpodeltesto3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/>
      </w:pPr>
      <w:r>
        <w:rPr/>
        <w:t>che con appositi atti dirigenziali sono stati assegnati i contributi alle imprese artigiane comprese nelle graduatorie dei vari interventi previsti dalla L.R. n. 20/1994 nel limite degli importi sopra indicati per cui in alcuni casi non è stato possibile finanziare tutte le domande pervenute per mancanza di fond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rPr/>
      </w:pPr>
      <w:r>
        <w:rPr/>
        <w:t>che per quanto riguarda l’art. 14 “Interventi sulle operazioni di locazione finanziaria” si è determinata una economia di L. 136.639.000 (pari a € 70.568,13) in seguito all’approvazione della graduatoria relativa al secondo semestre 2001 formalizzata con atto dirigenziale 9 del 06.02.2002;</w:t>
      </w:r>
    </w:p>
    <w:p>
      <w:pPr>
        <w:pStyle w:val="Proposta"/>
        <w:numPr>
          <w:ilvl w:val="0"/>
          <w:numId w:val="2"/>
        </w:numPr>
        <w:tabs>
          <w:tab w:val="left" w:pos="284" w:leader="none"/>
          <w:tab w:val="left" w:pos="709" w:leader="none"/>
        </w:tabs>
        <w:rPr/>
      </w:pPr>
      <w:r>
        <w:rPr/>
        <w:t>che con  tale disponibilità di fondi è possibile finanziare ulteriori n. 4 domande relative all’art. 6 b) per L. 132.555.000, mentre l’ulteriore rimanenza di L. 4.084.000 viene destinata all’art 8 lett. a) per finanziare, unitamente ad eventuali economie  che si renderanno disponibili, domande ammesse ma non finanziate per mancanza di fondi con l’atto dirigenziale 59 del 28.9.2001;</w:t>
      </w:r>
    </w:p>
    <w:p>
      <w:pPr>
        <w:pStyle w:val="Proposta"/>
        <w:ind w:firstLine="709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Proposta"/>
        <w:tabs>
          <w:tab w:val="left" w:pos="709" w:leader="none"/>
        </w:tabs>
        <w:ind w:firstLine="709"/>
        <w:rPr/>
      </w:pPr>
      <w:r>
        <w:rPr/>
        <w:t>ad unanimità di voti espressi nelle forme di legge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/>
      </w:pPr>
      <w:r>
        <w:rPr/>
        <w:t>D E L I B E R A</w:t>
      </w:r>
    </w:p>
    <w:p>
      <w:pPr>
        <w:pStyle w:val="Proposta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spacing w:val="-2"/>
        </w:rPr>
        <w:t>di provvedere ad una ulteriore ripartizione dei fondi regionali  per spese per investimenti assegnati sui diversi interventi delegati dalla L.R. n. 20/1994 a seguito di economie realizzate sull’art. 14, rideterminati nel modo seguente:</w:t>
      </w:r>
    </w:p>
    <w:p>
      <w:pPr>
        <w:pStyle w:val="Normal"/>
        <w:numPr>
          <w:ilvl w:val="0"/>
          <w:numId w:val="0"/>
        </w:numPr>
        <w:spacing w:before="40" w:after="40"/>
        <w:ind w:left="284" w:hanging="0"/>
        <w:rPr/>
      </w:pPr>
      <w:r>
        <w:rPr/>
        <w:t>Spese per investimenti:</w:t>
      </w:r>
    </w:p>
    <w:tbl>
      <w:tblPr>
        <w:tblW w:w="8513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3261"/>
        <w:gridCol w:w="1559"/>
        <w:gridCol w:w="1701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RTICOL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IPOLOGIA DELL’INTERVENT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LAFOND</w:t>
              <w:br/>
              <w:t>IN LI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TROVALORE</w:t>
              <w:br/>
              <w:t>IN  €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- lett. a) e b)</w:t>
            </w:r>
          </w:p>
        </w:tc>
        <w:tc>
          <w:tcPr>
            <w:tcW w:w="3261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/>
              <w:t>Tutela ambient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alificazione insediamen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6 - 1° Com. lett. a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novazione e ricer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07.624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lang w:val="en-GB"/>
              </w:rPr>
              <w:t>468.748,67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6 - 1° Com. lett. b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novazione e ricer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82.329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55.684,89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8 - lett. a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viluppo relazioni commerci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96.012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07.814,51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Acquisto in leas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49.909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38.941,36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op. Di Garanz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10.318.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66.848,64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.946.192.01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.038.038,07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1/03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1/03/2002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67</w:t>
    </w:r>
    <w:r>
      <w:rPr/>
      <w:t xml:space="preserve">  DEL  </w:t>
    </w:r>
    <w:r>
      <w:rPr>
        <w:lang w:val="en-US" w:eastAsia="en-US"/>
      </w:rPr>
      <w:t>26/02/2002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6:00Z</dcterms:created>
  <dc:creator>Provincia di</dc:creator>
  <dc:description/>
  <dc:language>en-US</dc:language>
  <cp:lastModifiedBy>gazzetti.e</cp:lastModifiedBy>
  <dcterms:modified xsi:type="dcterms:W3CDTF">2009-01-12T12:46:00Z</dcterms:modified>
  <cp:revision>2</cp:revision>
  <dc:subject/>
  <dc:title>C O N S I G L I O    P R O V I N C I A L E</dc:title>
</cp:coreProperties>
</file>