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1857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05/03/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cinque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8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4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FORNITURA GRATUITA DEI LIBRI</w:t>
      </w:r>
      <w:r>
        <w:rPr>
          <w:rFonts w:cs="Times New Roman" w:ascii="Times New Roman" w:hAnsi="Times New Roman"/>
          <w:sz w:val="22"/>
        </w:rPr>
        <w:t xml:space="preserve"> DI TESTO (L.R. 26/2001 ARTT. 3 E 7). ANNO 2001. ACCERTAMENTO ENTRATE E PRENOTAZIONE SPE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FORNITURA GRATUITA DEI LIBRI</w:t>
      </w:r>
      <w:r>
        <w:rPr>
          <w:rFonts w:cs="Times New Roman" w:ascii="Times New Roman" w:hAnsi="Times New Roman"/>
          <w:sz w:val="22"/>
        </w:rPr>
        <w:t xml:space="preserve"> DI TESTO (L.R. 26/2001 ARTT. 3 E 7). ANNO 2001. ACCERTAMENTO ENTRATE E PRENOTAZIONE SPE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tabs>
          <w:tab w:val="clear" w:pos="709"/>
          <w:tab w:val="left" w:pos="2694" w:leader="none"/>
        </w:tabs>
        <w:jc w:val="center"/>
        <w:rPr/>
      </w:pPr>
      <w:r>
        <w:rPr/>
        <w:t>LA  GIUNTA  PROVINCIALE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remess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che la Giunta della Regione Emilia Romagna con propria delibera n. 176 del 11.02.2002 ha provveduto al riparto tra le varie Province delle risorse finanziarie per la fornitura gratuita o semigratuita dei libri di testo, ai sensi dell’art. 3 della L.R. 26/2001 e dell’art. 27 L. 23.12.1998 n. 448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che alla Provincia di Modena sono state assegnate risorse per € 474.015,42, corrispondenti al 91,72% del fabbisogno rappresentato complessivamente dai Comuni modenesi a seguito della raccolta di domande degli studenti residenti nei rispettivi territori, ed il cui ammontare è stato comunicato alla Regione, tramite la Provincia, nel novembre 2001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che tali risorse sono state successivamente liquidate a favore della Provincia di Modena con atto n. 801 del 12 febbraio 2002 della Dirigente del Servizio regionale per le Politiche per l’Istruzione e l’Integrazione dei Sistemi Formativ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che la Provincia di Modena, già nel precedente esercizio 2001, ha provveduto ad accertare risorse (accertamento residuo n. 1415/2001, risorsa 2310 del capitolo 1971 “Trasferimenti dalla Regione - art. 3 lettera “a” punto 1 - L.R. 26/2001 Fornitura gratuita libri di testo” del Piano Esecutivo di Gestione 2002) e ad assumere apposito impegno contabile (residuo 5863/2001 dell’azione n. 3175 “Fornitura gratuita libri di testo - art. 3 lettera a) punto 1, L.R. 26/2001” del Piano Esecutivo di Gestione 2002) per un importo,sia in entrata e spesa, di € 446.157,00;</w:t>
      </w:r>
    </w:p>
    <w:p>
      <w:pPr>
        <w:pStyle w:val="TextBody"/>
        <w:ind w:firstLine="708"/>
        <w:jc w:val="both"/>
        <w:rPr/>
      </w:pPr>
      <w:r>
        <w:rPr/>
        <w:t>ritenuto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che, conseguentemente alla assegnazione operata dalla Regione a favore della Provincia di Modena con la indicata delibera di Giunta n. 176/2001, occorre ora procedere all’accertamento ed alla corrispondente prenotazione della somma residua di € 27.858,42 sulle stesse azioni di entrata e spesa del Piano Esecutivo di Gestione di competenza 2002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che, successivamente all’accertamento e prenotazione disposte con il presente atto, il Dirigente del Servizio Istruzione e Orientamento Scolastico dovrà procedere tempestivamente ai necessari impegni e riparti a favore dei singoli Comuni della provincia in misura corrispondente agli importi dettagliati a fianco di ciascun Comune nell’elenco allegato sub “1” al presente atto quale parte integrante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/>
        <w:t>D E L I B E R A</w:t>
      </w:r>
    </w:p>
    <w:p>
      <w:pPr>
        <w:pStyle w:val="Proposta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accertare la somma di € 27.858,42 alla risorsa 2310 capitolo n. 1971 “Trasferimenti dalla Regione - art.3 lettera a) punto 1 - L.R. 26/2001 Fornitura gratuita libri di testo” del Piano Esecutivo di Gestione 2002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prenotare la somma di € 27.858,42 all’azione n. 3175 “Fornitura gratuita libri di testo - art. 3 lettera a) punto 1 , L.R. 26/2001” del Piano Esecutivo di Gestione 2002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dare atto che per la fornitura gratuita o semigratuita dei libri di testo di cui in premessa sono quindi complessivamente disponibili €  474.0115,42 ed esattamen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quanto a € 446.157,00 al residuo n. 5863/2001 dell’azione 3175 “Fornitura gratuita libri di testo - art. 3 lettera a) punto 1 , L.R. 26/2001” del Piano Esecutivo di Gestione 200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quanto a € 27.858,42 alla competenza 2002 della stessa azione n. 3175 “Fornitura gratuita libri di testo - art.3 lettera a) punto 1 , L.R. 26/2001”, come sopra prenotate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dare infine mandato alla Dirigente del Servizio Istruzione e Orientamento di provvedere all’impegno e liquidazione a favore dei Comuni di cui all’elenco qui allegato sub 1 delle somme a fianco di ciascun Ente rispettivamente indicate;</w:t>
      </w:r>
    </w:p>
    <w:p>
      <w:pPr>
        <w:pStyle w:val="Normal"/>
        <w:numPr>
          <w:ilvl w:val="0"/>
          <w:numId w:val="5"/>
        </w:numPr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2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1/03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1/03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4</w:t>
    </w:r>
    <w:r>
      <w:rPr/>
      <w:t xml:space="preserve">  DEL  </w:t>
    </w:r>
    <w:r>
      <w:rPr>
        <w:lang w:val="en-US" w:eastAsia="en-US"/>
      </w:rPr>
      <w:t>05/03/2002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6:00Z</dcterms:created>
  <dc:creator>Provincia di</dc:creator>
  <dc:description/>
  <dc:language>en-US</dc:language>
  <cp:lastModifiedBy>gazzetti.e</cp:lastModifiedBy>
  <dcterms:modified xsi:type="dcterms:W3CDTF">2009-01-12T12:46:00Z</dcterms:modified>
  <cp:revision>2</cp:revision>
  <dc:subject/>
  <dc:title>C O N S I G L I O    P R O V I N C I A L E</dc:title>
</cp:coreProperties>
</file>