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185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05/03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cinque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8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6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ELIBERAZIONE DI GIUNTA N.</w:t>
      </w:r>
      <w:r>
        <w:rPr>
          <w:rFonts w:cs="Times New Roman" w:ascii="Times New Roman" w:hAnsi="Times New Roman"/>
          <w:sz w:val="22"/>
        </w:rPr>
        <w:t xml:space="preserve"> 3 DEL 08.01.2002. PROROGA TERMINE DI PRESENTAZIONE DOMANDE DI AMMISSIONE E PRESA D’ATTO DI ERRORE MATERI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ELIBERAZIONE DI GIUNTA N.</w:t>
      </w:r>
      <w:r>
        <w:rPr>
          <w:rFonts w:cs="Times New Roman" w:ascii="Times New Roman" w:hAnsi="Times New Roman"/>
          <w:sz w:val="22"/>
        </w:rPr>
        <w:t xml:space="preserve"> 3 DEL 08.01.2002. PROROGA TERMINE DI PRESENTAZIONE DOMANDE DI AMMISSIONE E PRESA D’ATTO DI ERRORE MATERI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/>
      </w:pPr>
      <w:r>
        <w:rPr/>
        <w:t>LA  GIUNTA  PROVINCIALE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Proposta"/>
        <w:tabs>
          <w:tab w:val="clear" w:pos="709"/>
          <w:tab w:val="left" w:pos="1418" w:leader="none"/>
        </w:tabs>
        <w:ind w:firstLine="709"/>
        <w:rPr/>
      </w:pPr>
      <w:r>
        <w:rPr/>
        <w:t>Richiamata la Deliberazione di Giunta n. 3 del 08.01.2002 riguardante l’approvazione dell’avviso pubblico per l’organizzazione del corso di formazione per l’ottenimento della qualifica di Guardia Giurata Volontaria in materia di caccia e pesca;</w:t>
      </w:r>
    </w:p>
    <w:p>
      <w:pPr>
        <w:pStyle w:val="Proposta"/>
        <w:tabs>
          <w:tab w:val="clear" w:pos="709"/>
          <w:tab w:val="left" w:pos="1418" w:leader="none"/>
        </w:tabs>
        <w:ind w:firstLine="709"/>
        <w:rPr/>
      </w:pPr>
      <w:r>
        <w:rPr/>
        <w:t>tenuto conto che la pubblicizzazione dell’iniziativa è stata attuata solamente tramite i mezzi di stampa locale e l’affissione di copia dell’avviso agli albi pretori dei comuni e che così facendo non si è riusciti a portare a conoscenza della stragrande maggioranza dei cittadini l’iniziativa ;</w:t>
      </w:r>
    </w:p>
    <w:p>
      <w:pPr>
        <w:pStyle w:val="Proposta"/>
        <w:tabs>
          <w:tab w:val="clear" w:pos="709"/>
          <w:tab w:val="left" w:pos="1418" w:leader="none"/>
        </w:tabs>
        <w:ind w:firstLine="709"/>
        <w:rPr/>
      </w:pPr>
      <w:r>
        <w:rPr/>
        <w:t>considerato che a tale riguardo si ritiene utile ed opportuno prorogare il termine di presentazione della domanda di ammissione fino al 30.03.2002 anche in considerazione del fatto che si intende procedere a pubblicizzare maggiormente l’iniziativa tramite il servizio di pubblica affissione;</w:t>
      </w:r>
    </w:p>
    <w:p>
      <w:pPr>
        <w:pStyle w:val="Proposta"/>
        <w:tabs>
          <w:tab w:val="clear" w:pos="709"/>
          <w:tab w:val="left" w:pos="1418" w:leader="none"/>
        </w:tabs>
        <w:ind w:firstLine="709"/>
        <w:rPr/>
      </w:pPr>
      <w:r>
        <w:rPr/>
        <w:t>dato atto che nel testo dell’avviso allegato alla deliberazione n. 3 del 08.01.2002 per un’errore materiale era stato erroneamente indicato che le domande di partecipazione dovevano essere presentate in carta libera mentre il fac-simile della domanda giustamente prevedeva l’apposizione della marca da bollo da € 10,33;</w:t>
      </w:r>
    </w:p>
    <w:p>
      <w:pPr>
        <w:pStyle w:val="Proposta"/>
        <w:tabs>
          <w:tab w:val="clear" w:pos="709"/>
          <w:tab w:val="left" w:pos="1418" w:leader="none"/>
        </w:tabs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Proposta"/>
        <w:tabs>
          <w:tab w:val="clear" w:pos="709"/>
          <w:tab w:val="left" w:pos="1418" w:leader="none"/>
        </w:tabs>
        <w:ind w:firstLine="709"/>
        <w:rPr/>
      </w:pPr>
      <w:r>
        <w:rPr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prorogare per le motivazioni in premessa indicate il termine di presentazione delle domande al corso di formazione per l’ottenimento della qualifica di Guardia Giurata Volontaria in materia di caccia e pesca al giorno 30.03.2002 alle ore 12,30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procedere alla pubblicizzazione dell’iniziativa di cui trattasi avvalendosi del servizio di pubblica affissione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stabilire che le domande di ammissione al corso debbano essere presentate in marca da bollo da € 10,33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1/03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1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6</w:t>
    </w:r>
    <w:r>
      <w:rPr/>
      <w:t xml:space="preserve">  DEL  </w:t>
    </w:r>
    <w:r>
      <w:rPr>
        <w:lang w:val="en-US" w:eastAsia="en-US"/>
      </w:rPr>
      <w:t>05/03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Provincia di</dc:creator>
  <dc:description/>
  <dc:language>en-US</dc:language>
  <cp:lastModifiedBy>gazzetti.e</cp:lastModifiedBy>
  <dcterms:modified xsi:type="dcterms:W3CDTF">2009-01-12T12:46:00Z</dcterms:modified>
  <cp:revision>2</cp:revision>
  <dc:subject/>
  <dc:title>C O N S I G L I O    P R O V I N C I A L E</dc:title>
</cp:coreProperties>
</file>