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86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7</w:t>
      </w:r>
      <w:r>
        <w:rPr>
          <w:sz w:val="22"/>
        </w:rPr>
        <w:t xml:space="preserve"> :</w:t>
      </w:r>
    </w:p>
    <w:p>
      <w:pPr>
        <w:pStyle w:val="Testonormale"/>
        <w:jc w:val="both"/>
        <w:rPr/>
      </w:pPr>
      <w:r>
        <w:rPr>
          <w:rFonts w:eastAsia="MS Mincho;ＭＳ 明朝" w:cs="Times New Roman" w:ascii="Times New Roman" w:hAnsi="Times New Roman"/>
          <w:sz w:val="22"/>
        </w:rPr>
        <w:t>D.LGS. 22/97 - L.R.</w:t>
      </w:r>
      <w:r>
        <w:rPr>
          <w:rFonts w:cs="Times New Roman" w:ascii="Times New Roman" w:hAnsi="Times New Roman"/>
          <w:sz w:val="22"/>
        </w:rPr>
        <w:t xml:space="preserve"> 3/99. DITTA ECO-IMPIANTI S.R.L. DI SPILAMBERTO (MO). APPROVAZIONE PROGETTO DI TRASFERIMENTO IMPIANTO DI TRATTAMENTO INERTI E REALIZZAZIONE AREE DI STOCCAGGIO RIFIUTI SPECIALI NON PERICOLOSI IN AREA EX “CAVA PARCHETTO 1”, IN COMUNE DI SASSUOLO.</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D.LGS. 22/97 - L.R.</w:t>
      </w:r>
      <w:r>
        <w:rPr>
          <w:rFonts w:cs="Times New Roman" w:ascii="Times New Roman" w:hAnsi="Times New Roman"/>
          <w:sz w:val="22"/>
        </w:rPr>
        <w:t xml:space="preserve"> 3/99. DITTA ECO-IMPIANTI S.R.L. DI SPILAMBERTO (MO). APPROVAZIONE PROGETTO DI TRASFERIMENTO IMPIANTO DI TRATTAMENTO INERTI E REALIZZAZIONE AREE DI STOCCAGGIO RIFIUTI SPECIALI NON PERICOLOSI IN AREA EX “CAVA PARCHETTO 1”, IN COMUNE DI SASSUOLO.</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t>Premesso:</w:t>
      </w:r>
    </w:p>
    <w:p>
      <w:pPr>
        <w:pStyle w:val="Normal"/>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 il D.Lgs. 22/97 “Attuazione delle direttive 91/156/CEE sui rifiuti, 91/689/CEE sugli imballaggi e sui rifiuti di imballaggio” all’articolo 27 stabilisce che le Regioni approvano i progetti per i nuovi impianti di smaltimento o di recupero, di rifiuti anche pericolosi;</w:t>
      </w:r>
    </w:p>
    <w:p>
      <w:pPr>
        <w:pStyle w:val="Normal"/>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 il medesimo articolo 27 stabilisce la procedura di approvazione dei medesimi progetti attraverso un’apposita “Conferenza” a cui partecipano i responsabili degli uffici Regionali competenti e i rappresentanti degli Enti Locali interessati;</w:t>
      </w:r>
    </w:p>
    <w:p>
      <w:pPr>
        <w:pStyle w:val="Normal"/>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 tale “Conferenza” trasmette le proprie conclusioni con i relativi atti alla Giunta Regionale;</w:t>
      </w:r>
    </w:p>
    <w:p>
      <w:pPr>
        <w:pStyle w:val="Normal"/>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 la Giunta Regionale approva il progetto e autorizza la realizzazione dell’impianto sulla base delle risultanze della Conferenza;</w:t>
      </w:r>
    </w:p>
    <w:p>
      <w:pPr>
        <w:pStyle w:val="Normal"/>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 l’approvazione sostituisce ad ogni effetto visti, pareri, autorizzazioni e concessioni di organi Regionali, Provinciali e Comunali;</w:t>
      </w:r>
    </w:p>
    <w:p>
      <w:pPr>
        <w:pStyle w:val="Header"/>
        <w:numPr>
          <w:ilvl w:val="0"/>
          <w:numId w:val="4"/>
        </w:numPr>
        <w:tabs>
          <w:tab w:val="clear" w:pos="4819"/>
          <w:tab w:val="clear" w:pos="963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 l’approvazione stessa costituisce, ove occorra, variante allo strumento urbanistico Comunale, e comporta la dichiarazione di pubblica utilità, urgenza e indifferibilità dei lavori;</w:t>
      </w:r>
    </w:p>
    <w:p>
      <w:pPr>
        <w:pStyle w:val="Normal"/>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e nel caso in cui il progetto riguardi aree vincolate ai sensi della Legge 29 giugno 1939, n. 1497, ora D.Lgs. 490/99 si applicano le disposizioni di cui all’art. 151 del medesimo decreto; </w:t>
      </w:r>
    </w:p>
    <w:p>
      <w:pPr>
        <w:pStyle w:val="Normal"/>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 l’art. 57 comma 2 del D.Lgs. 22/97 fa salve le attribuzioni di funzioni delegate o trasferite già conferite dalle Regioni alle Province in attuazione della Legge 142/90;</w:t>
      </w:r>
    </w:p>
    <w:p>
      <w:pPr>
        <w:pStyle w:val="Normal"/>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 l’articolo 132 della Legge Regionale del 26 aprile 1999 n. 3 delega alle Province le funzioni amministrative riguardanti l’approvazione dei progetti degli impianti e il rilascio delle autorizzazioni alle attività di smaltimento dei rifiu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t>richiamate:</w:t>
      </w:r>
    </w:p>
    <w:p>
      <w:pPr>
        <w:pStyle w:val="Normal"/>
        <w:numPr>
          <w:ilvl w:val="0"/>
          <w:numId w:val="10"/>
        </w:numPr>
        <w:tabs>
          <w:tab w:val="clear" w:pos="709"/>
          <w:tab w:val="left" w:pos="2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deliberazione del 27 luglio 1984 del Comitato Interministeriale di cui all’articolo 5 del D.P.R. 10 settembre 1982 n. 915 e successive modificazioni ed integrazioni, che detta disposizioni per la prima applicazione dell’articolo 4 del D.P.R. 915/82;</w:t>
      </w:r>
    </w:p>
    <w:p>
      <w:pPr>
        <w:pStyle w:val="Normal"/>
        <w:numPr>
          <w:ilvl w:val="0"/>
          <w:numId w:val="10"/>
        </w:numPr>
        <w:tabs>
          <w:tab w:val="clear" w:pos="709"/>
          <w:tab w:val="left" w:pos="2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deliberazione della Giunta Provinciale n. 354 del 18.09.2001 che stabilisce la composizione della “Conferenza” per l’approvazione dei progetti e per l’approvazione di varianti sostanziali di cui all’articolo 27 del D.Lgs. 22/97, individua il responsabile dei procedimenti e stabilisce alcune modalità di funzionamento della “Conferenza” medes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t>vista:</w:t>
      </w:r>
    </w:p>
    <w:p>
      <w:pPr>
        <w:pStyle w:val="Normal"/>
        <w:numPr>
          <w:ilvl w:val="0"/>
          <w:numId w:val="8"/>
        </w:numPr>
        <w:tabs>
          <w:tab w:val="clear" w:pos="709"/>
          <w:tab w:val="left" w:pos="2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deliberazione della Giunta Provinciale n. 102 del 13.02.1990 con la quale veniva approvato il progetto di trattamento di rifiuti speciali inerti mediante frantumazione, ubicato in Comune di Sassuolo in località San Michele dè Mucchietti presentato dalla ditta Anselmi Calcestruzzi s.r.l.;</w:t>
      </w:r>
    </w:p>
    <w:p>
      <w:pPr>
        <w:pStyle w:val="Normal"/>
        <w:numPr>
          <w:ilvl w:val="0"/>
          <w:numId w:val="8"/>
        </w:numPr>
        <w:tabs>
          <w:tab w:val="clear" w:pos="709"/>
          <w:tab w:val="left" w:pos="2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comunicazione, in data 02.11.1992, della ditta Eco-Impianti s.r.l., con sede legale a Spilamberto, via Macchioni, che subentrava nella titolarità dell’impianto di trattamento rifiuti inerti della ditta Anselmi Calcestruzzi s.r.l. ubicato in località San Michele dè Mucchietti, in Comune di Sassuolo;</w:t>
      </w:r>
    </w:p>
    <w:p>
      <w:pPr>
        <w:pStyle w:val="Header"/>
        <w:numPr>
          <w:ilvl w:val="0"/>
          <w:numId w:val="8"/>
        </w:numPr>
        <w:tabs>
          <w:tab w:val="clear" w:pos="4819"/>
          <w:tab w:val="clear" w:pos="9638"/>
          <w:tab w:val="left" w:pos="2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utorizzazione, prot. n. 29212/8.8.4.5 del 22.09.1993, con la quale si autorizzava ditta Eco-Impianti s.r.l. al trattamento (mediante frantumazione) ed annesso stoccaggio provvisorio di rifiuti speciali inerti prodotti da terzi nell’impianto ubicato in località San Michele dè Mucchietti in Comune di Sassuolo, con scadenza il 30.09.1998;</w:t>
      </w:r>
    </w:p>
    <w:p>
      <w:pPr>
        <w:pStyle w:val="TextBody"/>
        <w:numPr>
          <w:ilvl w:val="0"/>
          <w:numId w:val="8"/>
        </w:numPr>
        <w:tabs>
          <w:tab w:val="clear" w:pos="709"/>
          <w:tab w:val="left" w:pos="284"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 comunicazione presentata dalla ditta Eco-Impianti S.r.l. in data 14.05.1998, ai sensi dell’art. 33 del D.Lgs. 22/97 e successive modifiche ed integrazioni, per l’attività di recupero rifiuti (trattamento) nell’impianto di cui all’ogget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t xml:space="preserve">visto altresì che, successivamente in fase di rinnovo dell’autorizzazione allo stoccaggio di rifiuti inerti, il Comune di Sassuolo ha espresso parere negativo in merito all’area in cui si colloca l’impianto di trattamento in località San Michele dè Mucchietti;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t>vista la domanda di approvazione del progetto di trasferimento impianto di trattamento inerti e realizzazione aree di stoccaggio rifiuti speciali non pericolosi in area ex “Cava Parchetto 1”, in Comune di Sassuolo presentato dalla ditta Eco-Impianti S.r.l., con sede legale in via Macchioni in Comune di Spilamberto, in data 12.06.2001(acquisita agli atti con prot. n. 55919/8.8.4. del 13.06.2001);</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t>considerato:</w:t>
      </w:r>
    </w:p>
    <w:p>
      <w:pPr>
        <w:pStyle w:val="TextBody"/>
        <w:numPr>
          <w:ilvl w:val="0"/>
          <w:numId w:val="3"/>
        </w:numPr>
        <w:tabs>
          <w:tab w:val="clear" w:pos="709"/>
          <w:tab w:val="left" w:pos="28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e il progetto presentato interessa l’area di proprietà delle seguenti ditte, identificati catastalmente al foglio n.4 del Catasto del Comune di Sassuolo, mappali 26 sub 2 e 3 ditta “Serma S.p.A.”, mappali 131, 139 e 140 “Azienda Agricola La Superchia S.s.” e mappali 98, 101, 103 ditta “Immobiliare La Guglia di Bozzi Irma e C. s.a.s.”;</w:t>
      </w:r>
    </w:p>
    <w:p>
      <w:pPr>
        <w:pStyle w:val="TextBody"/>
        <w:numPr>
          <w:ilvl w:val="0"/>
          <w:numId w:val="3"/>
        </w:numPr>
        <w:tabs>
          <w:tab w:val="clear" w:pos="709"/>
          <w:tab w:val="left" w:pos="28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e parte dell’area interessata dalla realizzazione dell’impianto in oggetto, il mappale 26 di proprietà della ditta Serma S.p.A., è attualmente utilizzata dalla ditta Calcestruzzi S.p.A.;</w:t>
      </w:r>
    </w:p>
    <w:p>
      <w:pPr>
        <w:pStyle w:val="TextBody"/>
        <w:numPr>
          <w:ilvl w:val="0"/>
          <w:numId w:val="3"/>
        </w:numPr>
        <w:tabs>
          <w:tab w:val="clear" w:pos="709"/>
          <w:tab w:val="left" w:pos="28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e con nota 25.02.2002 la ditta Serma S.p.A. ha precisato che l’utilizzo di tale area, da parte della ditta Calcestruzzi S.p.A. avrà termine il 31.12.2003;</w:t>
      </w:r>
    </w:p>
    <w:p>
      <w:pPr>
        <w:pStyle w:val="TextBody"/>
        <w:numPr>
          <w:ilvl w:val="0"/>
          <w:numId w:val="3"/>
        </w:numPr>
        <w:tabs>
          <w:tab w:val="clear" w:pos="709"/>
          <w:tab w:val="left" w:pos="284"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e la ditta Eco-Impianti s.r.l. ha acquisito la disponibilità dell’area di cui ai mappali sopra indicati con contratto di locazione a firma della ditta Eco-Impianti s.r.l. e delle ditte “Azienda Agricola La Superchia S.s.”, “Immobiliare La Guglia di Bozzi Irma e C. s.a.s.”, “Serma S.p.A.” così come risulta dalla dichiarazione 1.3.2002;</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t xml:space="preserve">rilevato che il progetto presentato prevede una prima fase di trasferimento dell’impianto della ditta Eco-Impianti s.r.l. in area di esclusiva proprietà e possesso della ditta “Azienda Agricola La Superchia S.s.” e che solo successivamente, alla scadenza del rapporto in essere con la ditta Calcestruzzi S.p.A. in data 31.12.2003, si darà luogo alla seconda fase del progetto che interesserà anche l’area di proprietà della ditta Serma S.p.A.; </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t>richiamata la normativa regionale vigente relativa alla disciplina di valutazione di impatto ambientale che esclude da tale procedura gli impianti di recupero di rifiuti che operano in regime di comunicazione ai sensi dell’art. 33 del D.Lgs. 22/97 e successive modifiche ed integrazion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t>richiamata la conclusione della istruttoria preliminare effettuata nell’ambito della “Conferenza Provinciale Rifiuti “ di cui all’articolo 27 del D.Lgs. 22/97 e dell’articolo 132 della L.R. 3/99, nella seduta del 02.10.2001, con la quale si evidenziava da parte dei componenti della Conferenza la necessità di approfondire alcuni aspetti relativi al progetto in esame ed in particolare sulla Variante al P.R.G. presentata contestualmente al progetto dalla Ditta in ogget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t>richiamata altresì, la conclusione della istruttoria preliminare effettuata nell’ambito della “Conferenza Provinciale Rifiuti “ di cui all’articolo 27 del D.Lgs. 22/97 e dell’articolo 132 della L.R. 3/99, nella seduta del 18.10.2001, con la quale si evidenziava la necessità di integrare il progetto presentato da parte della ditta Eco-Impianti S.r.l.;</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t>viste le integrazioni e le modifiche al progetto presentate dalla ditta Eco-Impianti S.r.l., in data 06.12.2001</w:t>
      </w:r>
      <w:r>
        <w:rPr>
          <w:caps/>
        </w:rPr>
        <w:t>;</w:t>
      </w:r>
    </w:p>
    <w:p>
      <w:pPr>
        <w:pStyle w:val="Normal"/>
        <w:ind w:firstLine="709"/>
        <w:rPr/>
      </w:pPr>
      <w:r>
        <w:rPr/>
        <w:t>richiamate le conclusioni della “Conferenza” di cui all’articolo 27 del D.Lgs. 22/97 e dell’articolo 132 della L.R. 3/99, espresse nella seduta del 07.02.2002;</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t>preso atto che il progetto è completo di tutti gli elaborati tecnici e della documentazione necessaria all’espletamento della relativa istruttoria tecnica;</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t xml:space="preserve">ritenuto di approvare il progetto di trasferimento dell’impianto di trattamento inerti e realizzazione aree di stoccaggio rifiuti speciali non pericolosi in area ex “Cava Parchetto 1”, in Comune di Sassuolo presentato dalla ditta Eco-Impianti S.r.l., con sede legale in via Macchioni in Comune di Spilamberto, unitamente alle prescrizioni dettagliatamente riportate nella parte dispositiva; </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tabs>
          <w:tab w:val="clear" w:pos="4819"/>
          <w:tab w:val="clear" w:pos="9638"/>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5"/>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di approvare, ai sensi e per gli effetti dell’articolo 27 del D.Lgs. 22/97 e dell’art. 132 L.R. n. 3/99, ed alle condizioni in calce riportate, il progetto di trasferimento dell’impianto di trattamento inerti e realizzazione aree di stoccaggio rifiuti speciali non pericolosi in area ex “Cava Parchetto 1”, in Comune di Sassuolo presentato dalla ditta Eco-Impianti S.r.l., con sede legale in via Macchioni in Comune di Spilamberto, composto dai seguenti elaborati:</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iesta di Variante specifica al P.R.G. ed al P.A.E. del Comune di Sassuolo;</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eda tecnica informativa “R7”;</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eda tecnica informativa “SPS”;</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azione tecnico-descrittiva (PUSSRI01/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azione geologica, idraulica, idrogeologica e geotecnica (PUSSRT01/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azione di Valutazione Impatto Acustico (PUSSRT01/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quadramento territoriale dell’area di intervento (PUSSA002/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alcio dello strumento urbanistico comunale ed estratto di mappa catastale – disposizioni specifiche del regolamento di igiene (PUSSA002/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abilità e sistema insediativo (PUSSA003/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o del Suolo (PUSSA004/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nimetria e sezioni dell’area di intervento (PUSSD001/1-1 del 30.11.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stemazione morfologica (PUSSD002/1-1 del 30.11.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stemazione vegetazionale (PUSSD003/1-1 del 30.11.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ti tecnologiche (PUSSD004/1-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olari costruttivi (PUSSD005/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ante e profili di impianti e fabbricati (PPSSD006/1-1 del 30.11.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azione integrativa (PUSSRI01/1-1 del 30.11.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o di fatto – rilievo plano-altimetrico (planimetrie e sezioni) dell’area di intervento (PPSS1001/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o di fatto – rilievo edificio esistente ad uso deposito e servizi (PPSS1002/0-1 del 8.5.2001);</w:t>
      </w:r>
    </w:p>
    <w:p>
      <w:pPr>
        <w:pStyle w:val="Normal"/>
        <w:numPr>
          <w:ilvl w:val="1"/>
          <w:numId w:val="5"/>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cumentazione fotografica (PUSSDF01/0-1 del 8.5.2001);</w:t>
      </w:r>
    </w:p>
    <w:p>
      <w:pPr>
        <w:pStyle w:val="TextBody"/>
        <w:tabs>
          <w:tab w:val="clear" w:pos="709"/>
          <w:tab w:val="left" w:pos="284" w:leader="none"/>
        </w:tabs>
        <w:ind w:left="284" w:hanging="0"/>
        <w:jc w:val="both"/>
        <w:rPr/>
      </w:pPr>
      <w:r>
        <w:rPr/>
        <w:t>con le seguenti prescrizioni riguardanti la realizzazione dell’impianto:</w:t>
      </w:r>
    </w:p>
    <w:p>
      <w:pPr>
        <w:pStyle w:val="Normal"/>
        <w:numPr>
          <w:ilvl w:val="0"/>
          <w:numId w:val="7"/>
        </w:numPr>
        <w:tabs>
          <w:tab w:val="clear" w:pos="709"/>
          <w:tab w:val="left" w:pos="567" w:leader="none"/>
          <w:tab w:val="left" w:pos="851" w:leader="none"/>
        </w:tabs>
        <w:ind w:left="567" w:hanging="283"/>
        <w:rPr/>
      </w:pPr>
      <w:r>
        <w:rPr/>
        <w:t>viene stralciata dal progetto la realizzazione definitiva dell’area di stoccaggio di rifiuti non pericolosi collocata nella zona est delimitata dalla viabilità e dal parcheggio, come da decisione della Conferenza Provinciale Rifiuti nella seduta del 18/10/2001. La ditta potrà proporre collocazione provvisoria dell’attività prevista in tale area presentando opportuni elaborati ad ARPA di Modena Distretto di Sassuolo-Vignola, al Comune di Sassuolo, al Servizio Gestione Risorse della Provincia di Modena, entro 4 mesi dalla data di esecutività della presente delibera di approvazione del progetto. Tale situazione provvisoria dovrà essere, previo parere favorevole di ARPA e Provincia, certificata nel “Certificato di Idoneità” e potrà permanere entro e non oltre il 31.12.2005, salvo eventuali proroghe. Successivamente a tale data tutta l’area est, delimitata ad ovest da viabilità, parcheggio, piazzale asfaltato di servizio all’edificio, dovrà essere recuperata all’uso naturalistico o comunque utilizzata nel rispetto delle N.T.A. (all. 2);</w:t>
      </w:r>
    </w:p>
    <w:p>
      <w:pPr>
        <w:pStyle w:val="Normal"/>
        <w:numPr>
          <w:ilvl w:val="0"/>
          <w:numId w:val="7"/>
        </w:numPr>
        <w:tabs>
          <w:tab w:val="clear" w:pos="709"/>
          <w:tab w:val="left" w:pos="567" w:leader="none"/>
          <w:tab w:val="left" w:pos="851" w:leader="none"/>
          <w:tab w:val="left" w:pos="993" w:leader="none"/>
        </w:tabs>
        <w:ind w:left="567" w:hanging="283"/>
        <w:rPr/>
      </w:pPr>
      <w:r>
        <w:rPr/>
        <w:t>lo strato di impermeabilizzazione dello spessore di 50 cm dovrà essere continuo anche al di sotto delle vasche di accumulo delle acque reflue provenienti dai servizi igienici;</w:t>
      </w:r>
    </w:p>
    <w:p>
      <w:pPr>
        <w:pStyle w:val="Normal"/>
        <w:numPr>
          <w:ilvl w:val="0"/>
          <w:numId w:val="7"/>
        </w:numPr>
        <w:tabs>
          <w:tab w:val="clear" w:pos="709"/>
          <w:tab w:val="left" w:pos="567" w:leader="none"/>
          <w:tab w:val="left" w:pos="851" w:leader="none"/>
        </w:tabs>
        <w:ind w:left="567" w:hanging="283"/>
        <w:rPr/>
      </w:pPr>
      <w:r>
        <w:rPr/>
        <w:t>dovrà essere predisposto un allarme per il raggiungimento del livello di troppo pieno nelle vasche di accumulo delle acque reflue provenienti dai servizi igienici;</w:t>
      </w:r>
    </w:p>
    <w:p>
      <w:pPr>
        <w:pStyle w:val="Normal"/>
        <w:numPr>
          <w:ilvl w:val="0"/>
          <w:numId w:val="7"/>
        </w:numPr>
        <w:tabs>
          <w:tab w:val="clear" w:pos="709"/>
          <w:tab w:val="left" w:pos="567" w:leader="none"/>
          <w:tab w:val="left" w:pos="851" w:leader="none"/>
        </w:tabs>
        <w:ind w:left="567" w:hanging="283"/>
        <w:rPr/>
      </w:pPr>
      <w:r>
        <w:rPr/>
        <w:t>la rimozione della cisterna carburante presente nell’area dovrà avvenire in presenza di personale dell’ARPA di Modena, Distretto di Sassuolo-Vignola, i quali dovranno essere contattati preventivamente; dovrà essere effettuata la verifica analitica dell’eventuale inquinamento del terreno sottostante alla cisterna;</w:t>
      </w:r>
    </w:p>
    <w:p>
      <w:pPr>
        <w:pStyle w:val="TextBody"/>
        <w:ind w:left="284" w:hanging="0"/>
        <w:jc w:val="both"/>
        <w:rPr/>
      </w:pPr>
      <w:r>
        <w:rPr/>
        <w:t xml:space="preserve">con le seguenti prescrizioni riguardanti la successiva gestione dell’impianto: </w:t>
      </w:r>
    </w:p>
    <w:p>
      <w:pPr>
        <w:pStyle w:val="Normal"/>
        <w:numPr>
          <w:ilvl w:val="0"/>
          <w:numId w:val="2"/>
        </w:numPr>
        <w:ind w:left="624" w:hanging="340"/>
        <w:rPr/>
      </w:pPr>
      <w:r>
        <w:rPr/>
        <w:t>tutte le lavorazioni che comportano rumore dovranno avvenire in periodo diurno, tra le ore 6 e le ore 22;</w:t>
      </w:r>
    </w:p>
    <w:p>
      <w:pPr>
        <w:pStyle w:val="Normal"/>
        <w:numPr>
          <w:ilvl w:val="0"/>
          <w:numId w:val="2"/>
        </w:numPr>
        <w:ind w:left="624" w:hanging="340"/>
        <w:rPr/>
      </w:pPr>
      <w:r>
        <w:rPr/>
        <w:t>a seguito del trasferimento nell’area dell’impianto di recupero di rifiuti inerti, si ritiene necessario venga effettuata una campagna di monitoraggio finalizzata all’accertamento del rumore indotto (sui ricettori più sensibili); qualora si accertasse il superamento dei limiti dovranno essere previste idonee misure di mitigazione. I risultati della campagna e le indicazioni circa le misure di mitigazione adottate dovranno essere inviati al Servizio Gestione Risorse della Provincia di Modena e all’ARPA di Modena, Distretto di Sassuolo-Vignola;</w:t>
      </w:r>
    </w:p>
    <w:p>
      <w:pPr>
        <w:pStyle w:val="Normal"/>
        <w:numPr>
          <w:ilvl w:val="0"/>
          <w:numId w:val="2"/>
        </w:numPr>
        <w:ind w:left="624" w:hanging="340"/>
        <w:rPr/>
      </w:pPr>
      <w:r>
        <w:rPr/>
        <w:t>preventivamente all’attivazione degli impianti dovrà essere presentata al Servizio Gestione Risorse della Provincia di Modena domanda di autorizzazione allo scarico occasionale in acque superficiali.</w:t>
      </w:r>
    </w:p>
    <w:p>
      <w:pPr>
        <w:pStyle w:val="TextBody"/>
        <w:numPr>
          <w:ilvl w:val="0"/>
          <w:numId w:val="5"/>
        </w:numPr>
        <w:tabs>
          <w:tab w:val="clear" w:pos="709"/>
          <w:tab w:val="left" w:pos="284" w:leader="none"/>
        </w:tabs>
        <w:ind w:left="284" w:hanging="284"/>
        <w:jc w:val="both"/>
        <w:rPr/>
      </w:pPr>
      <w:r>
        <w:rPr/>
        <w:t>di disporre che l’approvazione del progetto costituisce variante al P.R.G. del Comune di Sassuolo, nonché variante al P.A.E. del Comune di Sassuolo. L’area evidenziata in rosso sulla cartografia (all.1), che allegata al presente atto ne forma parte integrante, sarà riclassificata a “zona per attrezzature tecniche di interesse pubblico destinate allo stoccaggio, trattamento e riciclo di rifiuti inerti e di rifiuti non pericolosi” secondo le norme tecniche N.T.A. di cui in allegato 2, in calce al presente atto;</w:t>
      </w:r>
    </w:p>
    <w:p>
      <w:pPr>
        <w:pStyle w:val="Normal"/>
        <w:numPr>
          <w:ilvl w:val="0"/>
          <w:numId w:val="5"/>
        </w:numPr>
        <w:tabs>
          <w:tab w:val="clear" w:pos="709"/>
          <w:tab w:val="left" w:pos="284" w:leader="none"/>
        </w:tabs>
        <w:ind w:left="284" w:hanging="284"/>
        <w:rPr/>
      </w:pPr>
      <w:r>
        <w:rPr/>
        <w:t>di disporre altresì che l’approvazione del progetto sostituisce concessione edilizia per la realizzazione delle opere permanenti, che dovrà essere perfezionata dal Comune di Sassuolo sulla base di quanto indicato nelle norme tecniche di attuazione oggetto della variante di cui sopra;</w:t>
      </w:r>
    </w:p>
    <w:p>
      <w:pPr>
        <w:pStyle w:val="TextBody"/>
        <w:numPr>
          <w:ilvl w:val="0"/>
          <w:numId w:val="5"/>
        </w:numPr>
        <w:tabs>
          <w:tab w:val="clear" w:pos="709"/>
          <w:tab w:val="left" w:pos="284" w:leader="none"/>
        </w:tabs>
        <w:ind w:left="284" w:hanging="284"/>
        <w:jc w:val="both"/>
        <w:rPr/>
      </w:pPr>
      <w:r>
        <w:rPr/>
        <w:t>di disporre inoltre che ad ultimazione dei lavori dovrà essere presentato, da parte della ditta Eco-Impianti s.r.l., un “Certificato di Idoneità” che attesti la conformità delle opere realizzate al progetto approvato ed alle prescrizioni contenute nel presente atto. Tale certificato, che dovrà essere rilasciato da un’apposita Commissione della quale dovranno far parte almeno un ingegnere e un geologo, dovrà essere trasmesso al Servizio Risorse della Provincia di Modena, al Comune di Sassuolo e all’ARPA di Modena, Distretto di Sassuolo-Vignola;</w:t>
      </w:r>
    </w:p>
    <w:p>
      <w:pPr>
        <w:pStyle w:val="Normal"/>
        <w:numPr>
          <w:ilvl w:val="0"/>
          <w:numId w:val="5"/>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di trasmettere il presente atto e i relativi allegati, alla ditta Eco-Impianti s.r.l., al Comune di Sassuolo, all’A.R.P.A. di Modena Distretto di Sassuolo-Vignola, all’AUSL di Modena Distretto n.4;</w:t>
      </w:r>
    </w:p>
    <w:p>
      <w:pPr>
        <w:pStyle w:val="Normal"/>
        <w:numPr>
          <w:ilvl w:val="0"/>
          <w:numId w:val="5"/>
        </w:numPr>
        <w:tabs>
          <w:tab w:val="clear" w:pos="709"/>
          <w:tab w:val="left" w:pos="284" w:leader="none"/>
        </w:tabs>
        <w:ind w:left="284" w:hanging="284"/>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94</w:t>
            </w:r>
          </w:p>
        </w:tc>
      </w:tr>
    </w:tbl>
    <w:p>
      <w:pPr>
        <w:pStyle w:val="Normal"/>
        <w:rPr/>
      </w:pPr>
      <w:r>
        <w:rPr/>
      </w:r>
    </w:p>
    <w:p>
      <w:pPr>
        <w:pStyle w:val="Normal"/>
        <w:jc w:val="left"/>
        <w:rPr/>
      </w:pPr>
      <w:r>
        <w:rPr/>
      </w:r>
      <w:r>
        <w:br w:type="page"/>
      </w:r>
    </w:p>
    <w:p>
      <w:pPr>
        <w:pStyle w:val="Normal"/>
        <w:tabs>
          <w:tab w:val="clear" w:pos="709"/>
          <w:tab w:val="left" w:pos="2977" w:leader="none"/>
          <w:tab w:val="left" w:pos="3686" w:leader="none"/>
          <w:tab w:val="left" w:pos="4800" w:leader="none"/>
          <w:tab w:val="left" w:pos="5529" w:leader="none"/>
          <w:tab w:val="left" w:pos="6096" w:leader="none"/>
        </w:tabs>
        <w:jc w:val="left"/>
        <w:rPr>
          <w:sz w:val="16"/>
        </w:rPr>
      </w:pPr>
      <w:r>
        <w:rPr>
          <w:sz w:val="16"/>
        </w:rPr>
      </w:r>
    </w:p>
    <w:p>
      <w:pPr>
        <w:pStyle w:val="Heading4"/>
        <w:ind w:left="1843" w:hanging="1843"/>
        <w:rPr/>
      </w:pPr>
      <w:r>
        <w:rPr/>
        <w:t>ALLEGATO 2</w:t>
      </w:r>
    </w:p>
    <w:p>
      <w:pPr>
        <w:pStyle w:val="Normal"/>
        <w:tabs>
          <w:tab w:val="clear" w:pos="709"/>
          <w:tab w:val="left" w:pos="1418"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1418" w:hanging="1418"/>
        <w:rPr>
          <w:b/>
          <w:b/>
        </w:rPr>
      </w:pPr>
      <w:r>
        <w:rPr>
          <w:b/>
        </w:rPr>
      </w:r>
    </w:p>
    <w:p>
      <w:pPr>
        <w:pStyle w:val="Normal"/>
        <w:tabs>
          <w:tab w:val="clear" w:pos="709"/>
          <w:tab w:val="left" w:pos="1418"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1418" w:hanging="1418"/>
        <w:rPr>
          <w:b/>
          <w:b/>
        </w:rPr>
      </w:pPr>
      <w:r>
        <w:rPr>
          <w:b/>
        </w:rPr>
      </w:r>
    </w:p>
    <w:p>
      <w:pPr>
        <w:pStyle w:val="Normal"/>
        <w:tabs>
          <w:tab w:val="clear" w:pos="709"/>
          <w:tab w:val="left" w:pos="1418"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1418" w:hanging="1418"/>
        <w:rPr>
          <w:b/>
          <w:b/>
        </w:rPr>
      </w:pPr>
      <w:r>
        <w:rPr>
          <w:b/>
        </w:rPr>
      </w:r>
    </w:p>
    <w:p>
      <w:pPr>
        <w:pStyle w:val="Normal"/>
        <w:tabs>
          <w:tab w:val="clear" w:pos="709"/>
          <w:tab w:val="left" w:pos="156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1560" w:hanging="1560"/>
        <w:rPr>
          <w:sz w:val="28"/>
        </w:rPr>
      </w:pPr>
      <w:r>
        <w:rPr>
          <w:b/>
          <w:sz w:val="28"/>
        </w:rPr>
        <w:t>Art. 86 bis -</w:t>
        <w:tab/>
        <w:t>Zone per attrezzature tecniche di interesse pubblico destinate allo stoccaggio, trattamento e riciclo rifiuti inerti e di rifiuti non pericolosi</w:t>
      </w:r>
    </w:p>
    <w:p>
      <w:pPr>
        <w:pStyle w:val="Normal"/>
        <w:tabs>
          <w:tab w:val="clear" w:pos="709"/>
          <w:tab w:val="left" w:pos="1843" w:leader="none"/>
        </w:tabs>
        <w:ind w:left="1843" w:hanging="1843"/>
        <w:rPr>
          <w:sz w:val="28"/>
        </w:rPr>
      </w:pPr>
      <w:r>
        <w:rPr>
          <w:sz w:val="28"/>
        </w:rPr>
      </w:r>
    </w:p>
    <w:p>
      <w:pPr>
        <w:pStyle w:val="Normal"/>
        <w:tabs>
          <w:tab w:val="clear" w:pos="709"/>
          <w:tab w:val="left" w:pos="1843" w:leader="none"/>
        </w:tabs>
        <w:ind w:left="1843" w:hanging="1843"/>
        <w:rPr/>
      </w:pPr>
      <w:r>
        <w:rPr/>
      </w:r>
    </w:p>
    <w:p>
      <w:pPr>
        <w:pStyle w:val="Normal"/>
        <w:tabs>
          <w:tab w:val="clear" w:pos="709"/>
          <w:tab w:val="left" w:pos="1843" w:leader="none"/>
        </w:tabs>
        <w:ind w:left="1843" w:hanging="1843"/>
        <w:rPr/>
      </w:pPr>
      <w:r>
        <w:rPr/>
      </w:r>
    </w:p>
    <w:p>
      <w:pPr>
        <w:pStyle w:val="Normal"/>
        <w:tabs>
          <w:tab w:val="clear" w:pos="709"/>
          <w:tab w:val="left" w:pos="1843" w:leader="none"/>
        </w:tabs>
        <w:ind w:left="1843" w:hanging="1843"/>
        <w:rPr/>
      </w:pPr>
      <w:r>
        <w:rPr/>
      </w:r>
    </w:p>
    <w:p>
      <w:pPr>
        <w:pStyle w:val="Normal"/>
        <w:numPr>
          <w:ilvl w:val="0"/>
          <w:numId w:val="6"/>
        </w:numPr>
        <w:tabs>
          <w:tab w:val="clear" w:pos="709"/>
          <w:tab w:val="left" w:pos="567" w:leader="none"/>
        </w:tabs>
        <w:ind w:left="567" w:hanging="567"/>
        <w:rPr/>
      </w:pPr>
      <w:r>
        <w:rPr/>
        <w:t>Le zone per attrezzature tecniche di interesse pubblico destinate allo stoccaggio, trattamento e riciclo rifiuti inerti e di rifiuti non pericolosi sono specificatamente destinate alla realizzazione di impianti ed attrezzature tecnologiche per il trattamento dei rifiuti suddetti e dei relativi edifici di servizio, nel rispetto delle disposizioni discendenti dalle previsioni di pianificazione sovrordinata, con particolare riferimento al Piano Provinciale dei Rifiuti</w:t>
      </w:r>
    </w:p>
    <w:p>
      <w:pPr>
        <w:pStyle w:val="Header"/>
        <w:tabs>
          <w:tab w:val="clear" w:pos="4819"/>
          <w:tab w:val="clear" w:pos="9638"/>
          <w:tab w:val="left" w:pos="567" w:leader="none"/>
        </w:tabs>
        <w:ind w:left="567" w:hanging="567"/>
        <w:rPr/>
      </w:pPr>
      <w:r>
        <w:rPr/>
      </w:r>
    </w:p>
    <w:p>
      <w:pPr>
        <w:pStyle w:val="Normal"/>
        <w:numPr>
          <w:ilvl w:val="0"/>
          <w:numId w:val="6"/>
        </w:numPr>
        <w:tabs>
          <w:tab w:val="clear" w:pos="709"/>
          <w:tab w:val="left" w:pos="567" w:leader="none"/>
        </w:tabs>
        <w:ind w:left="567" w:hanging="567"/>
        <w:rPr/>
      </w:pPr>
      <w:r>
        <w:rPr/>
        <w:t xml:space="preserve">Oltre a tali impianti è consentita, nei limiti del 30% della Su complessiva ammessa, l’installazione di attrezzature tecniche di interesse pubblico quali, in particolare, impianti inerenti la distribuzione dell’acqua, del gas, energia elettrica, ecc. </w:t>
        <w:br/>
        <w:t>Sono inoltre ammessi, nel limite del 3% della Su complessiva ammessa, laboratori scientifici, rimesse, uffici connessi con la destinazione prevalente di tali zone, nonché eventuali abitazioni di servizio per il solo personale di sorveglianza e manutenzione, aventi complessivamente una Su non superiore a 150 mq. e da computarsi nell’ambito della Su totale consentita.</w:t>
      </w:r>
    </w:p>
    <w:p>
      <w:pPr>
        <w:pStyle w:val="Normal"/>
        <w:tabs>
          <w:tab w:val="clear" w:pos="709"/>
          <w:tab w:val="left" w:pos="567" w:leader="none"/>
        </w:tabs>
        <w:ind w:left="567" w:hanging="567"/>
        <w:rPr/>
      </w:pPr>
      <w:r>
        <w:rPr/>
      </w:r>
    </w:p>
    <w:p>
      <w:pPr>
        <w:pStyle w:val="Normal"/>
        <w:numPr>
          <w:ilvl w:val="0"/>
          <w:numId w:val="6"/>
        </w:numPr>
        <w:tabs>
          <w:tab w:val="clear" w:pos="709"/>
          <w:tab w:val="left" w:pos="567" w:leader="none"/>
        </w:tabs>
        <w:ind w:left="567" w:hanging="567"/>
        <w:rPr/>
      </w:pPr>
      <w:r>
        <w:rPr/>
        <w:t xml:space="preserve">In queste zone il piano si attua per intervento diretto esteso alle singole aree individuate dalla Variante Generale al P.R.G., nel rispetto dei seguenti parametri: </w:t>
      </w:r>
    </w:p>
    <w:p>
      <w:pPr>
        <w:pStyle w:val="Normal"/>
        <w:numPr>
          <w:ilvl w:val="0"/>
          <w:numId w:val="9"/>
        </w:numPr>
        <w:tabs>
          <w:tab w:val="clear" w:pos="709"/>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284"/>
        <w:rPr/>
      </w:pPr>
      <w:r>
        <w:rPr/>
        <w:t>Uf - indice di utilizzazione fondiaria = 0.45 mq./mq.,</w:t>
        <w:br/>
        <w:t>si computano impianti, strutture e piazzali di qualunque tipo e comunque pavimentati e a qualsiasi funzione destinati; non si computano le superfici destinate a opere di urbanizzazione (strade e parcheggi) e delle superfici destinate a dotazioni ecologiche; fermo restando che i fabbricati, compresi quelli esistenti, non potranno avere, complessivamente, una superficie utile eccedente i 5.000 mq. di Su;</w:t>
      </w:r>
    </w:p>
    <w:p>
      <w:pPr>
        <w:pStyle w:val="Normal"/>
        <w:numPr>
          <w:ilvl w:val="0"/>
          <w:numId w:val="9"/>
        </w:numPr>
        <w:tabs>
          <w:tab w:val="clear" w:pos="709"/>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284"/>
        <w:rPr/>
      </w:pPr>
      <w:r>
        <w:rPr/>
        <w:t>parcheggi di pertinenza di uso pubblico = 20 mq./100 mq. di Su riconducibile ai fabbricati;</w:t>
      </w:r>
    </w:p>
    <w:p>
      <w:pPr>
        <w:pStyle w:val="Normal"/>
        <w:numPr>
          <w:ilvl w:val="0"/>
          <w:numId w:val="9"/>
        </w:numPr>
        <w:tabs>
          <w:tab w:val="clear" w:pos="709"/>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284"/>
        <w:rPr/>
      </w:pPr>
      <w:r>
        <w:rPr/>
        <w:t>dotazioni ecologiche, costituite da opere di mitigazione ambientale, quali: opere di sistemazione morfologica, opere di impermeabilizzazione del suolo, opere di regimazione idraulica e piantumazione di essenze idonee a ricostituire, in relazione ai singoli ambienti previsti, la compagine vegetale propria del bosco di pianura e quella delle zone umide = minimo 50% della superficie fondiaria;</w:t>
      </w:r>
    </w:p>
    <w:p>
      <w:pPr>
        <w:pStyle w:val="Normal"/>
        <w:numPr>
          <w:ilvl w:val="0"/>
          <w:numId w:val="9"/>
        </w:numPr>
        <w:tabs>
          <w:tab w:val="clear" w:pos="709"/>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284"/>
        <w:rPr/>
      </w:pPr>
      <w:r>
        <w:rPr/>
        <w:t>Vl - indice di visuale libera = 0.5;</w:t>
      </w:r>
    </w:p>
    <w:p>
      <w:pPr>
        <w:pStyle w:val="Normal"/>
        <w:tabs>
          <w:tab w:val="left" w:pos="709" w:leader="none"/>
          <w:tab w:val="left" w:pos="1843" w:leader="none"/>
        </w:tabs>
        <w:ind w:left="709" w:hanging="283"/>
        <w:rPr/>
      </w:pPr>
      <w:r>
        <w:rPr/>
      </w:r>
    </w:p>
    <w:p>
      <w:pPr>
        <w:pStyle w:val="TextBody"/>
        <w:numPr>
          <w:ilvl w:val="1"/>
          <w:numId w:val="9"/>
        </w:numPr>
        <w:tabs>
          <w:tab w:val="clear" w:pos="709"/>
          <w:tab w:val="left" w:pos="567" w:leader="none"/>
        </w:tabs>
        <w:ind w:left="567" w:hanging="567"/>
        <w:jc w:val="both"/>
        <w:rPr/>
      </w:pPr>
      <w:r>
        <w:rPr/>
        <w:t xml:space="preserve">Il rilascio della concessione edilizia per la realizzazione degli interventi ammessi nelle presenti zone è subordinato alla presentazione del progetto definitivo delle opere di mitigazione ambientale, corredato dal cronoprogramma di attuazione degli interventi previsti. </w:t>
      </w:r>
    </w:p>
    <w:p>
      <w:pPr>
        <w:pStyle w:val="TextBody"/>
        <w:tabs>
          <w:tab w:val="clear" w:pos="709"/>
          <w:tab w:val="left" w:pos="567" w:leader="none"/>
        </w:tabs>
        <w:ind w:left="567" w:hanging="567"/>
        <w:jc w:val="both"/>
        <w:rPr/>
      </w:pPr>
      <w:r>
        <w:rPr/>
      </w:r>
    </w:p>
    <w:p>
      <w:pPr>
        <w:pStyle w:val="TextBody"/>
        <w:numPr>
          <w:ilvl w:val="1"/>
          <w:numId w:val="9"/>
        </w:numPr>
        <w:tabs>
          <w:tab w:val="clear" w:pos="709"/>
          <w:tab w:val="left" w:pos="567" w:leader="none"/>
        </w:tabs>
        <w:ind w:left="567" w:hanging="567"/>
        <w:jc w:val="both"/>
        <w:rPr/>
      </w:pPr>
      <w:r>
        <w:rPr/>
        <w:t>Il richiedente la concessione dovrà produrre, prima del ritiro della concessione stessa, un atto unilaterale irrinunciabile con il quale si impegna a provvedere alla realizzazione delle opere di mitigazione ambientale nei tempi previsti dal relativo cronoprogramma. Tale impegno dovrà essere garantito da idonea fidejussione, per l’intero importo delle opere previste.</w:t>
      </w:r>
    </w:p>
    <w:p>
      <w:pPr>
        <w:pStyle w:val="TextBody"/>
        <w:tabs>
          <w:tab w:val="clear" w:pos="709"/>
          <w:tab w:val="left" w:pos="567" w:leader="none"/>
        </w:tabs>
        <w:ind w:left="567" w:hanging="567"/>
        <w:jc w:val="both"/>
        <w:rPr/>
      </w:pPr>
      <w:r>
        <w:rPr/>
      </w:r>
    </w:p>
    <w:p>
      <w:pPr>
        <w:pStyle w:val="TextBody"/>
        <w:numPr>
          <w:ilvl w:val="1"/>
          <w:numId w:val="9"/>
        </w:numPr>
        <w:tabs>
          <w:tab w:val="clear" w:pos="709"/>
          <w:tab w:val="left" w:pos="567" w:leader="none"/>
        </w:tabs>
        <w:ind w:left="567" w:hanging="567"/>
        <w:jc w:val="both"/>
        <w:rPr/>
      </w:pPr>
      <w:r>
        <w:rPr/>
        <w:t>Qualora l’area interessata dalla disposizioni delle presenti Norme sia stata oggetto di interventi di escavazione realizzati in attuazione del Piano della Attività Estrattive, le attività ammesse saranno limitate allo stoccaggio, trattamento e riciclo rifiuti inerti e rifiuti assimilabili solidi e non pericolosi.</w:t>
        <w:br/>
        <w:t>Restano ferme le disposizioni di cui al comma 2, con la precisazione che l’abitazione di sorveglianza e custodia non potrà essere realizzata a quota ribassata e potrà essere realizzata unicamente a piano di campagna.</w:t>
      </w:r>
    </w:p>
    <w:p>
      <w:pPr>
        <w:pStyle w:val="TextBody"/>
        <w:tabs>
          <w:tab w:val="clear" w:pos="709"/>
          <w:tab w:val="left" w:pos="567" w:leader="none"/>
        </w:tabs>
        <w:ind w:left="567" w:hanging="567"/>
        <w:jc w:val="both"/>
        <w:rPr/>
      </w:pPr>
      <w:r>
        <w:rPr/>
      </w:r>
    </w:p>
    <w:p>
      <w:pPr>
        <w:pStyle w:val="TextBody"/>
        <w:numPr>
          <w:ilvl w:val="1"/>
          <w:numId w:val="9"/>
        </w:numPr>
        <w:tabs>
          <w:tab w:val="clear" w:pos="709"/>
          <w:tab w:val="left" w:pos="567" w:leader="none"/>
        </w:tabs>
        <w:ind w:left="567" w:hanging="567"/>
        <w:jc w:val="both"/>
        <w:rPr/>
      </w:pPr>
      <w:r>
        <w:rPr/>
        <w:t>In riferimento allo stesso caso di cui al precedente comma 6, gli interventi di rimodellamento e di impermeabilizzazione dovranno essere obbligatoriamente realizzati con le modalità descritte al successivo Art. 92, comma 18 delle presenti Norme.</w:t>
      </w:r>
    </w:p>
    <w:p>
      <w:pPr>
        <w:pStyle w:val="TextBody"/>
        <w:tabs>
          <w:tab w:val="clear" w:pos="709"/>
          <w:tab w:val="left" w:pos="567" w:leader="none"/>
        </w:tabs>
        <w:ind w:left="567" w:hanging="567"/>
        <w:jc w:val="both"/>
        <w:rPr/>
      </w:pPr>
      <w:r>
        <w:rPr/>
      </w:r>
    </w:p>
    <w:p>
      <w:pPr>
        <w:pStyle w:val="TextBody"/>
        <w:numPr>
          <w:ilvl w:val="1"/>
          <w:numId w:val="9"/>
        </w:numPr>
        <w:tabs>
          <w:tab w:val="clear" w:pos="709"/>
          <w:tab w:val="left" w:pos="567" w:leader="none"/>
        </w:tabs>
        <w:ind w:left="567" w:hanging="567"/>
        <w:jc w:val="both"/>
        <w:rPr/>
      </w:pPr>
      <w:r>
        <w:rPr/>
        <w:t>Nella medesima ipotesi di cui al precedente comma 6, il rilascio della concessione edilizia per la realizzazione delle opere ammesse, è subordinato all’integrale corresponsione degli oneri di ripristino ambientale discendenti dalla convenzione vigente, detratti gli importi attribuibili alle opere di rimodellamento morfologico, di impermeabilizzazione, di regimazione idraulica e di piantumazione eccedenti rispetto a quanto dovuto per la realizzazione delle dotazioni ecologiche di cui al precedente comma 3.</w:t>
        <w:br/>
        <w:t>Restano fermi tutti gli obblighi convenzionali relativi alle porzioni di area di escavazione non inclusi nell’ambito di zona di cui al presente articolo.</w:t>
      </w:r>
    </w:p>
    <w:p>
      <w:pPr>
        <w:pStyle w:val="TextBody"/>
        <w:tabs>
          <w:tab w:val="clear" w:pos="709"/>
          <w:tab w:val="left" w:pos="567" w:leader="none"/>
        </w:tabs>
        <w:ind w:left="567" w:hanging="567"/>
        <w:jc w:val="both"/>
        <w:rPr/>
      </w:pPr>
      <w:r>
        <w:rPr/>
      </w:r>
    </w:p>
    <w:p>
      <w:pPr>
        <w:pStyle w:val="TextBody"/>
        <w:numPr>
          <w:ilvl w:val="1"/>
          <w:numId w:val="9"/>
        </w:numPr>
        <w:tabs>
          <w:tab w:val="clear" w:pos="709"/>
          <w:tab w:val="left" w:pos="567" w:leader="none"/>
        </w:tabs>
        <w:ind w:left="567" w:hanging="567"/>
        <w:jc w:val="both"/>
        <w:rPr/>
      </w:pPr>
      <w:r>
        <w:rPr/>
        <w:t>Nel caso in cui l’area di intervento risulti attualmente occupata da attività diverse, incompatibili rispetto alla destinazione di zona ammessa, il cronoprogramma di cui al precedente comma 4, dovrà indicare puntualmente i tempi previsti per la cessazione dell’attività, nonché i tempi per la demolizione delle strutture e degli impianti, anche in relazione all’obbligo di prevedere eventuali opere di rimodellamento e impermeabilizzazione.</w:t>
        <w:br/>
        <w:t>Dovranno inoltre essere previste, nel caso di temporanea compresenza di strutture e impianti destinati alla rimozione, eventuali e specifiche opere di mitigazione ambientale al fine di attenuare e ridurre gli esiti inquinanti.</w:t>
      </w:r>
    </w:p>
    <w:p>
      <w:pPr>
        <w:pStyle w:val="TextBody"/>
        <w:tabs>
          <w:tab w:val="clear" w:pos="709"/>
          <w:tab w:val="left" w:pos="567" w:leader="none"/>
        </w:tabs>
        <w:ind w:left="567" w:hanging="567"/>
        <w:jc w:val="both"/>
        <w:rPr/>
      </w:pPr>
      <w:r>
        <w:rPr/>
      </w:r>
    </w:p>
    <w:p>
      <w:pPr>
        <w:pStyle w:val="TextBody"/>
        <w:numPr>
          <w:ilvl w:val="1"/>
          <w:numId w:val="9"/>
        </w:numPr>
        <w:tabs>
          <w:tab w:val="clear" w:pos="709"/>
          <w:tab w:val="left" w:pos="567" w:leader="none"/>
        </w:tabs>
        <w:ind w:left="567" w:hanging="567"/>
        <w:jc w:val="both"/>
        <w:rPr/>
      </w:pPr>
      <w:r>
        <w:rPr/>
        <w:t>Qualora l’attività da insediare risulti attualmente allocata in altra parte del territorio comunale, dovrà essere prodotto, contestualmente alla presentazione del progetto di cui al comma 4, uno specifico progetto di recupero e risistemazione delle aree attualmente occupate, nel rispetto delle specifiche disposizioni di zona.</w:t>
        <w:br/>
        <w:t>Nel caso in cui il progetto di recupero e risistemazione di cui al precedente capoverso, non possa essere prodotto all’atto della presentazione del progetto di cui al comma 4, dovrà essere presentato un atto unilaterale irrinunciabile, corredato da idonea fideiussione, con il quale il richiedente la concessione si impegna a presentare il progetto medesimo entro 6 (sei) mesi dalla data di presentazione dell’istanza di concessione.</w:t>
        <w:br/>
        <w:t>Il medesimo progetto dovrà essere corredato da un dettagliato cronoprogramma, indicante i tempi e le modalità di attuazione delle opere di recupero e risistemazione.</w:t>
      </w:r>
    </w:p>
    <w:p>
      <w:pPr>
        <w:pStyle w:val="TextBody"/>
        <w:tabs>
          <w:tab w:val="clear" w:pos="709"/>
          <w:tab w:val="left" w:pos="567" w:leader="none"/>
        </w:tabs>
        <w:ind w:left="567" w:hanging="567"/>
        <w:jc w:val="both"/>
        <w:rPr/>
      </w:pPr>
      <w:r>
        <w:rPr/>
      </w:r>
    </w:p>
    <w:p>
      <w:pPr>
        <w:pStyle w:val="TextBody"/>
        <w:numPr>
          <w:ilvl w:val="1"/>
          <w:numId w:val="9"/>
        </w:numPr>
        <w:tabs>
          <w:tab w:val="clear" w:pos="709"/>
          <w:tab w:val="left" w:pos="567" w:leader="none"/>
        </w:tabs>
        <w:ind w:left="567" w:hanging="567"/>
        <w:jc w:val="both"/>
        <w:rPr/>
      </w:pPr>
      <w:r>
        <w:rPr/>
        <w:t>Nel caso in cui il titolare dell’impianto esistente non disponga della proprietà dell’area sulla quale risulta insediato l’impianto stesso, in luogo del progetto di cui al comma precedente, dovrà essere prodotto uno specifico atto con il quale, il medesimo titolare, all’atto del trasferimento, si impegna a rimuovere completamente tutti i materiali, strutture, impianti, attrezzature e manufatti di proprietà insistenti sull’area, entro e non oltre sei mesi dalla compiuta installazione dell’impianto nella nuova localizzazione.</w:t>
      </w:r>
    </w:p>
    <w:p>
      <w:pPr>
        <w:pStyle w:val="Normal"/>
        <w:tabs>
          <w:tab w:val="clear" w:pos="709"/>
          <w:tab w:val="left" w:pos="567" w:leader="none"/>
        </w:tabs>
        <w:ind w:left="567" w:hanging="567"/>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Heade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7</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24" w:hanging="397"/>
      </w:pPr>
      <w:r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644"/>
        </w:tabs>
        <w:ind w:left="927" w:hanging="283"/>
      </w:pPr>
      <w:rPr>
        <w:rFonts w:ascii="Symbol" w:hAnsi="Symbol" w:cs="Symbol" w:hint="default"/>
        <w:sz w:val="24"/>
        <w:i w:val="false"/>
        <w:b w:val="false"/>
      </w:rPr>
    </w:lvl>
    <w:lvl w:ilvl="1">
      <w:start w:val="1"/>
      <w:numFmt w:val="bullet"/>
      <w:lvlText w:val=""/>
      <w:lvlJc w:val="left"/>
      <w:pPr>
        <w:tabs>
          <w:tab w:val="num" w:pos="644"/>
        </w:tabs>
        <w:ind w:left="567" w:hanging="283"/>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
      <w:lvlJc w:val="left"/>
      <w:pPr>
        <w:tabs>
          <w:tab w:val="num" w:pos="454"/>
        </w:tabs>
        <w:ind w:left="454" w:hanging="454"/>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624"/>
        </w:tabs>
        <w:ind w:left="624" w:hanging="397"/>
      </w:pPr>
      <w:rPr/>
    </w:lvl>
  </w:abstractNum>
  <w:abstractNum w:abstractNumId="8">
    <w:lvl w:ilvl="0">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lowerLetter"/>
      <w:lvlText w:val="%1) "/>
      <w:lvlJc w:val="left"/>
      <w:pPr>
        <w:tabs>
          <w:tab w:val="num" w:pos="644"/>
        </w:tabs>
        <w:ind w:left="567" w:hanging="283"/>
      </w:pPr>
      <w:rPr/>
    </w:lvl>
    <w:lvl w:ilvl="1">
      <w:start w:val="4"/>
      <w:numFmt w:val="decimal"/>
      <w:lvlText w:val="%2 -"/>
      <w:lvlJc w:val="left"/>
      <w:pPr>
        <w:tabs>
          <w:tab w:val="num" w:pos="927"/>
        </w:tabs>
        <w:ind w:left="851" w:hanging="284"/>
      </w:pPr>
      <w:rPr>
        <w:sz w:val="24"/>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tabs>
        <w:tab w:val="clear" w:pos="709"/>
        <w:tab w:val="left" w:pos="600" w:leader="none"/>
        <w:tab w:val="left" w:pos="1200" w:leader="none"/>
        <w:tab w:val="left" w:pos="1843"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1843" w:hanging="1843"/>
      <w:jc w:val="right"/>
      <w:outlineLvl w:val="2"/>
    </w:pPr>
    <w:rPr>
      <w:b/>
    </w:rPr>
  </w:style>
  <w:style w:type="paragraph" w:styleId="Heading4">
    <w:name w:val="Heading 4"/>
    <w:basedOn w:val="Normal"/>
    <w:next w:val="Normal"/>
    <w:qFormat/>
    <w:pPr>
      <w:keepNext w:val="true"/>
      <w:numPr>
        <w:ilvl w:val="3"/>
        <w:numId w:val="1"/>
      </w:numPr>
      <w:tabs>
        <w:tab w:val="clear" w:pos="709"/>
        <w:tab w:val="left" w:pos="600" w:leader="none"/>
        <w:tab w:val="left" w:pos="1200" w:leader="none"/>
        <w:tab w:val="left" w:pos="1843"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s>
      <w:ind w:left="1843" w:hanging="1843"/>
      <w:jc w:val="right"/>
      <w:outlineLvl w:val="3"/>
    </w:pPr>
    <w:rPr>
      <w:bCs/>
      <w:u w:val="single"/>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