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271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4</w:t>
      </w:r>
      <w:r>
        <w:rPr>
          <w:sz w:val="22"/>
        </w:rPr>
        <w:t xml:space="preserve"> :</w:t>
      </w:r>
    </w:p>
    <w:p>
      <w:pPr>
        <w:pStyle w:val="Testonormale"/>
        <w:jc w:val="both"/>
        <w:rPr/>
      </w:pPr>
      <w:r>
        <w:rPr>
          <w:rFonts w:eastAsia="MS Mincho;ＭＳ 明朝" w:cs="Times New Roman" w:ascii="Times New Roman" w:hAnsi="Times New Roman"/>
          <w:sz w:val="22"/>
        </w:rPr>
        <w:t>COLLABORAZIONE CON LA PREFETTURA</w:t>
      </w:r>
      <w:r>
        <w:rPr>
          <w:rFonts w:cs="Times New Roman" w:ascii="Times New Roman" w:hAnsi="Times New Roman"/>
          <w:sz w:val="22"/>
        </w:rPr>
        <w:t xml:space="preserve"> DI MODENA. PROVVEDIMEN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LLABORAZIONE CON LA PREFETTURA</w:t>
      </w:r>
      <w:r>
        <w:rPr>
          <w:rFonts w:cs="Times New Roman" w:ascii="Times New Roman" w:hAnsi="Times New Roman"/>
          <w:sz w:val="22"/>
        </w:rPr>
        <w:t xml:space="preserve"> DI MODENA. PROVVEDIMEN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rPr/>
      </w:pPr>
      <w:r>
        <w:rPr/>
        <w:tab/>
        <w:t>Premesso che la Provincia e la Prefettura di Modena da tempo collaborano sui temi della prevenzione in materia di ordine pubblico e delle emergenze sociali;</w:t>
      </w:r>
    </w:p>
    <w:p>
      <w:pPr>
        <w:pStyle w:val="Proposta"/>
        <w:tabs>
          <w:tab w:val="left" w:pos="709" w:leader="none"/>
        </w:tabs>
        <w:rPr/>
      </w:pPr>
      <w:r>
        <w:rPr/>
        <w:tab/>
        <w:t>dato atto che già in passato si sono realizzati significativi momenti di collaborazione istituzionale a progetti comuni, primo fra tutti il Protocollo d’Intesa siglato con la Questura di Modena, ed approvato dalla Giunta Provinciale nella seduta dell’8.2.2000, dal titolo “</w:t>
      </w:r>
      <w:r>
        <w:rPr>
          <w:i/>
          <w:iCs/>
        </w:rPr>
        <w:t>Linee di intervento della Provincia di Modena a supporto dell’azione condotta dalle forze dell’ordine per la promozione della sicurezza e dell’ordinata e civile convivenza nel territorio modenese”;</w:t>
      </w:r>
    </w:p>
    <w:p>
      <w:pPr>
        <w:pStyle w:val="Proposta"/>
        <w:tabs>
          <w:tab w:val="left" w:pos="709" w:leader="none"/>
        </w:tabs>
        <w:rPr/>
      </w:pPr>
      <w:r>
        <w:rPr>
          <w:i/>
          <w:iCs/>
        </w:rPr>
        <w:tab/>
      </w:r>
      <w:r>
        <w:rPr/>
        <w:t>vista inoltre l’esperienza del Comitato provinciale per l’Ordine e la Sicurezza pubblica, istituito con legge n. 121 del 1° aprile 1981 presso ogni Prefettura, quale Organo ausiliario di consulenza del Prefetto per l’esercizio delle sue attribuzioni di autorità provinciale di pubblica sicurezza, al quale la Provincia partecipa al massimo livello istituzionale;</w:t>
      </w:r>
    </w:p>
    <w:p>
      <w:pPr>
        <w:pStyle w:val="Proposta"/>
        <w:tabs>
          <w:tab w:val="left" w:pos="709" w:leader="none"/>
        </w:tabs>
        <w:rPr/>
      </w:pPr>
      <w:r>
        <w:rPr/>
        <w:tab/>
        <w:t>valutata positivamente quest’esperienza di collaborazione fra istituzioni e ritenuto che la ricerca di sinergie fra tutti i soggetti pubblici impegnati sul territorio sia la via più efficace per fronteggiare le emergenze sociali che via via si presentano;</w:t>
      </w:r>
    </w:p>
    <w:p>
      <w:pPr>
        <w:pStyle w:val="Proposta"/>
        <w:tabs>
          <w:tab w:val="left" w:pos="709" w:leader="none"/>
        </w:tabs>
        <w:rPr/>
      </w:pPr>
      <w:r>
        <w:rPr/>
        <w:tab/>
        <w:t>accolta la sollecitazione proveniente dalla Prefettura di Modena, con lettera protocollata in data 8.1.2002, al n. 1750, che chiede la temporanea assegnazione  di personale che possa dare un decisivo contributo per risolvere alcune gravi problematiche dell’Ufficio Depenalizzazione;</w:t>
      </w:r>
    </w:p>
    <w:p>
      <w:pPr>
        <w:pStyle w:val="Proposta"/>
        <w:tabs>
          <w:tab w:val="left" w:pos="709" w:leader="none"/>
        </w:tabs>
        <w:rPr/>
      </w:pPr>
      <w:r>
        <w:rPr/>
        <w:tab/>
        <w:t xml:space="preserve">considerata la possibilità di mettere a disposizione tale risorsa, coerentemente con lo spirito degli accordi sopraccitati, per facilitare la realizzazione e gestione di attività in materia di ordine pubblico e di emergenza sociale; </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rPr/>
      </w:pPr>
      <w:r>
        <w:rPr/>
        <w:t xml:space="preserve">di accogliere la richiesta pervenuta dalla Prefettura di Modena in data 8 gennaio 2002, per la parte che concerne la temporanea assegnazione di un’unità di personale; </w:t>
      </w:r>
    </w:p>
    <w:p>
      <w:pPr>
        <w:pStyle w:val="Proposta"/>
        <w:numPr>
          <w:ilvl w:val="0"/>
          <w:numId w:val="2"/>
        </w:numPr>
        <w:tabs>
          <w:tab w:val="clear" w:pos="709"/>
          <w:tab w:val="left" w:pos="284" w:leader="none"/>
        </w:tabs>
        <w:rPr/>
      </w:pPr>
      <w:r>
        <w:rPr/>
        <w:t>di dare mandato al Settore Personale di avviare la procedura per l’assunzione, per la durata di mesi 6 di tale unità, con decorrenza immediata;</w:t>
      </w:r>
    </w:p>
    <w:p>
      <w:pPr>
        <w:pStyle w:val="Proposta"/>
        <w:numPr>
          <w:ilvl w:val="0"/>
          <w:numId w:val="2"/>
        </w:numPr>
        <w:tabs>
          <w:tab w:val="clear" w:pos="709"/>
          <w:tab w:val="left" w:pos="284" w:leader="none"/>
        </w:tabs>
        <w:rPr/>
      </w:pPr>
      <w:r>
        <w:rPr/>
        <w:t>di dare atto che la relativa spesa verrà imputata all’azione 1117 “Retribuzioni lorde personale a tempo determinato Settore Presidenza, relazioni esterne e servizi di direzione” del Piano Esecutivo di Gestione 2002.</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4</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