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4262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2/03/20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due</w:t>
      </w:r>
      <w:r>
        <w:rPr/>
        <w:t xml:space="preserve"> il giorno </w:t>
      </w:r>
      <w:r>
        <w:rPr>
          <w:lang w:val="en-US" w:eastAsia="en-US"/>
        </w:rPr>
        <w:t>dodici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8:45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8</w:t>
      </w:r>
      <w:r>
        <w:rPr/>
        <w:t xml:space="preserve"> Assenti N. 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87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SOMME NON SOGGETTE AD</w:t>
      </w:r>
      <w:r>
        <w:rPr>
          <w:rFonts w:cs="Times New Roman" w:ascii="Times New Roman" w:hAnsi="Times New Roman"/>
          <w:sz w:val="22"/>
        </w:rPr>
        <w:t xml:space="preserve"> ESECUZIONE FORZATA AI SENSI DEL DECRETO LEGISLATIVO 267/2000 ART. 159 - PRIMO SEMESTRE 200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SOMME NON SOGGETTE AD</w:t>
      </w:r>
      <w:r>
        <w:rPr>
          <w:rFonts w:cs="Times New Roman" w:ascii="Times New Roman" w:hAnsi="Times New Roman"/>
          <w:sz w:val="22"/>
        </w:rPr>
        <w:t xml:space="preserve"> ESECUZIONE FORZATA AI SENSI DEL DECRETO LEGISLATIVO 267/2000 ART. 159 - PRIMO SEMESTRE 200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A  GIUNTA  PROVINCIALE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messo che l’art.159 del Decreto legislativo 18 agosto 2000, n. 267 prevede che non sono soggette ad esecuzione forzata, a pena di nullità rilevabile anche d’ufficio dal giudice, le somme della Provincia destinate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pagamento delle retribuzioni al personale dipendente e dei conseguenti oneri previdenziali per i tre mesi success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pagamento rate mutui e prestiti obbligazionari scadenti nel semestre in cor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espletamento dei servizi locali indispensabili;</w:t>
      </w:r>
    </w:p>
    <w:p>
      <w:pPr>
        <w:pStyle w:val="TextBodyIndent"/>
        <w:spacing w:lineRule="auto" w:line="240"/>
        <w:ind w:firstLine="709"/>
        <w:rPr/>
      </w:pPr>
      <w:r>
        <w:rPr/>
        <w:t>preso atto che le spese di cui sopra non sono soggette ad esecuzione forzata a condizione che l’organo esecutivo con delibera da adottarsi ogni semestre quantifichi preventivamente gli importi delle somme destinate alle suddette finalità e notifichi il provvedimento al Tesoriere;</w:t>
      </w:r>
    </w:p>
    <w:p>
      <w:pPr>
        <w:pStyle w:val="TextBodyIndent"/>
        <w:spacing w:lineRule="auto" w:line="240" w:before="0" w:after="120"/>
        <w:ind w:firstLine="709"/>
        <w:rPr/>
      </w:pPr>
      <w:r>
        <w:rPr/>
        <w:t>verificato che per la Provincia le spese in questione, per il primo semestre 2002, sono state quantificate come segue:</w:t>
      </w:r>
    </w:p>
    <w:tbl>
      <w:tblPr>
        <w:tblW w:w="8789" w:type="dxa"/>
        <w:jc w:val="left"/>
        <w:tblInd w:w="-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804"/>
        <w:gridCol w:w="426"/>
        <w:gridCol w:w="1559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DESCRI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MPORTO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hanging="214"/>
              <w:jc w:val="left"/>
              <w:rPr>
                <w:szCs w:val="24"/>
              </w:rPr>
            </w:pPr>
            <w:r>
              <w:rPr>
                <w:szCs w:val="24"/>
              </w:rPr>
              <w:t>Pagamento delle retribuzioni al personale dipendente e dei conseguenti oneri previdenziali per i tre mesi successiv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roposta"/>
              <w:tabs>
                <w:tab w:val="clear" w:pos="709"/>
                <w:tab w:val="left" w:pos="72" w:leader="none"/>
                <w:tab w:val="right" w:pos="1490" w:leader="none"/>
              </w:tabs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roposta"/>
              <w:tabs>
                <w:tab w:val="clear" w:pos="709"/>
                <w:tab w:val="left" w:pos="72" w:leader="none"/>
                <w:tab w:val="right" w:pos="149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9.089.00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hanging="214"/>
              <w:jc w:val="left"/>
              <w:rPr/>
            </w:pPr>
            <w:r>
              <w:rPr>
                <w:szCs w:val="24"/>
              </w:rPr>
              <w:t>Pagamento rate mutui e prestiti obbligazionari scadenti nel primo semestre 2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" w:leader="none"/>
                <w:tab w:val="right" w:pos="1490" w:leader="none"/>
              </w:tabs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" w:leader="none"/>
                <w:tab w:val="right" w:pos="149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.020.00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hanging="214"/>
              <w:jc w:val="left"/>
              <w:rPr>
                <w:szCs w:val="24"/>
              </w:rPr>
            </w:pPr>
            <w:r>
              <w:rPr>
                <w:szCs w:val="24"/>
              </w:rPr>
              <w:t>Espletamento dei servizi locali indispensabil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" w:leader="none"/>
                <w:tab w:val="right" w:pos="1490" w:leader="none"/>
              </w:tabs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" w:leader="none"/>
                <w:tab w:val="right" w:pos="149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.592.000,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" w:leader="none"/>
                <w:tab w:val="right" w:pos="149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€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" w:leader="none"/>
                <w:tab w:val="right" w:pos="149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701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D E L I B E R A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rPr/>
      </w:pPr>
      <w:r>
        <w:rPr/>
        <w:t>di quantificare in via presuntiva le somme non soggette ad esecuzione forzata, ai sensi e per gli effetti dell’art. 159 del Decreto legislativo 18 agosto 2000, n. 267, relative al primo semestre 2002, come segue:</w:t>
      </w:r>
    </w:p>
    <w:tbl>
      <w:tblPr>
        <w:tblW w:w="8505" w:type="dxa"/>
        <w:jc w:val="left"/>
        <w:tblInd w:w="27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379"/>
        <w:gridCol w:w="425"/>
        <w:gridCol w:w="1701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DESCRIZION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MPORTO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55" w:leader="none"/>
              </w:tabs>
              <w:ind w:left="355" w:hanging="283"/>
              <w:jc w:val="left"/>
              <w:rPr>
                <w:szCs w:val="24"/>
              </w:rPr>
            </w:pPr>
            <w:r>
              <w:rPr>
                <w:szCs w:val="24"/>
              </w:rPr>
              <w:t>Pagamento delle retribuzioni al personale dipendente e dei conseguenti oneri previdenziali per i tre mesi successiv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056" w:leader="none"/>
              </w:tabs>
              <w:ind w:righ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056" w:leader="none"/>
              </w:tabs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9.089.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55" w:leader="none"/>
              </w:tabs>
              <w:ind w:left="355" w:hanging="283"/>
              <w:jc w:val="left"/>
              <w:rPr>
                <w:szCs w:val="24"/>
              </w:rPr>
            </w:pPr>
            <w:r>
              <w:rPr>
                <w:szCs w:val="24"/>
              </w:rPr>
              <w:t>Pagamento rate mutui e prestiti obbligazionari scadenti nel primo semestre 2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056" w:leader="none"/>
              </w:tabs>
              <w:ind w:righ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056" w:leader="none"/>
              </w:tabs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5.020.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55" w:leader="none"/>
              </w:tabs>
              <w:ind w:left="355" w:hanging="283"/>
              <w:jc w:val="left"/>
              <w:rPr/>
            </w:pPr>
            <w:r>
              <w:rPr>
                <w:szCs w:val="24"/>
              </w:rPr>
              <w:t>Espletamento dei servizi locali indispensabi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056" w:leader="none"/>
              </w:tabs>
              <w:ind w:righ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056" w:leader="none"/>
              </w:tabs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5.592.000,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056" w:leader="none"/>
              </w:tabs>
              <w:ind w:right="7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056" w:leader="none"/>
              </w:tabs>
              <w:ind w:right="7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701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di notificare copia del presente provvedimento al Tesoriere Rolo Banca 1473 S.p.a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5/03/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5/03/2002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87</w:t>
    </w:r>
    <w:r>
      <w:rPr/>
      <w:t xml:space="preserve">  DEL  </w:t>
    </w:r>
    <w:r>
      <w:rPr>
        <w:lang w:val="en-US" w:eastAsia="en-US"/>
      </w:rPr>
      <w:t>12/03/2002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644"/>
        </w:tabs>
        <w:ind w:left="567" w:hanging="283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644"/>
        </w:tabs>
        <w:ind w:left="567" w:hanging="283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2"/>
      <w:numFmt w:val="bullet"/>
      <w:lvlText w:val="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lowerLetter"/>
      <w:lvlText w:val="%2) "/>
      <w:lvlJc w:val="left"/>
      <w:pPr>
        <w:tabs>
          <w:tab w:val="num" w:pos="1440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7:00Z</dcterms:created>
  <dc:creator>Provincia di</dc:creator>
  <dc:description/>
  <dc:language>en-US</dc:language>
  <cp:lastModifiedBy>gazzetti.e</cp:lastModifiedBy>
  <dcterms:modified xsi:type="dcterms:W3CDTF">2009-01-12T12:47:00Z</dcterms:modified>
  <cp:revision>2</cp:revision>
  <dc:subject/>
  <dc:title>C O N S I G L I O    P R O V I N C I A L E</dc:title>
</cp:coreProperties>
</file>