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24264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12/03/200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due</w:t>
      </w:r>
      <w:r>
        <w:rPr/>
        <w:t xml:space="preserve"> il giorno </w:t>
      </w:r>
      <w:r>
        <w:rPr>
          <w:lang w:val="en-US" w:eastAsia="en-US"/>
        </w:rPr>
        <w:t>dodici</w:t>
      </w:r>
      <w:r>
        <w:rPr/>
        <w:t xml:space="preserve"> del mese di </w:t>
      </w:r>
      <w:r>
        <w:rPr>
          <w:lang w:val="en-US" w:eastAsia="en-US"/>
        </w:rPr>
        <w:t>Marzo</w:t>
      </w:r>
      <w:r>
        <w:rPr/>
        <w:t xml:space="preserve"> alle ore </w:t>
      </w:r>
      <w:r>
        <w:rPr>
          <w:lang w:val="en-US" w:eastAsia="en-US"/>
        </w:rPr>
        <w:t>08:45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8</w:t>
      </w:r>
      <w:r>
        <w:rPr/>
        <w:t xml:space="preserve"> Assenti N. </w:t>
      </w:r>
      <w:r>
        <w:rPr>
          <w:lang w:val="en-US" w:eastAsia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89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NOMINA LEGALE PER LA</w:t>
      </w:r>
      <w:r>
        <w:rPr>
          <w:rFonts w:cs="Times New Roman" w:ascii="Times New Roman" w:hAnsi="Times New Roman"/>
          <w:sz w:val="22"/>
        </w:rPr>
        <w:t xml:space="preserve"> PROPOSIZIONE, AVANTI AL TRIBUNALE DI VITERBO, DELL’ISTANZA DI AMMISSIONE AL PASSIVO DEL FALLIMENTO DELLA  I.GE.CO S.R.L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NOMINA LEGALE PER LA</w:t>
      </w:r>
      <w:r>
        <w:rPr>
          <w:rFonts w:cs="Times New Roman" w:ascii="Times New Roman" w:hAnsi="Times New Roman"/>
          <w:sz w:val="22"/>
        </w:rPr>
        <w:t xml:space="preserve"> PROPOSIZIONE, AVANTI AL TRIBUNALE DI VITERBO, DELL’ISTANZA DI AMMISSIONE AL PASSIVO DEL FALLIMENTO DELLA  I.GE.CO S.R.L..</w:t>
      </w:r>
    </w:p>
    <w:p>
      <w:pPr>
        <w:pStyle w:val="Proposta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/>
      </w:pPr>
      <w:r>
        <w:rPr/>
        <w:t>LA  GIUNTA  PROVINCIALE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Proposta"/>
        <w:tabs>
          <w:tab w:val="left" w:pos="284" w:leader="none"/>
          <w:tab w:val="left" w:pos="709" w:leader="none"/>
        </w:tabs>
        <w:ind w:firstLine="709"/>
        <w:rPr/>
      </w:pPr>
      <w:r>
        <w:rPr/>
        <w:t>Premess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he con delibera di Giunta n. 1332 del 15.10.1996 sono stati aggiudicati i lavori per la realizzazione della nuova sede dell’Istituto Tecnico Industriale “Volta” in Sassuolo, 1° lotto, e con le determine nn. 41/1999 e 228/2000 del responsabile del settore edilizia, sono stati aggiudicati i lavori relativi al 2° lotto di opere alla I.GE.CO. S.r.l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he la Provincia ha stipulato i relativi contratti d’appalto in data 16.1.1998, rep. n. 26429 per il 1° lotto e in data 17.3.1999 registro scritture private n. 15 e successiva integrazione in data 15.11.2000, registro scritture private n. 214 per il 2° lotto;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he l’Arch. Giuseppe Gervasi, direttore dei lavori, ha accertato la mancata ultimazione delle opere oggetto dei sopraccitati contratti di appalto nel termine assegnato e quale risulta dopo le sospensioni dei lavori dallo stesso autorizzate, ossia entro il 30 ottobre 2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he la I.GE.CO. S.r.l. è stata formalmente diffidata dalla Provincia alla ripresa ed ultimazione delle opere pena la risoluzione dei contrat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he la I.GE.CO. non ha ripreso i lavori;</w:t>
      </w:r>
    </w:p>
    <w:p>
      <w:pPr>
        <w:pStyle w:val="TextBodyIndent"/>
        <w:spacing w:lineRule="auto" w:line="240"/>
        <w:ind w:firstLine="709"/>
        <w:rPr/>
      </w:pPr>
      <w:r>
        <w:rPr/>
        <w:t>considerato che la I.GE.CO. S.r.l., è stata dichiarata fallita dal Tribunale di Viterbo con sentenza n. 1739 del 6-13 dicembre 2001;</w:t>
      </w:r>
    </w:p>
    <w:p>
      <w:pPr>
        <w:pStyle w:val="Proposta"/>
        <w:tabs>
          <w:tab w:val="clear" w:pos="709"/>
          <w:tab w:val="left" w:pos="284" w:leader="none"/>
        </w:tabs>
        <w:ind w:firstLine="709"/>
        <w:rPr/>
      </w:pPr>
      <w:r>
        <w:rPr/>
        <w:t>dato atto che è stata fissata l’udienza del 17.4.2002 per la verifica dello stato passivo della suddetta società fallita;</w:t>
      </w:r>
    </w:p>
    <w:p>
      <w:pPr>
        <w:pStyle w:val="Normal"/>
        <w:tabs>
          <w:tab w:val="clear" w:pos="709"/>
          <w:tab w:val="left" w:pos="284" w:leader="none"/>
        </w:tabs>
        <w:ind w:firstLine="709"/>
        <w:rPr/>
      </w:pPr>
      <w:r>
        <w:rPr/>
        <w:t>ritenuto necessario proporre istanza di ammissione al passivo del fallimento di cui trattasi per il recupero delle somme vantate dall’Ente e procedere, pertanto, alla nomina di un legale esperto in diritto civile ed amministrativo, individuato nella persona dell’Avv. Alberto Della Fontana, a difesa delle ragioni dell’Ente;</w:t>
      </w:r>
    </w:p>
    <w:p>
      <w:pPr>
        <w:pStyle w:val="Normal"/>
        <w:ind w:firstLine="708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center"/>
        <w:rPr/>
      </w:pPr>
      <w:r>
        <w:rPr/>
        <w:t>D E L I B E R A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proporre istanza di ammissione al passivo del fallimento della I.GE.CO. S.r.l. presso il Tribunale di Viterbo, per il recupero delle somme vantate dalla Provincia di Mode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utorizzare il Presidente della Provincia a proporre l’istanza di cui sopra, in giudiz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nominare quale legale a difesa delle ragioni della Provincia l’Avv. Alberto Della Fontana del Foro di Modena, con studio in Viale Martiri della Libertà n. 20 e con facoltà di avvalersi di domiciliatari in lo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prenotare la somma di € 2.528,57 lorde, all’azione 601 “Spese per liti ed atti a difesa della Provincia” del Piano Esecutivo di Gestione 2002, da corrispondere all’Avv. Alberto Della Fontana quale fondo spe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5/03/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5/03/2002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89</w:t>
    </w:r>
    <w:r>
      <w:rPr/>
      <w:t xml:space="preserve">  DEL  </w:t>
    </w:r>
    <w:r>
      <w:rPr>
        <w:lang w:val="en-US" w:eastAsia="en-US"/>
      </w:rPr>
      <w:t>12/03/2002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7:00Z</dcterms:created>
  <dc:creator>Provincia di</dc:creator>
  <dc:description/>
  <dc:language>en-US</dc:language>
  <cp:lastModifiedBy>gazzetti.e</cp:lastModifiedBy>
  <dcterms:modified xsi:type="dcterms:W3CDTF">2009-01-12T12:47:00Z</dcterms:modified>
  <cp:revision>2</cp:revision>
  <dc:subject/>
  <dc:title>C O N S I G L I O    P R O V I N C I A L E</dc:title>
</cp:coreProperties>
</file>