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N S I G L I O    P R O V I N C I A L E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14495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3/02/200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due</w:t>
      </w:r>
      <w:r>
        <w:rPr/>
        <w:t xml:space="preserve"> il giorno </w:t>
      </w:r>
      <w:r>
        <w:rPr>
          <w:lang w:val="en-US" w:eastAsia="en-US"/>
        </w:rPr>
        <w:t>tredici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15:00</w:t>
      </w:r>
      <w:r>
        <w:rPr/>
        <w:t>, convocato dal Presidente nelle forme prescritte dalla Legge, il Consiglio Provinciale si è riunito nella sala delle proprie sedute, per deliberare sugli oggetti iscritti all’ordine del giorn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IVIANO RU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E’ presente il Presidente della Provincia, </w:t>
      </w:r>
      <w:r>
        <w:rPr>
          <w:sz w:val="22"/>
        </w:rPr>
        <w:t>GRAZIANO PATTUZZ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, nel corso della trattazione dell’argomento, i Consiglieri:</w:t>
      </w:r>
    </w:p>
    <w:p>
      <w:pPr>
        <w:pStyle w:val="Normal"/>
        <w:spacing w:lineRule="exact" w:line="240"/>
        <w:ind w:firstLine="284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NATTI MAI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Cs/>
          <w:sz w:val="20"/>
        </w:rPr>
        <w:t xml:space="preserve">BERGONZINI </w:t>
      </w:r>
      <w:r>
        <w:rPr>
          <w:sz w:val="20"/>
        </w:rPr>
        <w:t>NATALI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 MASSIM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ONDI MAURO ANGE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Cs/>
          <w:sz w:val="20"/>
        </w:rPr>
        <w:t xml:space="preserve">CAVAZZUTI </w:t>
      </w:r>
      <w:r>
        <w:rPr>
          <w:sz w:val="20"/>
        </w:rPr>
        <w:t>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OTTI EMID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EONI ANDRE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PI GIOVANNI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NDI FILIPP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A FAB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I ANTONELL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UZZI GRAZI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ININI BRUN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VETTI GILIOL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TTI MAURIZ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IERI GIN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IANI VALTER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 FRANCESC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 SUSAN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I LIVI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STRI ALFRED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ANDRE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LIANI TOMAS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GIUSEPPE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LLI VINCENZ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Presenti N. </w:t>
      </w:r>
      <w:r>
        <w:rPr>
          <w:lang w:val="en-US" w:eastAsia="en-US"/>
        </w:rPr>
        <w:t>17</w:t>
      </w:r>
      <w:r>
        <w:rPr/>
        <w:t xml:space="preserve"> Assenti N. </w:t>
      </w:r>
      <w:r>
        <w:rPr>
          <w:lang w:val="en-US" w:eastAsia="en-US"/>
        </w:rPr>
        <w:t>14</w:t>
      </w:r>
    </w:p>
    <w:p>
      <w:pPr>
        <w:pStyle w:val="Normal"/>
        <w:tabs>
          <w:tab w:val="clear" w:pos="709"/>
          <w:tab w:val="left" w:pos="5529" w:leader="none"/>
        </w:tabs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dichiara aperta la sedut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Il Presidente dà atto che sono presenti altresì, ai sensi dell’art. 29 comma 2 dello Statuto della Provincia, gli Assessori: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IANTI CLAUDIO, CORSINI ENRICO, DIAZZI MORENA, GIOVANELLI FERRUCCIO, LUGLI MARIO, MALETTI MAURIZIO, RAZZOLI GIORGIO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OGGETTO n. </w:t>
      </w:r>
      <w:r>
        <w:rPr>
          <w:sz w:val="20"/>
          <w:lang w:val="en-US" w:eastAsia="en-US"/>
        </w:rPr>
        <w:t>26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bCs/>
          <w:sz w:val="20"/>
        </w:rPr>
        <w:t>ADEGUAMENTO DELL’ORDINAMENTO PROVINCIALE ALL’INTRODUZIONE</w:t>
      </w:r>
      <w:r>
        <w:rPr>
          <w:sz w:val="20"/>
        </w:rPr>
        <w:t xml:space="preserve"> DELL’EURO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ADEGUAMENTO DELL’ORDINAMENTO PROVINCIALE ALL’INTRODUZIONE</w:t>
      </w:r>
      <w:r>
        <w:rPr>
          <w:sz w:val="22"/>
        </w:rPr>
        <w:t xml:space="preserve"> DELL’E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CONSIGLIO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in seguito all’introduzione dell’Euro, si rende necessario provvedere all’adeguamento dell’Ordinamento Provinciale anche in attuazione della legge 17 dicembre 1997, n.433 e D.Lgs.24 giugno 1998 n.21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0" w:hanging="0"/>
        <w:rPr/>
      </w:pPr>
      <w:r>
        <w:rPr/>
        <w:t>che per maggiore chiarezza ed immediatezza interpretativa è opportuno indicare in Euro gli importi espressi in Lire contenuti nei Regolamenti Provinci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anche per le disposizioni regolamentari che indicano importi in Lire con il controvalore in Euro è opportuno provvedere a modificarle mantenendo esclusivamente l’espressione in Eu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per il principio di economicità degli atti amministrativi si ritiene utile provvedere a tutte le modificazioni con un unico atto deliberativo;</w:t>
      </w:r>
    </w:p>
    <w:p>
      <w:pPr>
        <w:pStyle w:val="Normal"/>
        <w:ind w:firstLine="709"/>
        <w:rPr/>
      </w:pPr>
      <w:r>
        <w:rPr/>
        <w:t xml:space="preserve">considerato che per motivi di utilità pratica, ove possibile, si intende apportare opportuni arrotondamenti; </w:t>
      </w:r>
    </w:p>
    <w:p>
      <w:pPr>
        <w:pStyle w:val="Normal"/>
        <w:ind w:firstLine="709"/>
        <w:rPr/>
      </w:pPr>
      <w:r>
        <w:rPr/>
        <w:t>vis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’art.27 comma 8° della Legge 448/2001 che prevede la possibilità di modificare i regolamenti sulle entrate degli enti locali entro la data fissata per la deliberazione del bilancio di previsione, prevista per il 28.2.2002, e che tali regolamenti hanno effetto dal 1° gennaio 2002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0" w:hanging="0"/>
        <w:rPr/>
      </w:pPr>
      <w:r>
        <w:rPr/>
        <w:t>il parere favorevole della Commissione Controllo e Garanzia in data 6 febbraio 2002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Segretario Generale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Proposta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80"/>
        <w:rPr/>
      </w:pPr>
      <w:r>
        <w:rPr/>
        <w:t>di modificare, per le motivazioni in premessa citate, le disposizioni dei Regolamenti provinciali, come segue:</w:t>
      </w:r>
    </w:p>
    <w:tbl>
      <w:tblPr>
        <w:tblW w:w="8505" w:type="dxa"/>
        <w:jc w:val="left"/>
        <w:tblInd w:w="2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701"/>
        <w:gridCol w:w="340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>FONTE</w:t>
              <w:br/>
              <w:t>REGOLA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O</w:t>
              <w:br/>
              <w:t>DELIBE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OSIZIONI</w:t>
              <w:br/>
              <w:t>MOD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>1)</w:t>
            </w:r>
            <w:r>
              <w:rPr>
                <w:b/>
                <w:bCs/>
                <w:sz w:val="22"/>
              </w:rPr>
              <w:t xml:space="preserve"> Regolamento per la pubblicità della situazione patrimoniale dei Consiglieri provin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 del Consiglio Provinciale n. 43 del 26.2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8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3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.000 è sostituita dalla locuzione di Euro 250.000,0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>2)</w:t>
            </w:r>
            <w:r>
              <w:rPr>
                <w:b/>
                <w:bCs/>
                <w:sz w:val="22"/>
              </w:rPr>
              <w:t xml:space="preserve"> Regolamento di funzionamento del Centro Provinciale di Documen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 del Consiglio Provinciale n. 273 del 16.12.1992 e modificato con Deliberazioni n. 126 del 29.6.1994, n. 279 del 22.12.1994, n. 33 del 28.1.1998, n. 372 del 10.12.1998 e n. 99 del 17.5.20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8/bis:</w:t>
            </w:r>
          </w:p>
          <w:p>
            <w:pPr>
              <w:pStyle w:val="Proposta"/>
              <w:jc w:val="left"/>
              <w:rPr/>
            </w:pPr>
            <w:r>
              <w:rPr>
                <w:sz w:val="22"/>
              </w:rPr>
              <w:t>al comma 7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.000.000 (duemilioni) è sostituita dalla locuzione di Euro 1.000,0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>3)</w:t>
            </w:r>
            <w:r>
              <w:rPr>
                <w:b/>
                <w:bCs/>
                <w:sz w:val="22"/>
              </w:rPr>
              <w:t xml:space="preserve"> Regolamento per la disciplina dei cont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 del Consiglio Provinciale n. 229 del 10.11.1993 e modificato con Deliberazioni n. 21 del 8.2.1995, n. 55 del 28.2.1996, n. 311 del 27.11.1996, n. 10 del 14.1.1998 e n. 216 del 15.7.19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2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a), la locuzione “a 150 milioni di lire” è sostituita dalla locuzione “a 80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e), la locuzione “i 50 milioni” è sostituita dalla locuzione “i 25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2 capoverso, la locuzione “i 50 milioni” è sostituita dalla locuzione “i 25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2 comma 1, la locuzione “a 20 milioni” è sostituita dalla locuzione “a 10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2 comma 2, la locuzione “a 50 milioni” è sostituita dalla locuzione “a 25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2 bis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, la locuzione “E.C.U.” è sostituita dalla locuzione “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5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è sostituita dalla locuzione “di 25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3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a), la locuzione “i 100 milioni di lire” è sostituita dalla locuzione “i 52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a), la locuzione “i 50 milioni di lire” è sostituita dalla locuzione “ i 25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b), la locuzione “i 10 milioni di lire” è sostituita dalla locuzione “i 5.000,00 Euro”;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al n. 1 lett. c), la locuzione “i 40 milioni di lire” è sostituita dalla locuzione “i 20.000,00 Euro”;</w:t>
            </w:r>
          </w:p>
          <w:p>
            <w:pPr>
              <w:pStyle w:val="Normal"/>
              <w:keepLines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35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22"/>
              </w:rPr>
              <w:t>al n. 3 lett. a), la locuzione “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è sostituita dalla locuzione “a 25.00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 n. 4, la locuzione “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 xml:space="preserve">50.000.000” è sostituita dalla locuzione “ a 25.000,00 Euro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4) </w:t>
            </w:r>
            <w:r>
              <w:rPr>
                <w:b/>
                <w:bCs/>
                <w:sz w:val="22"/>
              </w:rPr>
              <w:t>Regolamento per il funzionamento dei Servizi Econo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Approvato con Deliberazione del Consiglio Provinciale n. 27 del 8.2.1995 e modificato con Deliberazioni n. 106 del 21.6.1995 e n. 83 del 11.3.1998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1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è sostituita con la locuzione “di 25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2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7.000.000” è sostituita con la locuzione “di 4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4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, la locuzione “in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.000.000” è sostituita dalla locuzione “in 10.00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è sostituita dalla locuzione “di 25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5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, la locuzione “in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.000.000” è sostituita dalla locuzione “in 10.00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è sostituita dalla locuzione “di 25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20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 lett. b), la locuzione “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3.000.000” è sostituita dalla locuzione “a 2.00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 lett. e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” è sostituita dalla locuzione “di 52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26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in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 (diconsi un milione)” è sostituito dalla locuzione “in 52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7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50.000.000” è sostituita dalla locuzione “di 80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41:</w:t>
            </w:r>
          </w:p>
          <w:p>
            <w:pPr>
              <w:pStyle w:val="Corpodeltesto3"/>
              <w:rPr/>
            </w:pPr>
            <w:r>
              <w:rPr/>
              <w:t>al comma 3, la locuzione “i 10 milioni di lire” è sostituita dalla locuzione “i 6.000,00 Euro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5) </w:t>
            </w:r>
            <w:r>
              <w:rPr>
                <w:b/>
                <w:bCs/>
                <w:sz w:val="22"/>
              </w:rPr>
              <w:t>Regolamento Concessioni Stra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zione del Consiglio Provinciale n. 98 del 8.6.1994 e modificato con deliberazioni n. 148 del 20.7.1994, n. 231 del 16.11.1994, 276 del 13.12.1995, n. 355 del 18.12.1996, n. 162 del 13.9.20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0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la lett. c), le locuzioni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”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.000”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5.000” e “ 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5.000.000” sono sostituite rispettivamente dalle locuzioni “di 25,00 Euro”, “di 25.000,00 Euro”, “di 12,00 Euro” e “di 12.00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llegato 3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1, le locuzioni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” e “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30.000” sono sostituite rispettivamente dalle locuzioni “di 25,00 Euro” e “ a 15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60.000” è sostituita dalla locuzione “di 3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5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60.000” è sostituita dalla locuzione “di 3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la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60.000” è sostituita dal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30,00 Euro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la lett. c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60.000” è sostituita dalla locuzione “di 30,00 Euro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llegato 8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n. 1 lett. a), la locuzione “di L. 50.000-200.000” è sostituita dalla locuzione “di Euro 25,00-10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 lett. c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è sostituita dalla locuzione “di Euro 258,00-1.032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 n. 1 lett. d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-4.000.000” è sostituita dalla locuzione “di Euro 516,00-2.065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2 lett. a)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-200.000” è sostituita dalla locuzione “di Euro 25,00-103,99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2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30.000-120.000” è sostituita dalla locuzione “di Euro 15,00-61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3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4 lett. a)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è sostituita dalla locuzione “di Euro 258,00-1.032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5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6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-4.000.000” è sostituita dalla locuzione “di Euro 516,00-2.065,00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7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8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-4.000.000” è sostituita dalla locuzione “di Euro 516,00-2.065,00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9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9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-200.000”è sostituita dalla locuzione “di Euro 25,00-10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0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 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0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è sostituita dalla locuzione “ di Euro 258,00-1.032,00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1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sostituita dalla locuzione “di Euro 258,00-1.032,00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1 lett. b), la locuzione 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-4.000.000” è sostituita dalla locuzione “di Euro 516,00-2.065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2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è sostituita dalla locuzione “di Euro 258,00-1.032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2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-4.000.000” è sostituita dalla locuzione “di Euro 516,00-2.065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3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00.000-400.000” è sostituita dalla locuzione “di Euro 51,00-206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4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“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5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0.000-2.000.000” è sostituita dalla locuzione “di Euro 258,00-1.032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6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7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8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9 lett. a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.000-200.000” è sostituita dalla locuzione “di Euro 25,00-10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9 lett. b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00.000-800.000” è sostituita dalla locuzione “di Euro 103,00-413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n. 19 lett. c), la locuzione “di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 xml:space="preserve">500.000-2.000.000” è sostituita dalla locuzione “di Euro 258,00-1.032,00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vanish w:val="false"/>
              </w:rPr>
            </w:pPr>
            <w:r>
              <w:rPr>
                <w:vanish w:val="false"/>
              </w:rPr>
              <w:t>Tutte le disposizioni modificate riguardanti l’Allegato 8 contemplano sanzioni amministrative per le quali l’arrotondamento è stato effettuato applicando la regola del “troncamento” come previsto dall’art.51 comma 3 del D.Lgs.24.6.1998 n. 213.</w:t>
            </w:r>
          </w:p>
          <w:p>
            <w:pPr>
              <w:pStyle w:val="Normal"/>
              <w:jc w:val="left"/>
              <w:rPr>
                <w:vanish w:val="false"/>
                <w:sz w:val="22"/>
              </w:rPr>
            </w:pPr>
            <w:r>
              <w:rPr>
                <w:vanish w:val="false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>6)</w:t>
            </w:r>
            <w:r>
              <w:rPr>
                <w:b/>
                <w:bCs/>
                <w:sz w:val="22"/>
              </w:rPr>
              <w:t xml:space="preserve"> Regolamento dell’Imposta Provinciale</w:t>
            </w:r>
            <w:r>
              <w:rPr>
                <w:sz w:val="22"/>
              </w:rPr>
              <w:t xml:space="preserve"> sulle formalità di trascrizione, iscrizione ed annotazione dei veicoli (IPT) richiesta al P.R.A ex art.56 del D.Lgs.15.12.1997 n. 446 e successive modificazioni e integrazion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Approvato con Deliberazione del Consiglio Provinciale n. 308 del 14.10.1998 e modificato con deliberazioni n. 89 del 31.3.1999 e n. 36 del 29.2.200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7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il comma 3 è abrogato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0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comma 6, la locuzione “lire 32.000” è sostituita dalla locuzione “ a Euro 20,00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erché deve considerarsi inapplicabile per evidenti incompatibilità con la diversa unità monetaria di riferiment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0" w:hanging="0"/>
              <w:jc w:val="left"/>
              <w:rPr/>
            </w:pPr>
            <w:r>
              <w:rPr>
                <w:i/>
                <w:iCs/>
                <w:sz w:val="22"/>
              </w:rPr>
              <w:t>7)</w:t>
            </w:r>
            <w:r>
              <w:rPr>
                <w:sz w:val="22"/>
              </w:rPr>
              <w:t xml:space="preserve"> Regolamento provinciale e programma provinciale delle autorizzazioni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ggi 8.8.1991 n. 264 e 4.1.1994 n. 11 “disciplina dell’attività di consulenza per la circolazione dei mezzi di trasporto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zione del Consiglio Provinciale n. 195 del 4.6.1997 e modificato con delibera n. 152 del 10.10.20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21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lett. B), la locuzione “d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27.020 (euro 65,60) 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508.060 (euro 262,39)” è sostituita dalla locuzione “ da Euro 65,00 a Euro 262,00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lett. C), la locuzione “d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635.090 (euro 328,00) a 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2.540.360 (euro 1.311,99)” è sostituita dalla locuzione “da Euro 328,00 a Euro 1.311,00”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tt. D), la locuzione “da L.1.000.000 (euro 516,46) a L.5.000.000 (euro 2.582,28)” è sostituita dalla locuzione “da Euro 516 a Euro 2.582”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rattasi di sanzioni amministrative per le quali l’arrotondamento è stato effettuato applicando la regola del “troncamento” come previsto dall’art.51 comma 3 del D.Lgs.24.6.1998 n. 213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>8)</w:t>
            </w:r>
            <w:r>
              <w:rPr>
                <w:b/>
                <w:bCs/>
                <w:sz w:val="22"/>
              </w:rPr>
              <w:t xml:space="preserve"> Regolamento istitutivo del canone per l’occupazione di spazi ed aree pubbliche </w:t>
            </w:r>
            <w:r>
              <w:rPr>
                <w:sz w:val="22"/>
              </w:rPr>
              <w:t xml:space="preserve">ex art. 63 del D.Lgs.15.12.1997 n. 446 e success. modif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sz w:val="22"/>
              </w:rPr>
              <w:t>Approvato con Deliberazione del Consiglio Provinciale n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63 del 13.9.20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3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 comma 2 la locuzione “con arrotondamento a 1000 lire per difetto se la frazione non è superiore a 500 lire o per eccesso se è superiore”, è abrogata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4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2, la locuzione “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500” è sostituita dalla locuzione “Euro 0,774” e la locuzione “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250” è sostituita dalla locuzione “Euro 0,646”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al comma 3, la locuzione “L</w:t>
            </w:r>
            <w:r>
              <w:rPr>
                <w:spacing w:val="80"/>
                <w:sz w:val="22"/>
              </w:rPr>
              <w:t>.</w:t>
            </w:r>
            <w:r>
              <w:rPr>
                <w:sz w:val="22"/>
              </w:rPr>
              <w:t>1.000.000” è sostituita dalla locuzione “516,46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erché deve considerarsi inapplicabile per evidenti incompatibilità con la diversa unità monetaria di riferimento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nversioni effettuate secondo le indicazioni Ministeriali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n sono possibili arrotondamenti discrezional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9) </w:t>
            </w:r>
            <w:r>
              <w:rPr>
                <w:b/>
                <w:bCs/>
                <w:sz w:val="22"/>
              </w:rPr>
              <w:t>Regolamento Generale delle Entrate Provinc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provato con Deliberazione del Consiglio Provinciale n. 89 del 16.5.2001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18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l comma 3, la locuzione “a lire ventimilioni (pari a 10.329,14 euro)” è sostituita dalla locuzione “ a Euro 10.000,00”;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rt. 23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alla lett. a) del comma 1, la locuzione “in lire trentaduemila (pari a Euro 16,53)” è sostituita dalla locuzione “in Euro 20,00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dare atto che si procederà alla stesura coordinata dei testi dei Regolamenti Provinciali con l’inserimento delle modifiche apportate col presente 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di dare atto che i regolamenti per le entrate provinciali contrassegnati nel presente atto con i numeri 6, 8 e 9 hanno effetto dal 1° gennaio 200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i"/>
        <w:spacing w:before="0" w:after="120"/>
        <w:ind w:firstLine="720"/>
        <w:rPr/>
      </w:pPr>
      <w:r>
        <w:rPr/>
        <w:t>Il Presidente pone ai voti la su estesa deliberazione per alzata di mano, che viene approvata all’unanim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IVIANO RUOLI</w:t>
      </w:r>
      <w:r>
        <w:rPr/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right="-143" w:hanging="0"/>
        <w:rPr>
          <w:vanish w:val="false"/>
        </w:rPr>
      </w:pPr>
      <w:r>
        <w:rPr>
          <w:vanish w:val="false"/>
        </w:rPr>
        <w:tab/>
        <w:t>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15/02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  <w:tab/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DI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5/02/2002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0"/>
        </w:rPr>
        <w:tab/>
        <w:tab/>
        <w:t>__</w:t>
      </w:r>
      <w:r>
        <w:rPr/>
        <w:t>__________________________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DELIBERAZIONE  N.  </w:t>
    </w:r>
    <w:r>
      <w:rPr>
        <w:sz w:val="22"/>
        <w:lang w:val="en-US" w:eastAsia="en-US"/>
      </w:rPr>
      <w:t>26</w:t>
    </w:r>
    <w:r>
      <w:rPr>
        <w:sz w:val="22"/>
      </w:rPr>
      <w:t xml:space="preserve">  DEL  </w:t>
    </w:r>
    <w:r>
      <w:rPr>
        <w:sz w:val="22"/>
        <w:lang w:val="en-US" w:eastAsia="en-US"/>
      </w:rPr>
      <w:t>13/02/2002</w:t>
    </w:r>
    <w:r>
      <w:rPr>
        <w:sz w:val="22"/>
      </w:rPr>
      <w:t xml:space="preserve">   - 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Header"/>
      <w:spacing w:lineRule="exact" w:line="240"/>
      <w:ind w:right="-143" w:hanging="0"/>
      <w:rPr/>
    </w:pPr>
    <w:r>
      <w:rPr>
        <w:rStyle w:val="PageNumber"/>
        <w:sz w:val="22"/>
      </w:rPr>
      <w:t>__________________________________________________________________________________</w:t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Corpodeltesto3">
    <w:name w:val="Corpo del testo 3"/>
    <w:basedOn w:val="Normal"/>
    <w:qFormat/>
    <w:pPr>
      <w:jc w:val="left"/>
    </w:pPr>
    <w:rPr>
      <w:sz w:val="22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0:00Z</dcterms:created>
  <dc:creator>Provincia di Modena</dc:creator>
  <dc:description/>
  <dc:language>en-US</dc:language>
  <cp:lastModifiedBy>gazzetti.e</cp:lastModifiedBy>
  <dcterms:modified xsi:type="dcterms:W3CDTF">2009-01-13T10:50:00Z</dcterms:modified>
  <cp:revision>2</cp:revision>
  <dc:subject/>
  <dc:title>C O N S I G L I O    P R O V I N C I A L E</dc:title>
</cp:coreProperties>
</file>