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 w:eastAsia="en-US"/>
        </w:rPr>
        <w:t>18964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 w:eastAsia="en-US"/>
        </w:rPr>
        <w:t>18/02/200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 w:eastAsia="en-US"/>
        </w:rPr>
        <w:t>duemilatre</w:t>
      </w:r>
      <w:r>
        <w:rPr/>
        <w:t xml:space="preserve"> il giorno </w:t>
      </w:r>
      <w:r>
        <w:rPr>
          <w:lang w:val="en-US" w:eastAsia="en-US"/>
        </w:rPr>
        <w:t>diciotto</w:t>
      </w:r>
      <w:r>
        <w:rPr/>
        <w:t xml:space="preserve"> del mese di </w:t>
      </w:r>
      <w:r>
        <w:rPr>
          <w:lang w:val="en-US" w:eastAsia="en-US"/>
        </w:rPr>
        <w:t>Febbraio</w:t>
      </w:r>
      <w:r>
        <w:rPr/>
        <w:t xml:space="preserve"> alle ore </w:t>
      </w:r>
      <w:r>
        <w:rPr>
          <w:lang w:val="en-US" w:eastAsia="en-US"/>
        </w:rPr>
        <w:t>09:0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 w:eastAsia="en-US"/>
        </w:rPr>
        <w:t>CLAUDIO BERGIANTI Vice Presidente della Provincia</w:t>
      </w:r>
      <w:r>
        <w:rPr/>
        <w:t xml:space="preserve">,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PATTUZZI GRAZIANO</w:t>
        <w:tab/>
        <w:t>Presidente</w:t>
      </w:r>
      <w:r>
        <w:rPr>
          <w:rFonts w:cs="Times New Roman" w:ascii="Times New Roman" w:hAnsi="Times New Roman"/>
          <w:sz w:val="24"/>
        </w:rPr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GIANTI CLAUD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CASAGRANDE </w:t>
      </w:r>
      <w:r>
        <w:rPr>
          <w:rFonts w:cs="Times New Roman" w:ascii="Times New Roman" w:hAnsi="Times New Roman"/>
          <w:sz w:val="24"/>
        </w:rPr>
        <w:t>ANDRE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SINI ENRIC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DIAZZI MOREN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VANELLI FERRUCC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LUGLI MARIO</w:t>
        <w:tab/>
      </w:r>
      <w:r>
        <w:rPr>
          <w:rFonts w:cs="Times New Roman" w:ascii="Times New Roman" w:hAnsi="Times New Roman"/>
          <w:sz w:val="24"/>
        </w:rPr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MALETTI MAURIZIO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ZOLI GIORG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 w:eastAsia="en-US"/>
        </w:rPr>
        <w:t>8</w:t>
      </w:r>
      <w:r>
        <w:rPr/>
        <w:t xml:space="preserve"> Assenti N. </w:t>
      </w:r>
      <w:r>
        <w:rPr>
          <w:lang w:val="en-US" w:eastAsia="en-US"/>
        </w:rPr>
        <w:t>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Indent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OGGETTO n. </w:t>
      </w:r>
      <w:r>
        <w:rPr>
          <w:sz w:val="22"/>
          <w:lang w:val="en-US" w:eastAsia="en-US"/>
        </w:rPr>
        <w:t>61</w:t>
      </w:r>
      <w:r>
        <w:rPr>
          <w:sz w:val="22"/>
        </w:rPr>
        <w:t xml:space="preserve"> 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DOCUP OBIETTIVO 2 DELLA</w:t>
      </w:r>
      <w:r>
        <w:rPr>
          <w:rFonts w:cs="Times New Roman" w:ascii="Times New Roman" w:hAnsi="Times New Roman"/>
          <w:sz w:val="22"/>
        </w:rPr>
        <w:t xml:space="preserve"> REGIONE EMILIA ROMAGNA ANNI 2000 - 2006. ASSE 1, MISURA 1.3 AZIONE A) “QUALIFICAZIONE E SOSTEGNO DELLE IMPRESE DEL TURISMO”. DETERMINAZIONE DEL RIPARTO DELLE RISORS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DOCUP OBIETTIVO 2 DELLA</w:t>
      </w:r>
      <w:r>
        <w:rPr>
          <w:rFonts w:cs="Times New Roman" w:ascii="Times New Roman" w:hAnsi="Times New Roman"/>
          <w:sz w:val="22"/>
        </w:rPr>
        <w:t xml:space="preserve"> REGIONE EMILIA ROMAGNA ANNI 2000 - 2006. ASSE 1, MISURA 1.3 AZIONE A) “QUALIFICAZIONE E SOSTEGNO DELLE IMPRESE DEL TURISMO”. DETERMINAZIONE DEL RIPARTO DELLE RISORS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La Giunta Regionale con atto n. 810 del 20.5.2002 ha approvato i bandi per l’utilizzo dei finanziamenti delle Misura 1.2 “Innovazione e qualificazione imprenditoriale della piccola impresa”; 1.3 “Riqualificazione e sviluppo delle imprese turistiche e commerciali”, Azione A) “Qualificazione e sostegno delle imprese del turismo” e Azione B) “Valorizzazione delle attività commerciali in zone sfavorite”; 1.4 “Sviluppo dell’autoimprenditorialità e microimpresa”, Azione B) “Sostegno di nuove microimprese”, per le quali le Province sono state individuate come soggetto attuatore.</w:t>
      </w:r>
    </w:p>
    <w:p>
      <w:pPr>
        <w:pStyle w:val="Normal"/>
        <w:ind w:firstLine="709"/>
        <w:rPr/>
      </w:pPr>
      <w:r>
        <w:rPr/>
        <w:t>La Provincia di Modena con delibera di Giunta n. 255 del 11.6.2002 ha approvato i criteri e le modalità per la concessione dei contributi conformemente a quanto previsto dal bando regionale approvato con deliberazione di Giunta Regionale n. 810/02.</w:t>
      </w:r>
    </w:p>
    <w:p>
      <w:pPr>
        <w:pStyle w:val="Rientrocorpodeltesto2"/>
        <w:rPr/>
      </w:pPr>
      <w:r>
        <w:rPr/>
        <w:t>Il Nucleo di Valutazione, nominato con delibera di Giunta Provinciale n. 255 dell’11.6.02, in data 9.9.02 – come previsto dal bando regionale – ha provveduto ad esaminare le domande relative alla misura 1.3 azione a) pervenute nel termine del 25.7.02, assegnando i punteggi in conformità alla deliberazione di Giunta sopra richiamata.</w:t>
      </w:r>
    </w:p>
    <w:p>
      <w:pPr>
        <w:pStyle w:val="Normal"/>
        <w:ind w:firstLine="709"/>
        <w:rPr/>
      </w:pPr>
      <w:r>
        <w:rPr/>
        <w:t>Con atto del Dirigente Responsabile del Servizio Artigianato e Commercio n. 58 del 24.9.02 sono state approvate le graduatorie dei progetti ritenuti ammissibili.</w:t>
      </w:r>
    </w:p>
    <w:p>
      <w:pPr>
        <w:pStyle w:val="Normal"/>
        <w:ind w:firstLine="709"/>
        <w:rPr/>
      </w:pPr>
      <w:r>
        <w:rPr/>
        <w:t>La Regione Emilia Romagna con propria nota acquisita agli atti con prot. n. 113280 del 14.11.2002 ha assegnato alla Provincia di Modena le risorse 2001/2002 complessive relative all’Azione A e all’Azione B della Misura 1.3 per un importo complessivo pari a € 691.697,00 per l’area Obiettivo 2 e € 185.176,00 per l’area a sostegno transitorio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Sulla base dell’assegnazione regionale la Giunta Provinciale, con proprio atto n. 491/2002 ha ripartito le risorse da assegnare all’azione a) e all’azione b) della misura 1.3 ed ha inoltre determinato le percentuali di finanziamento per le diverse tipologie di intervento relative all’azione a)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Con lettera pervenuta il 04.02.2003, prot. n. 11715, la Regione ha comunicato di destinare le risorse stanziate sul bilancio 2003 relative alla misura 1.3 azione A e B, per complessivi € 492.034,00 per l’area Obiettivo 2 e € 80.529,00 per l’area a Sostegno Transitorio, al rifinanziamento dei progetti ammessi a contributo, ma non interamente finanziati con le risorse 2001/2002.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A seguito di tale comunicazione si rende pertanto necessario determinare la quota parte di risorse della misura 1.3 da destinare alle due specifiche azioni.</w:t>
      </w:r>
    </w:p>
    <w:p>
      <w:pPr>
        <w:pStyle w:val="Normal"/>
        <w:tabs>
          <w:tab w:val="left" w:pos="709" w:leader="none"/>
        </w:tabs>
        <w:rPr/>
      </w:pPr>
      <w:r>
        <w:rPr/>
        <w:tab/>
        <w:t>La presente deliberazione è stata esaminata dal Dirigente dell’Area.</w:t>
      </w:r>
    </w:p>
    <w:p>
      <w:pPr>
        <w:pStyle w:val="Normal"/>
        <w:ind w:firstLine="708"/>
        <w:rPr/>
      </w:pPr>
      <w:r>
        <w:rPr/>
        <w:tab/>
        <w:t>Il dirigente responsabile del servizio interessato e il responsabile di ragioneria hanno espresso parere favorevole, rispettivamente in ordine alla regolarità tecnica e contabile del presente atto, ai sensi dell’articolo 49 del Decreto Legislativo 18 agosto 2000 n. 267 “Testo unico delle leggi sull’ordinamento degli Enti Locali”.</w:t>
      </w:r>
    </w:p>
    <w:p>
      <w:pPr>
        <w:pStyle w:val="Normal"/>
        <w:ind w:firstLine="708"/>
        <w:rPr/>
      </w:pPr>
      <w:r>
        <w:rPr/>
        <w:t>Ad unanimità di voti espressi nelle forme di legg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LA  GIUNTA  PROVINCIALE  DELIBERA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di ripartire le risorse 2003 previste in bilancio per il finanziamento della Misura 1.3 - area Obiettivo 2 nel seguente modo:</w:t>
      </w:r>
      <w:r>
        <w:rPr>
          <w:b/>
          <w:bCs/>
          <w:i/>
          <w:iCs/>
        </w:rPr>
        <w:t xml:space="preserve"> </w:t>
      </w:r>
      <w:r>
        <w:rPr/>
        <w:t>75% (€ 369.025,50) per il finanziamento dei progetti afferenti alla Misura 1.3 Azione A) “Qualificazione e sostegno delle imprese del turismo” e 25% (€ 123.008,50) per il finanziamento dei progetti afferenti alla Misura 1.3 Azione B) “Valorizzazione delle attività commerciali in zone sfavorite”, mentre le risorse previste per i territori a sostegno transitorio, pari ad € 80.529.00, devono essere interamente assegnate alla Misura 1.3 Azione A) poiché la Misura 1.3 Azione B) non prevede il finanziamento degli investimenti in tali territor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di individuare i progetti finanziabili come dettagliato agli allegati A e B che costituiscono parte integrante del presente at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 xml:space="preserve">di dare atto che la ditta Hotel Ristorante Bristol di Cardini Simona sas in area Obiettivo 2 (di cui all’allegato A) risulta finanziabile parzialmente per un importo rispettivamente di € 36.421,61 (pari al 18,21% della spesa ammessa) rispetto al contributo concedibile di </w:t>
      </w:r>
      <w:r>
        <w:rPr>
          <w:spacing w:val="80"/>
        </w:rPr>
        <w:t>€</w:t>
      </w:r>
      <w:r>
        <w:rPr/>
        <w:t>80.003,50 in relazione alla percentuale fissata del 40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di dare atto infine che, nel caso in cui a seguito di rinunce o revoche si rendano disponibili ulteriori fondi, questi verranno assegnati in via prioritaria alla ditta Hotel Bristol di Cardini Simone sas fino al raggiungimento della percentuale del 40% fissata e per la restante parte verranno assegnati scorrendo le graduatorie approvate con atto dirigenziale n. 58 del 24.09.200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di dare atto che le presenti risorse trovano copertura per la parte entrata alla risorsa 4340 azione 2022 “Assegnazione misura 1-3. Riqualificazione e sviluppo imprese turistiche e commerciali”, per la parte spesa all’azione 3280 “Misura 1-3. Riqualificazione e sviluppo delle imprese turistiche e commerciali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di dare atto che con successivo Atto Dirigenziale si provvederà all’assunzione degli impegni di spesa sopra cita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257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 xml:space="preserve">CLAUDIO BERGIANTI 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28/02/200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10/03/2003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851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1134" w:right="1134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 w:eastAsia="en-US"/>
      </w:rPr>
      <w:t>61</w:t>
    </w:r>
    <w:r>
      <w:rPr/>
      <w:t xml:space="preserve">  DEL  </w:t>
    </w:r>
    <w:r>
      <w:rPr>
        <w:lang w:val="en-US" w:eastAsia="en-US"/>
      </w:rPr>
      <w:t>18/02/2003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jc w:val="center"/>
      <w:textAlignment w:val="auto"/>
      <w:outlineLvl w:val="1"/>
    </w:pPr>
    <w:rPr>
      <w:rFonts w:eastAsia="Arial Unicode MS" w:cs="Arial Unicode MS"/>
      <w:b/>
      <w:bCs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ratto">
    <w:name w:val="Contratto"/>
    <w:basedOn w:val="Normal"/>
    <w:qFormat/>
    <w:pPr>
      <w:widowControl w:val="false"/>
      <w:tabs>
        <w:tab w:val="clear" w:pos="709"/>
        <w:tab w:val="center" w:pos="3544" w:leader="none"/>
      </w:tabs>
      <w:spacing w:lineRule="atLeast" w:line="479"/>
    </w:pPr>
    <w:rPr>
      <w:rFonts w:ascii="Courier New" w:hAnsi="Courier New" w:cs="Courier New"/>
      <w:sz w:val="22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284"/>
    </w:pPr>
    <w:rPr/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04:00Z</dcterms:created>
  <dc:creator>Provincia di</dc:creator>
  <dc:description/>
  <dc:language>en-US</dc:language>
  <cp:lastModifiedBy>gazzetti.e</cp:lastModifiedBy>
  <dcterms:modified xsi:type="dcterms:W3CDTF">2009-01-12T13:04:00Z</dcterms:modified>
  <cp:revision>2</cp:revision>
  <dc:subject/>
  <dc:title>C O N S I G L I O    P R O V I N C I A L E</dc:title>
</cp:coreProperties>
</file>