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3</w:t>
      </w:r>
      <w:r>
        <w:rPr>
          <w:sz w:val="22"/>
        </w:rPr>
        <w:t xml:space="preserve"> :</w:t>
      </w:r>
    </w:p>
    <w:p>
      <w:pPr>
        <w:pStyle w:val="Testonormale"/>
        <w:jc w:val="both"/>
        <w:rPr/>
      </w:pPr>
      <w:r>
        <w:rPr>
          <w:rFonts w:eastAsia="MS Mincho;ＭＳ 明朝" w:cs="Times New Roman" w:ascii="Times New Roman" w:hAnsi="Times New Roman"/>
          <w:sz w:val="22"/>
        </w:rPr>
        <w:t>D.LGS. 22/97 - L.R.</w:t>
      </w:r>
      <w:r>
        <w:rPr>
          <w:rFonts w:cs="Times New Roman" w:ascii="Times New Roman" w:hAnsi="Times New Roman"/>
          <w:sz w:val="22"/>
        </w:rPr>
        <w:t xml:space="preserve"> 3/99. DITTA KYREX S.R.L. DI SCHIO (VI): APPROVAZIONE DEL PROGETTO DI VARIANTE SOSTANZIALE ALL’IMPIANTO ESISTENTE DI RECUPERO DI RIFIUTI SPECIALI NON PERICOLOSI (SECONDA LINEA DI ESSICCAZIONE E COTTURA PRODOTTO KYREX) UBICATO IN COMUNE DI CASTELFRANCO EMILIA, LOCALITA’ PIUMAZZO, VIA DELL’INDUSTRIA N. 59.</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LGS. 22/97 - L.R.</w:t>
      </w:r>
      <w:r>
        <w:rPr>
          <w:rFonts w:cs="Times New Roman" w:ascii="Times New Roman" w:hAnsi="Times New Roman"/>
          <w:sz w:val="22"/>
        </w:rPr>
        <w:t xml:space="preserve"> 3/99. DITTA KYREX S.R.L. DI SCHIO (VI): APPROVAZIONE DEL PROGETTO DI VARIANTE SOSTANZIALE ALL’IMPIANTO ESISTENTE DI RECUPERO DI RIFIUTI SPECIALI NON PERICOLOSI (SECONDA LINEA DI ESSICCAZIONE E COTTURA PRODOTTO KYREX) UBICATO IN COMUNE DI CASTELFRANCO EMILIA, LOCALITA’ PIUMAZZO, VIA DELL’INDUSTRIA N. 59.</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BodyText2"/>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Premesso:</w:t>
      </w:r>
    </w:p>
    <w:p>
      <w:pPr>
        <w:pStyle w:val="BodyText2"/>
        <w:numPr>
          <w:ilvl w:val="0"/>
          <w:numId w:val="3"/>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il D.Lgs. 22/97 “Attuazione delle direttive 91/156/CEE sui rifiuti, 91/689/CEE sugli imballaggi e sui rifiuti di imballaggio” all’articolo 27 stabilisce che le Regioni approvano i progetti per i nuovi impianti di smaltimento o di recupero, di rifiuti anche pericolosi;</w:t>
      </w:r>
    </w:p>
    <w:p>
      <w:pPr>
        <w:pStyle w:val="Normal"/>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il medesimo articolo 27 stabilisce la procedura di approvazione dei medesimi progetti attraverso un’apposita “Conferenza” a cui partecipano i responsabili degli uffici Regionali competenti e i rappresentanti degli Enti Locali interessati;</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tale “Conferenza” trasmette le proprie conclusioni con i relativi atti alla Giunta Regionale;</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 Giunta Regionale approva il progetto e autorizza la realizzazione dell’impianto sulla base delle risultanze della Conferenza;</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pprovazione sostituisce ad ogni effetto visti, pareri, autorizzazioni e concessioni di organi Regionali, Provinciali e Comunali;</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pprovazione stessa costituisce, ove occorra, variante allo strumento urbanistico Comunale, e comporta la dichiarazione di pubblica utilità, urgenza e indifferibilità dei lavori;</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nel caso in cui il progetto riguardi aree vincolate ai sensi della Legge 29 giugno 1939, n. 1497, e del decreto legge 27 giugno 1985, n. 312, convertito, con modificazioni, dalla legge 431/85, si applicano le disposizioni di cui al comma 9 dell’articolo 82 del D.P.R. 24 luglio 1977, n. 616, come modificato dal decreto legge 27 giugno 1985, n. 312, convertito, con modificazioni, dalla legge 8 agosto 1985 n. 431;</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rt. 57 comma 2 del D.Lgs. 22/97 fa salve le attribuzioni di funzioni delegate o trasferite già conferite dalle Regioni alle Province in attuazione della Legge 142/90;</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rt. 131 della Legge Regionale del 21 aprile 1999 n. 3 delega alle Province le funzioni amministrative riguardanti l’approvazione dei progetti e l’autorizzazione alla realizzazione degli impianti di smaltimento e recupero dei rifiuti, nonché all’esercizio delle attività di smaltimento e recupero dei rifiuti previste dagli articoli 27 e 28 del D.Lgs. 22/97;</w:t>
      </w:r>
    </w:p>
    <w:p>
      <w:pPr>
        <w:pStyle w:val="BodyText2"/>
        <w:numPr>
          <w:ilvl w:val="0"/>
          <w:numId w:val="3"/>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he l’articolo 132 della Legge Regionale del 21 aprile 1999 n. 3 attribuisce alle Province l’approvazione dei progetti e il rilascio delle autorizzazioni relative alla realizzazione degli impianti di smaltimento e recupero dei rifiuti secondo il procedimento definito dall’articolo 27 del D.Lgs. 22/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iste le deliberazioni della Giunta Provinciale n. 489 del 6 maggio 1997 e n. 962 del 21 agosto 1997 che stabiliscono la composizione della “Conferenza” per l’approvazione dei progetti e per l’approvazione di varianti sostanziali di cui all’articolo 27 del D.Lgs. 22/97, il responsabile dei procedimenti e stabiliscono alcune modalità di funzionamento della “Conferenza” medes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ista la domanda presentata dalla Ditta KYREX S.r.l., con sede legale in Comune di SCHIO (VI), Via Lago di Pusiano, in data 14.03.2002, intesa ad ottenere l’approvazione del progetto di variante sostanziale all’esistente impianto di recupero di rifiuti speciali non pericolosi ubicato in Comune di Castelfranco Emilia, località Piumazzo, Via Dell’Industria, 59, consistente nell’installazione di una seconda linea di essiccamento e cottura del prodotto “Kyrex”, nonché l’autorizzazione al trattamento di una nuova tipologia di rifiuto costituita da “fanghi di sedimentazione delle acque utilizzate per l’invecchiamento dei tessuti mediante l’uso di Kyrex in sostituzione della pietra pomice” (codice CER 19 08 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so atto che la domanda in questione costituisce variante sostanziale al progetto di realizzazione dell’impianto di recupero di rifiuti speciali non pericolosi approvato con Deliberazione della Giunta Provinciale n. 446 del 31.07.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so atto altresì che a seguito di integrazioni, pervenute in data 07.10.2002, il progetto è completo di tutti gli elaborati tecnici e della documentazione necessaria all’espletamento della relativa istruttoria tecnica;</w:t>
      </w:r>
    </w:p>
    <w:p>
      <w:pPr>
        <w:pStyle w:val="Normal"/>
        <w:ind w:firstLine="708"/>
        <w:rPr/>
      </w:pPr>
      <w:r>
        <w:rPr/>
        <w:t>richiamate le conclusioni della “Conferenza” di cui all’articolo 27 del D.Lgs. 22/97 e dell’articolo 132 della L.R. 3/99, espresse nella seduta del 20.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itenuto pertanto di approvare il progetto di variante sostanziale all’impianto esistente di recupero di rifiuti non pericolosi ubicato in Comune di Castelfranco Emilia, località Piumazzo, in Via Dell’Industria 59, unitamente alle prescrizioni dettagliatamente riportate nella parte disposi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itenuto di non autorizzare ai sensi dell’art. 28 del D.Lgs. 22/97 il trattamento della tipologia di rifiuto costituita da “fanghi di sedimentazione delle acque utilizzate per l’invecchiamento dei tessuti mediante l’uso di Kyrex in sostituzione della pietra pomice” (codice CER 19 08 14), fino ad acquisizione di maggiori informazioni sul ciclo produttivo da cui tale rifiuto ha origine, sulle caratteristiche chimiche e fisiche dello stesso;</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roposta"/>
        <w:rPr/>
      </w:pPr>
      <w:r>
        <w:rPr/>
      </w:r>
    </w:p>
    <w:p>
      <w:pPr>
        <w:pStyle w:val="Proposta"/>
        <w:jc w:val="center"/>
        <w:rPr/>
      </w:pPr>
      <w:r>
        <w:rPr/>
        <w:t>D E L I B E R A</w:t>
      </w:r>
    </w:p>
    <w:p>
      <w:pPr>
        <w:pStyle w:val="Proposta"/>
        <w:rPr/>
      </w:pPr>
      <w:r>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 approvare, ai sensi e per gli effetti dell’articolo 27 del D.Lgs. 22/97 e dell’art. 132 L.R. n. 3/99, il progetto presentato dalla ditta Kyrex S.r.l., con sede legale in Comune di Schio (VI), Via Lago di Pusiano, relativo alla variante sostanziale dell’esistente impianto di recupero di rifiuti speciali non pericolosi (seconda linea di essiccazione e cottura prodotto Kyrex) ubicato in Comune di Castelfranco Emilia, località Piumazzo, in Via Dell’Industria 59, composto dai seguenti elaborati:</w:t>
      </w:r>
    </w:p>
    <w:p>
      <w:pPr>
        <w:pStyle w:val="Normal"/>
        <w:numPr>
          <w:ilvl w:val="0"/>
          <w:numId w:val="9"/>
        </w:numPr>
        <w:tabs>
          <w:tab w:val="clear" w:pos="709"/>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Relazione tecnica;</w:t>
      </w:r>
    </w:p>
    <w:p>
      <w:pPr>
        <w:pStyle w:val="Normal"/>
        <w:numPr>
          <w:ilvl w:val="0"/>
          <w:numId w:val="4"/>
        </w:numPr>
        <w:tabs>
          <w:tab w:val="clear" w:pos="709"/>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Scheda tecnica informativa “R7”;</w:t>
      </w:r>
    </w:p>
    <w:p>
      <w:pPr>
        <w:pStyle w:val="BodyText2"/>
        <w:numPr>
          <w:ilvl w:val="0"/>
          <w:numId w:val="4"/>
        </w:numPr>
        <w:tabs>
          <w:tab w:val="clear" w:pos="709"/>
          <w:tab w:val="left" w:pos="567" w:leader="none"/>
          <w:tab w:val="left" w:pos="993" w:leader="none"/>
        </w:tabs>
        <w:ind w:left="567" w:hanging="283"/>
        <w:rPr>
          <w:color w:val="000000"/>
        </w:rPr>
      </w:pPr>
      <w:r>
        <w:rPr>
          <w:color w:val="000000"/>
        </w:rPr>
        <w:t>Allegato 1: Certificati di analisi relativi alla composizione del fango iniziale e al test di cessione del prodotto finito (Kyrex);</w:t>
      </w:r>
    </w:p>
    <w:p>
      <w:pPr>
        <w:pStyle w:val="BodyText2"/>
        <w:numPr>
          <w:ilvl w:val="0"/>
          <w:numId w:val="4"/>
        </w:numPr>
        <w:tabs>
          <w:tab w:val="clear" w:pos="709"/>
          <w:tab w:val="left" w:pos="567" w:leader="none"/>
          <w:tab w:val="left" w:pos="993" w:leader="none"/>
        </w:tabs>
        <w:ind w:left="567" w:hanging="283"/>
        <w:rPr>
          <w:color w:val="000000"/>
        </w:rPr>
      </w:pPr>
      <w:r>
        <w:rPr>
          <w:color w:val="000000"/>
        </w:rPr>
        <w:t>Allegato 2: Inquadramento territoriale dell’insediamento in scala 1:10.000;</w:t>
      </w:r>
    </w:p>
    <w:p>
      <w:pPr>
        <w:pStyle w:val="BodyText2"/>
        <w:numPr>
          <w:ilvl w:val="0"/>
          <w:numId w:val="4"/>
        </w:numPr>
        <w:tabs>
          <w:tab w:val="clear" w:pos="709"/>
          <w:tab w:val="left" w:pos="567" w:leader="none"/>
          <w:tab w:val="left" w:pos="993" w:leader="none"/>
        </w:tabs>
        <w:ind w:left="567" w:hanging="283"/>
        <w:rPr>
          <w:color w:val="000000"/>
        </w:rPr>
      </w:pPr>
      <w:r>
        <w:rPr>
          <w:color w:val="000000"/>
        </w:rPr>
        <w:t>Allegato 3 : Planimetria edificio in scala 1:600 con evidenziata la parte nella quale è insediata la Kyrex S.r.l.;</w:t>
      </w:r>
    </w:p>
    <w:p>
      <w:pPr>
        <w:pStyle w:val="BodyText2"/>
        <w:numPr>
          <w:ilvl w:val="0"/>
          <w:numId w:val="4"/>
        </w:numPr>
        <w:tabs>
          <w:tab w:val="clear" w:pos="709"/>
          <w:tab w:val="left" w:pos="567" w:leader="none"/>
          <w:tab w:val="left" w:pos="993" w:leader="none"/>
        </w:tabs>
        <w:ind w:left="567" w:hanging="283"/>
        <w:rPr>
          <w:color w:val="000000"/>
        </w:rPr>
      </w:pPr>
      <w:r>
        <w:rPr>
          <w:color w:val="000000"/>
        </w:rPr>
        <w:t>Allegato 4: Tavola riportante la pianta e le sezioni degli impianti del processo produttivo;</w:t>
      </w:r>
    </w:p>
    <w:p>
      <w:pPr>
        <w:pStyle w:val="BodyText2"/>
        <w:numPr>
          <w:ilvl w:val="0"/>
          <w:numId w:val="4"/>
        </w:numPr>
        <w:tabs>
          <w:tab w:val="clear" w:pos="709"/>
          <w:tab w:val="left" w:pos="567" w:leader="none"/>
          <w:tab w:val="left" w:pos="993" w:leader="none"/>
        </w:tabs>
        <w:ind w:left="567" w:hanging="283"/>
        <w:rPr>
          <w:color w:val="000000"/>
        </w:rPr>
      </w:pPr>
      <w:r>
        <w:rPr>
          <w:color w:val="000000"/>
        </w:rPr>
        <w:t>Allegato 5: Percorso interno degli automezzi; localizzazione delle sorgenti sonore principali; tavola della rete fognaria esterna;</w:t>
      </w:r>
    </w:p>
    <w:p>
      <w:pPr>
        <w:pStyle w:val="BodyText2"/>
        <w:numPr>
          <w:ilvl w:val="0"/>
          <w:numId w:val="4"/>
        </w:numPr>
        <w:tabs>
          <w:tab w:val="clear" w:pos="709"/>
          <w:tab w:val="left" w:pos="567" w:leader="none"/>
          <w:tab w:val="left" w:pos="993" w:leader="none"/>
        </w:tabs>
        <w:ind w:left="567" w:hanging="283"/>
        <w:rPr>
          <w:color w:val="000000"/>
        </w:rPr>
      </w:pPr>
      <w:r>
        <w:rPr>
          <w:color w:val="000000"/>
        </w:rPr>
        <w:t>Domanda di autorizzazione alle emissioni in atmosfera ai sensi dell’art. 15 a) del DPR 203/88;</w:t>
      </w:r>
    </w:p>
    <w:p>
      <w:pPr>
        <w:pStyle w:val="BodyText2"/>
        <w:numPr>
          <w:ilvl w:val="0"/>
          <w:numId w:val="4"/>
        </w:numPr>
        <w:tabs>
          <w:tab w:val="clear" w:pos="709"/>
          <w:tab w:val="left" w:pos="567" w:leader="none"/>
          <w:tab w:val="left" w:pos="993" w:leader="none"/>
        </w:tabs>
        <w:ind w:left="567" w:hanging="283"/>
        <w:rPr>
          <w:color w:val="000000"/>
        </w:rPr>
      </w:pPr>
      <w:r>
        <w:rPr>
          <w:color w:val="000000"/>
        </w:rPr>
        <w:t>Documentazione integrativa;</w:t>
      </w:r>
    </w:p>
    <w:p>
      <w:pPr>
        <w:pStyle w:val="Heading5"/>
        <w:ind w:left="284" w:hanging="0"/>
        <w:rPr/>
      </w:pPr>
      <w:r>
        <w:rPr/>
        <w:t>con le seguenti prescrizioni:</w:t>
      </w:r>
    </w:p>
    <w:p>
      <w:pPr>
        <w:pStyle w:val="Heading5"/>
        <w:numPr>
          <w:ilvl w:val="3"/>
          <w:numId w:val="5"/>
        </w:numPr>
        <w:tabs>
          <w:tab w:val="clear" w:pos="709"/>
          <w:tab w:val="left" w:pos="567" w:leader="none"/>
        </w:tabs>
        <w:ind w:left="567" w:hanging="283"/>
        <w:rPr/>
      </w:pPr>
      <w:r>
        <w:rPr/>
        <w:t xml:space="preserve">PRESCRIZIONI DI CARATTERE IMPIANTISTICO: </w:t>
      </w:r>
    </w:p>
    <w:p>
      <w:pPr>
        <w:pStyle w:val="Normal"/>
        <w:numPr>
          <w:ilvl w:val="0"/>
          <w:numId w:val="7"/>
        </w:numPr>
        <w:tabs>
          <w:tab w:val="clear" w:pos="709"/>
          <w:tab w:val="left" w:pos="851" w:leader="none"/>
        </w:tabs>
        <w:ind w:left="851" w:hanging="284"/>
        <w:rPr/>
      </w:pPr>
      <w:r>
        <w:rPr/>
        <w:t>la ditta dovrà eseguire l’intervento di estensione dell’asfaltatura dell’area cortiliva così come prevista nella documentazione integrativa agli atti;</w:t>
      </w:r>
    </w:p>
    <w:p>
      <w:pPr>
        <w:pStyle w:val="Normal"/>
        <w:numPr>
          <w:ilvl w:val="0"/>
          <w:numId w:val="7"/>
        </w:numPr>
        <w:tabs>
          <w:tab w:val="clear" w:pos="709"/>
          <w:tab w:val="left" w:pos="851" w:leader="none"/>
        </w:tabs>
        <w:ind w:left="851" w:hanging="284"/>
        <w:rPr/>
      </w:pPr>
      <w:r>
        <w:rPr/>
        <w:t>sono necessari i seguenti interventi di bonifica acustica:</w:t>
      </w:r>
    </w:p>
    <w:p>
      <w:pPr>
        <w:pStyle w:val="BodyTextIndent2"/>
        <w:numPr>
          <w:ilvl w:val="0"/>
          <w:numId w:val="6"/>
        </w:numPr>
        <w:tabs>
          <w:tab w:val="clear" w:pos="709"/>
          <w:tab w:val="left" w:pos="1134" w:leader="none"/>
        </w:tabs>
        <w:spacing w:before="0" w:after="0"/>
        <w:ind w:left="1134" w:hanging="284"/>
        <w:rPr/>
      </w:pPr>
      <w:r>
        <w:rPr/>
        <w:t>pannellatura dell’area perimetrale i forni, così come proposto dalla ditta e cabinatura di tutti i ventilatori;</w:t>
      </w:r>
    </w:p>
    <w:p>
      <w:pPr>
        <w:pStyle w:val="Normal"/>
        <w:numPr>
          <w:ilvl w:val="0"/>
          <w:numId w:val="7"/>
        </w:numPr>
        <w:tabs>
          <w:tab w:val="clear" w:pos="709"/>
          <w:tab w:val="left" w:pos="851" w:leader="none"/>
        </w:tabs>
        <w:ind w:left="851" w:hanging="284"/>
        <w:rPr/>
      </w:pPr>
      <w:r>
        <w:rPr/>
        <w:t>la nuova linea dovrà essere realizzata nel rispetto dell’art. 46 del D.Lgs. 277/91, attuando tutte le misure tecniche prima dell’avvio;</w:t>
      </w:r>
    </w:p>
    <w:p>
      <w:pPr>
        <w:pStyle w:val="Normal"/>
        <w:numPr>
          <w:ilvl w:val="0"/>
          <w:numId w:val="7"/>
        </w:numPr>
        <w:tabs>
          <w:tab w:val="clear" w:pos="709"/>
          <w:tab w:val="left" w:pos="851" w:leader="none"/>
        </w:tabs>
        <w:ind w:left="851" w:hanging="284"/>
        <w:rPr/>
      </w:pPr>
      <w:r>
        <w:rPr/>
        <w:t>successivamente alla installazione della seconda linea in progetto e alla ultimazione di quanto altro previsto in progetto e prescritto, la ditta dovrà produrre e presentare ad Arpa e Provincia di Modena i risultati di una rilevazione fonometrica che dimostri il rispetto dei limiti acustici all’interno ed all’esterno dello stabilimento attraverso una campagna sperimentale della durata massima di gg. 7 il cui avvio dovrà essere comunicato alla Provincia e ad Arpa di Modena;</w:t>
      </w:r>
    </w:p>
    <w:p>
      <w:pPr>
        <w:pStyle w:val="Normal"/>
        <w:numPr>
          <w:ilvl w:val="0"/>
          <w:numId w:val="7"/>
        </w:numPr>
        <w:tabs>
          <w:tab w:val="clear" w:pos="709"/>
          <w:tab w:val="left" w:pos="851" w:leader="none"/>
        </w:tabs>
        <w:ind w:left="851" w:hanging="284"/>
        <w:rPr/>
      </w:pPr>
      <w:r>
        <w:rPr/>
        <w:t>l’autorizzazione alla gestione della seconda linea potrà avvenire da parte della Provincia solo dopo presentazione di certificato di idoneità, rilasciato da un’apposita commissione della quale dovrà fare parte almeno un ingegnere, che attesti la regolare esecuzione delle opere a cui sarà allegato quanto prescritto al punto 4;</w:t>
      </w:r>
    </w:p>
    <w:p>
      <w:pPr>
        <w:pStyle w:val="BodyText2"/>
        <w:numPr>
          <w:ilvl w:val="3"/>
          <w:numId w:val="5"/>
        </w:numPr>
        <w:tabs>
          <w:tab w:val="clear" w:pos="709"/>
          <w:tab w:val="left" w:pos="567" w:leader="none"/>
        </w:tabs>
        <w:ind w:left="567" w:hanging="283"/>
        <w:rPr>
          <w:color w:val="000000"/>
        </w:rPr>
      </w:pPr>
      <w:r>
        <w:rPr>
          <w:color w:val="000000"/>
        </w:rPr>
        <w:t xml:space="preserve">PRESCRIZIONI DI CARATTERE GESTIONALE DA INTRODURRE NEL FUTURO ATTO AUTORIZZATIVO: </w:t>
      </w:r>
    </w:p>
    <w:p>
      <w:pPr>
        <w:pStyle w:val="Normal"/>
        <w:numPr>
          <w:ilvl w:val="0"/>
          <w:numId w:val="2"/>
        </w:numPr>
        <w:tabs>
          <w:tab w:val="clear" w:pos="709"/>
          <w:tab w:val="left" w:pos="851" w:leader="none"/>
        </w:tabs>
        <w:ind w:left="851" w:hanging="284"/>
        <w:rPr/>
      </w:pPr>
      <w:r>
        <w:rPr/>
        <w:t>si ritiene opportuno mantenere invariato il quantitativo di fanghi (100 tonnellate) in stoccaggio prima del trattamento, riproponendo le modalità di deposito attualmente in essere (limitato esclusivamente sotto la tettoia). Quantitativi superiori potranno essere successivamente autorizzati a seguito della completa messa a regime della funzionalità dell’impianto di trattamento;</w:t>
      </w:r>
    </w:p>
    <w:p>
      <w:pPr>
        <w:pStyle w:val="Normal"/>
        <w:numPr>
          <w:ilvl w:val="0"/>
          <w:numId w:val="2"/>
        </w:numPr>
        <w:tabs>
          <w:tab w:val="clear" w:pos="709"/>
          <w:tab w:val="left" w:pos="851" w:leader="none"/>
        </w:tabs>
        <w:ind w:left="851" w:hanging="284"/>
        <w:rPr/>
      </w:pPr>
      <w:r>
        <w:rPr/>
        <w:t>si ritiene che l’indagine effettuata sul nuovo rifiuto che la ditta intenderebbe avviare al trattamento costituito dai “fanghi di sedimentazione delle acque utilizzate per l’invecchiamento dei tessuti mediante l’uso di Kyrex in sostituzione della pomice” codice CER 190814 sia insufficiente per esprimere un giudizio sulla compatibilità di tale rifiuto alle operazioni di recupero per cui viene richiesta l’autorizzazione ai sensi dell’art. 28 del D.Lgs. 22/97 e successive modifiche e integrazioni. Per potere valutare tale ipotesi occorre avere maggiori informazioni sul ciclo produttivo da cui tale rifiuto ha origine, sulle caratteristiche chimiche e fisiche dello stesso, sia in ordine all’eventuale presenza di sostanza organica in esso contenuta, sia allo stato fisico al fine di valutare le condizioni di stoccaggio in loco; qualora la ditta presenti la documentazione sopra citata, potrà essere valutato il rilascio di tale codice nell’autorizzazione alla gestione dell’impianto ai sensi dell’art. 28 del D.Lgs. 22/97;</w:t>
      </w:r>
    </w:p>
    <w:p>
      <w:pPr>
        <w:pStyle w:val="Normal"/>
        <w:numPr>
          <w:ilvl w:val="0"/>
          <w:numId w:val="2"/>
        </w:numPr>
        <w:tabs>
          <w:tab w:val="clear" w:pos="709"/>
          <w:tab w:val="left" w:pos="851" w:leader="none"/>
          <w:tab w:val="left" w:pos="1440" w:leader="none"/>
        </w:tabs>
        <w:ind w:left="851" w:hanging="284"/>
        <w:rPr/>
      </w:pPr>
      <w:r>
        <w:rPr/>
        <w:t>si confermano, fatta salva una verifica all’atto dell’autorizzazione alla gestione della nuova linea, le prescrizioni contenute nel vigente atto autorizzativo;</w:t>
      </w:r>
    </w:p>
    <w:p>
      <w:pPr>
        <w:pStyle w:val="Normal"/>
        <w:numPr>
          <w:ilvl w:val="0"/>
          <w:numId w:val="2"/>
        </w:numPr>
        <w:tabs>
          <w:tab w:val="clear" w:pos="709"/>
          <w:tab w:val="left" w:pos="851" w:leader="none"/>
          <w:tab w:val="left" w:pos="1440" w:leader="none"/>
        </w:tabs>
        <w:ind w:left="851" w:hanging="284"/>
        <w:rPr/>
      </w:pPr>
      <w:r>
        <w:rPr/>
        <w:t xml:space="preserve">il Servizio Controlli Ambientali della Provincia di Modena è delegato al rilascio dell’autorizzazione alle emissioni in atmosfera ai sensi del D.P.R. 203/88; </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 trasmettere il presente atto alla ditta KYREX S.r.l., al Comune di Castelfranco Emilia, all’A.R.P.A. di Modena distretto di Modena e all’AUSL di Modena distretto n.7;</w:t>
      </w:r>
    </w:p>
    <w:p>
      <w:pPr>
        <w:pStyle w:val="BodyText2"/>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i rendere il presente atto immediatamente eseguibile.</w:t>
      </w:r>
    </w:p>
    <w:p>
      <w:pPr>
        <w:pStyle w:val="Proposta"/>
        <w:rPr>
          <w:color w:val="000000"/>
        </w:rPr>
      </w:pPr>
      <w:r>
        <w:rPr>
          <w:color w:val="000000"/>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3</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644"/>
        </w:tabs>
        <w:ind w:left="283" w:firstLine="1"/>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644"/>
        </w:tabs>
        <w:ind w:left="567"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927"/>
        </w:tabs>
        <w:ind w:left="851" w:hanging="284"/>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644"/>
        </w:tabs>
        <w:ind w:left="283" w:firstLine="1"/>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BodyTextIndent2">
    <w:name w:val="Body Text Indent 2"/>
    <w:basedOn w:val="Normal"/>
    <w:qFormat/>
    <w:pPr>
      <w:spacing w:before="6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