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5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1</w:t>
      </w:r>
      <w:r>
        <w:rPr>
          <w:sz w:val="22"/>
        </w:rPr>
        <w:t xml:space="preserve"> :</w:t>
      </w:r>
    </w:p>
    <w:p>
      <w:pPr>
        <w:pStyle w:val="Testonormale"/>
        <w:jc w:val="both"/>
        <w:rPr/>
      </w:pPr>
      <w:r>
        <w:rPr>
          <w:rFonts w:eastAsia="MS Mincho;ＭＳ 明朝" w:cs="Times New Roman" w:ascii="Times New Roman" w:hAnsi="Times New Roman"/>
          <w:sz w:val="22"/>
        </w:rPr>
        <w:t>COSTITUZIONE DI SERVITU’ DI</w:t>
      </w:r>
      <w:r>
        <w:rPr>
          <w:rFonts w:cs="Times New Roman" w:ascii="Times New Roman" w:hAnsi="Times New Roman"/>
          <w:sz w:val="22"/>
        </w:rPr>
        <w:t xml:space="preserve"> METANODOTTO IN UNA PORZIONE DI TERRENO DI PROPRIETA’ DEL SIG.BURGONI CESARE DOVE E’ UBICATA UNA CABINA DI DECOMPRESSIONE GAS METANO A LAMA MOCOGNO LOCALITA’ MONTECENERE .</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STITUZIONE DI SERVITU’ DI</w:t>
      </w:r>
      <w:r>
        <w:rPr>
          <w:rFonts w:cs="Times New Roman" w:ascii="Times New Roman" w:hAnsi="Times New Roman"/>
          <w:sz w:val="22"/>
        </w:rPr>
        <w:t xml:space="preserve"> METANODOTTO IN UNA PORZIONE DI TERRENO DI PROPRIETA’ DEL SIG.BURGONI CESARE DOVE E’ UBICATA UNA CABINA DI DECOMPRESSIONE GAS METANO A LAMA MOCOGNO LOCALITA’ MONTECENERE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pPr>
      <w:r>
        <w:rPr/>
        <w:t xml:space="preserve">LA  GIUNTA  PROVINCIALE </w:t>
      </w:r>
    </w:p>
    <w:p>
      <w:pPr>
        <w:pStyle w:val="Proposta"/>
        <w:rPr/>
      </w:pPr>
      <w:r>
        <w:rPr/>
      </w:r>
    </w:p>
    <w:p>
      <w:pPr>
        <w:pStyle w:val="Proposta"/>
        <w:rPr/>
      </w:pPr>
      <w:r>
        <w:rPr/>
      </w:r>
    </w:p>
    <w:p>
      <w:pPr>
        <w:pStyle w:val="Normal"/>
        <w:ind w:firstLine="709"/>
        <w:rPr/>
      </w:pPr>
      <w:r>
        <w:rPr/>
        <w:tab/>
        <w:t>Premesso:</w:t>
      </w:r>
    </w:p>
    <w:p>
      <w:pPr>
        <w:pStyle w:val="Normal"/>
        <w:numPr>
          <w:ilvl w:val="0"/>
          <w:numId w:val="2"/>
        </w:numPr>
        <w:tabs>
          <w:tab w:val="clear" w:pos="709"/>
          <w:tab w:val="left" w:pos="284" w:leader="none"/>
        </w:tabs>
        <w:rPr/>
      </w:pPr>
      <w:r>
        <w:rPr/>
        <w:t>che con Delibera di Consiglio n. 1/349 del 24.07.86 è stato approvato il progetto esecutivo per la costruzione della dorsale di adduzione gas metano da Cascina Galassi a Roncoscaglia di Sestola per garantire l’erogazione del gas metano ai Comuni di Lama Mocogno, Sestola e Fanano;</w:t>
      </w:r>
    </w:p>
    <w:p>
      <w:pPr>
        <w:pStyle w:val="TextBody"/>
        <w:numPr>
          <w:ilvl w:val="0"/>
          <w:numId w:val="2"/>
        </w:numPr>
        <w:tabs>
          <w:tab w:val="clear" w:pos="709"/>
          <w:tab w:val="left" w:pos="284" w:leader="none"/>
        </w:tabs>
        <w:rPr/>
      </w:pPr>
      <w:r>
        <w:rPr/>
        <w:t>che la Giunta Provinciale con atto n. 1511 del 03.11.1994 deliberava l’acquisto di una porzione di terreno di proprietà del Sig. Burgoni Cesare sito in Comune di Sestola contraddistinto al Foglio 24 mappale 169 di mq. 100 circa al prezzo di L. 700.000 sul quale sarebbe stata costruita una cabina di decompressione gas metano;</w:t>
      </w:r>
    </w:p>
    <w:p>
      <w:pPr>
        <w:pStyle w:val="TextBody"/>
        <w:ind w:firstLine="708"/>
        <w:rPr/>
      </w:pPr>
      <w:r>
        <w:rPr/>
        <w:t>considerato:</w:t>
      </w:r>
    </w:p>
    <w:p>
      <w:pPr>
        <w:pStyle w:val="TextBody"/>
        <w:numPr>
          <w:ilvl w:val="0"/>
          <w:numId w:val="2"/>
        </w:numPr>
        <w:tabs>
          <w:tab w:val="clear" w:pos="709"/>
          <w:tab w:val="left" w:pos="284" w:leader="none"/>
        </w:tabs>
        <w:jc w:val="both"/>
        <w:rPr/>
      </w:pPr>
      <w:r>
        <w:rPr/>
        <w:t>che per formalizzare l’acquisto di tale porzione di area era necessario effettuare il frazionamento dell’intero terreno di proprietà del Sig. Burgoni Cesare per poterne acquistare soltanto 100 mt, e di fatto tale frazionamento non è mai stato effettuato e conseguentemente non si è mai provveduto all’acquisto del terreno in oggetto;</w:t>
      </w:r>
    </w:p>
    <w:p>
      <w:pPr>
        <w:pStyle w:val="TextBody"/>
        <w:numPr>
          <w:ilvl w:val="0"/>
          <w:numId w:val="2"/>
        </w:numPr>
        <w:tabs>
          <w:tab w:val="clear" w:pos="709"/>
          <w:tab w:val="left" w:pos="284" w:leader="none"/>
        </w:tabs>
        <w:jc w:val="both"/>
        <w:rPr/>
      </w:pPr>
      <w:r>
        <w:rPr/>
        <w:t>che la Provincia di Modena ha occupato il terreno di proprietà del Sig. Burgoni Cesare nel 1988 per la costruzione del manufatto e a tutt’oggi non si è provveduto alla liquidazione di quanto di spettanza al privato;</w:t>
      </w:r>
    </w:p>
    <w:p>
      <w:pPr>
        <w:pStyle w:val="TextBody"/>
        <w:ind w:firstLine="709"/>
        <w:jc w:val="both"/>
        <w:rPr/>
      </w:pPr>
      <w:r>
        <w:rPr/>
        <w:tab/>
        <w:t>visto la nota del 11.10.2001 con la quale il Sig. Burgoni Cesare dichiara di non voler cedere l’area in questione e richiede all’Ente un canone di locazione dal 1988 al 2001 di L. 12.000.000 o la rimozione del manufatto;</w:t>
      </w:r>
    </w:p>
    <w:p>
      <w:pPr>
        <w:pStyle w:val="TextBody"/>
        <w:ind w:firstLine="709"/>
        <w:jc w:val="both"/>
        <w:rPr/>
      </w:pPr>
      <w:r>
        <w:rPr/>
        <w:tab/>
        <w:t>ritenendo necessario provvedere alla regolarizzazione dell’opera, il Servizio Patrimonio ha contattato il Sig. Burgoni Cesare proponendo un contratto di servitù di metanodotto e a un indennizzo di € 720,00 (pari a L. 700.000 + L. 694.114 come interessi legali dal 1988 anno di costruzione del manufatto ad oggi);</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3"/>
        </w:numPr>
        <w:tabs>
          <w:tab w:val="clear" w:pos="709"/>
          <w:tab w:val="left" w:pos="284" w:leader="none"/>
        </w:tabs>
        <w:rPr/>
      </w:pPr>
      <w:r>
        <w:rPr/>
        <w:t>di approvare, per le motivazioni esposte in premessa e qui richiamate, la stipula del contratto di servitù di metanodotto su una porzione di terreno di proprietà del Sig. Burgoni Cesare sito in Comune di Sestola contraddistinto al Foglio 24 mappale 169 di 100 mq circa;</w:t>
      </w:r>
    </w:p>
    <w:p>
      <w:pPr>
        <w:pStyle w:val="Proposta"/>
        <w:numPr>
          <w:ilvl w:val="0"/>
          <w:numId w:val="3"/>
        </w:numPr>
        <w:tabs>
          <w:tab w:val="clear" w:pos="709"/>
          <w:tab w:val="left" w:pos="284" w:leader="none"/>
        </w:tabs>
        <w:rPr/>
      </w:pPr>
      <w:r>
        <w:rPr/>
        <w:t>di rinviare a successivo atto dirigenziale la completa definizione dei patti e delle condizioni del contratto di servitù, nonché l’assunzione ex art. 183 del D.Lgs. n. 267/2000 del relativo impegno di spesa di € 720,00;</w:t>
      </w:r>
    </w:p>
    <w:p>
      <w:pPr>
        <w:pStyle w:val="Proposta"/>
        <w:numPr>
          <w:ilvl w:val="0"/>
          <w:numId w:val="3"/>
        </w:numPr>
        <w:tabs>
          <w:tab w:val="clear" w:pos="709"/>
          <w:tab w:val="left" w:pos="284" w:leader="none"/>
        </w:tabs>
        <w:rPr/>
      </w:pPr>
      <w:r>
        <w:rPr/>
        <w:t>di autorizzare il Direttore d’Area Finanziaria, Patrimonio e Economato a sottoscrivere il successivo contratto di servitù di metanodotto;</w:t>
      </w:r>
    </w:p>
    <w:p>
      <w:pPr>
        <w:pStyle w:val="Proposta"/>
        <w:numPr>
          <w:ilvl w:val="0"/>
          <w:numId w:val="3"/>
        </w:numPr>
        <w:tabs>
          <w:tab w:val="clear" w:pos="709"/>
          <w:tab w:val="left" w:pos="284" w:leader="none"/>
        </w:tabs>
        <w:rPr/>
      </w:pPr>
      <w:r>
        <w:rPr/>
        <w:t>di dichiarare il presente atto urgente ed immediatamente eseguibile ai sensi dell’art. 134 4° comma del D.Lgs. n. 267/2000.</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1</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4"/>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