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340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5/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cinqu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1</w:t>
      </w:r>
      <w:r>
        <w:rPr>
          <w:sz w:val="22"/>
        </w:rPr>
        <w:t xml:space="preserve"> :</w:t>
      </w:r>
    </w:p>
    <w:p>
      <w:pPr>
        <w:pStyle w:val="Testonormale"/>
        <w:jc w:val="both"/>
        <w:rPr/>
      </w:pPr>
      <w:r>
        <w:rPr>
          <w:rFonts w:eastAsia="MS Mincho;ＭＳ 明朝" w:cs="Times New Roman" w:ascii="Times New Roman" w:hAnsi="Times New Roman"/>
          <w:sz w:val="22"/>
        </w:rPr>
        <w:t>DETERMINAZIONE DELLE MISURE DEI</w:t>
      </w:r>
      <w:r>
        <w:rPr>
          <w:rFonts w:cs="Times New Roman" w:ascii="Times New Roman" w:hAnsi="Times New Roman"/>
          <w:sz w:val="22"/>
        </w:rPr>
        <w:t xml:space="preserve"> CONTRIBUTI DA EROGARSI ALLE IMPRESE COMMERCIALI AI SENSI DELLA L.R. 14/90. GESTIONE 2002. MODIFICA D.G. N. 463 DEL 12/11/2002.</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DETERMINAZIONE DELLE MISURE DEI</w:t>
      </w:r>
      <w:r>
        <w:rPr>
          <w:rFonts w:cs="Times New Roman" w:ascii="Times New Roman" w:hAnsi="Times New Roman"/>
          <w:sz w:val="22"/>
        </w:rPr>
        <w:t xml:space="preserve"> CONTRIBUTI DA EROGARSI ALLE IMPRESE COMMERCIALI AI SENSI DELLA L.R. 14/90. GESTIONE 2002. MODIFICA D.G. N. 463 DEL 12/11/2002.</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Header"/>
        <w:tabs>
          <w:tab w:val="clear" w:pos="4819"/>
          <w:tab w:val="clear" w:pos="9638"/>
        </w:tabs>
        <w:ind w:firstLine="709"/>
        <w:rPr/>
      </w:pPr>
      <w:r>
        <w:rPr/>
        <w:tab/>
        <w:t>La L.R. n. 21 febbraio 1990 n. 14 prevede iniziative regionali in favore dell’emigrazione e dell’immigrazione e nuove norme per l’istituzione della consulta regionale dell’emigrazione e dell’immigrazione la quale, all’art. 15, prevede la concessione di contributi atti a favorire l’occupazione nel settore commerciale di emigrati emiliano romagnoli e/o immigrati extracomunitari.</w:t>
      </w:r>
    </w:p>
    <w:p>
      <w:pPr>
        <w:pStyle w:val="Normal"/>
        <w:ind w:firstLine="709"/>
        <w:rPr/>
      </w:pPr>
      <w:r>
        <w:rPr/>
        <w:tab/>
        <w:t>La L.R. 14 aprile 1995 n. 35 modifica ed integra la legge regionale n. 14/1990.</w:t>
      </w:r>
    </w:p>
    <w:p>
      <w:pPr>
        <w:pStyle w:val="TextBodyIndent"/>
        <w:spacing w:lineRule="auto" w:line="240"/>
        <w:ind w:firstLine="709"/>
        <w:rPr/>
      </w:pPr>
      <w:r>
        <w:rPr/>
        <w:tab/>
        <w:t>La delibera di Giunta Regionale n. 1456 del 18 aprile 1995, resa esecutiva dalla Commissione Controllo Atti Regione Emilia Romagna (C.C.A.R.E.R.) con atto prot. n. 759/727 del 4 maggio 1995, contiene le modalità di presentazione delle domande ed i criteri per la concessione dei contributi di che trattasi.</w:t>
      </w:r>
    </w:p>
    <w:p>
      <w:pPr>
        <w:pStyle w:val="Normal"/>
        <w:ind w:firstLine="709"/>
        <w:rPr/>
      </w:pPr>
      <w:r>
        <w:rPr/>
        <w:tab/>
        <w:t>La delibera di Giunta Regionale n. 385 del 25 marzo 1997, resa esecutiva dalla C.C.A.R.E.R. con atto prot. n. 494/487 del 10 aprile 1997, reca alcune modifiche alla summenzionata deliberazione n. 1456/95.</w:t>
      </w:r>
    </w:p>
    <w:p>
      <w:pPr>
        <w:pStyle w:val="Normal"/>
        <w:ind w:firstLine="709"/>
        <w:rPr/>
      </w:pPr>
      <w:r>
        <w:rPr/>
        <w:t>In relazione a questi interventi la deliberazione di Giunta Regionale n. 685 del 6 maggio 2002 definisce gli indirizzi e modalità di coordinamento delle funzioni delegate alle Province in materia di concessione dei contributi nel settore del commercio, per il triennio 2002-2004.</w:t>
      </w:r>
    </w:p>
    <w:p>
      <w:pPr>
        <w:pStyle w:val="TextBodyIndent"/>
        <w:spacing w:lineRule="auto" w:line="240"/>
        <w:ind w:firstLine="709"/>
        <w:rPr/>
      </w:pPr>
      <w:r>
        <w:rPr/>
        <w:t>La Provincia, a sua volta, con deliberazione di Giunta Provinciale n. 192 del 14.5.2002 ha approvato i criteri e le modalità di concessione dei contributi, di presentazione delle domande di erogazione ai beneficiari finali e delle modalità di revoca nel suo territorio per la gestione della L.R. 14/90 per l’anno 2002.</w:t>
      </w:r>
    </w:p>
    <w:p>
      <w:pPr>
        <w:pStyle w:val="Normal"/>
        <w:ind w:firstLine="709"/>
        <w:rPr/>
      </w:pPr>
      <w:r>
        <w:rPr/>
        <w:tab/>
        <w:t>Il Dirigente del Servizio con determinazione n. 51 del 26.6.2002 ha istituito il Comitato Tecnico di Valutazione per la gestione della L.R. 14/90 per l’anno 2002.</w:t>
      </w:r>
    </w:p>
    <w:p>
      <w:pPr>
        <w:pStyle w:val="Normal"/>
        <w:ind w:firstLine="709"/>
        <w:rPr/>
      </w:pPr>
      <w:r>
        <w:rPr/>
        <w:tab/>
        <w:t>Il Direttore Generale del Settore Attività Produttive, Commercio, Turismo della Regione, con atto n. 5723 del 19.6.2002 ha disposto l’assegnazione alle Province della prima tranche, pari al 70% delle risorse disponibili su ciascun capitolo di bilancio dell’esercizio finanziario 2002 relativa alle LL.RR. 41/97 e 14/90 e successivamente con Determinazione n. 413 del 21.1.2003 ha trasferito il saldo alle Province della somma stabilita dalla Delibera della Giunta Regionale 2740/2002.</w:t>
      </w:r>
    </w:p>
    <w:p>
      <w:pPr>
        <w:pStyle w:val="Normal"/>
        <w:ind w:firstLine="709"/>
        <w:rPr/>
      </w:pPr>
      <w:r>
        <w:rPr/>
        <w:tab/>
        <w:t>Le risorse assegnate in via definitiva alla Provincia di Modena con l’atto sopraccitato hanno comportato un aumento delle disponibilità previste inizialmente, si ritiene pertanto necessario rideterminare la percentuale del contributo assegnato con la D.G. n. 463 del 12.11.2002, la quale passa dal 15,27% al 16,36% come da allegato A) che fa parte integrante al presente atto.</w:t>
      </w:r>
    </w:p>
    <w:p>
      <w:pPr>
        <w:pStyle w:val="Normal"/>
        <w:ind w:firstLine="709"/>
        <w:rPr/>
      </w:pPr>
      <w:r>
        <w:rPr/>
        <w:tab/>
        <w:t>La presente deliberazione è stata esaminata dal Dirigente dell’Area.</w:t>
      </w:r>
    </w:p>
    <w:p>
      <w:pPr>
        <w:pStyle w:val="Normal"/>
        <w:ind w:firstLine="709"/>
        <w:rPr/>
      </w:pPr>
      <w:r>
        <w:rPr/>
        <w:tab/>
        <w:t>Il Dirigente responsabile del servizio interessato ed il Dirigente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Header"/>
        <w:tabs>
          <w:tab w:val="clear" w:pos="4819"/>
          <w:tab w:val="clear" w:pos="9638"/>
          <w:tab w:val="left" w:pos="709" w:leader="none"/>
        </w:tabs>
        <w:rPr/>
      </w:pPr>
      <w:r>
        <w:rPr/>
        <w:tab/>
        <w:t>Ad unanimità di voti espressi nelle forme di legge</w:t>
      </w:r>
    </w:p>
    <w:p>
      <w:pPr>
        <w:pStyle w:val="Normal"/>
        <w:tabs>
          <w:tab w:val="clear" w:pos="709"/>
          <w:tab w:val="left" w:pos="284" w:leader="none"/>
        </w:tabs>
        <w:rPr/>
      </w:pPr>
      <w:r>
        <w:rPr/>
      </w:r>
    </w:p>
    <w:p>
      <w:pPr>
        <w:pStyle w:val="Normal"/>
        <w:jc w:val="center"/>
        <w:rPr/>
      </w:pPr>
      <w:r>
        <w:rPr/>
        <w:t>LA  GIUNTA  PROVINCIALE  DELIBERA</w:t>
      </w:r>
    </w:p>
    <w:p>
      <w:pPr>
        <w:pStyle w:val="Normal"/>
        <w:ind w:firstLine="284"/>
        <w:jc w:val="center"/>
        <w:rPr/>
      </w:pPr>
      <w:r>
        <w:rPr/>
      </w:r>
    </w:p>
    <w:p>
      <w:pPr>
        <w:pStyle w:val="Rientrocorpodeltesto2"/>
        <w:numPr>
          <w:ilvl w:val="0"/>
          <w:numId w:val="2"/>
        </w:numPr>
        <w:tabs>
          <w:tab w:val="clear" w:pos="709"/>
          <w:tab w:val="left" w:pos="284" w:leader="none"/>
        </w:tabs>
        <w:rPr/>
      </w:pPr>
      <w:r>
        <w:rPr/>
        <w:t>di approvare la misura del contributo di cui all’art. 15 della L.R. 14/90 al 16,36% delle spese ammissibili, riportate nell’allegato A), parte integrante al presente atto;</w:t>
      </w:r>
    </w:p>
    <w:p>
      <w:pPr>
        <w:pStyle w:val="Rientrocorpodeltesto2"/>
        <w:numPr>
          <w:ilvl w:val="0"/>
          <w:numId w:val="2"/>
        </w:numPr>
        <w:tabs>
          <w:tab w:val="clear" w:pos="709"/>
          <w:tab w:val="left" w:pos="284" w:leader="none"/>
        </w:tabs>
        <w:rPr/>
      </w:pPr>
      <w:r>
        <w:rPr/>
        <w:t xml:space="preserve">di dare atto che le risorse trovano copertura per la parte entrata alla risorsa 4340 azione 1507 “Assegnazione per interventi a favore dell’emigrazione e dell’immigrazione L.R. 14/90” e per la parte spesa all’azione 2762 “Iniziative a favore dell’emigrazione e dell’immigrazione L.R. 14/90”; </w:t>
      </w:r>
    </w:p>
    <w:p>
      <w:pPr>
        <w:pStyle w:val="Rientrocorpodeltesto2"/>
        <w:numPr>
          <w:ilvl w:val="0"/>
          <w:numId w:val="2"/>
        </w:numPr>
        <w:tabs>
          <w:tab w:val="clear" w:pos="709"/>
          <w:tab w:val="left" w:pos="284" w:leader="none"/>
        </w:tabs>
        <w:rPr/>
      </w:pPr>
      <w:r>
        <w:rPr/>
        <w:t>di dare atto che l’assegnazione dei contributi avverrà con successiva determinazione del Dirigente del Servizio Artigianato-Commercio.</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78</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3/03/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1</w:t>
    </w:r>
    <w:r>
      <w:rPr/>
      <w:t xml:space="preserve">  DEL  </w:t>
    </w:r>
    <w:r>
      <w:rPr>
        <w:lang w:val="en-US" w:eastAsia="en-US"/>
      </w:rPr>
      <w:t>25/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