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509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04/03/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tre</w:t>
      </w:r>
      <w:r>
        <w:rPr/>
        <w:t xml:space="preserve"> il giorno </w:t>
      </w:r>
      <w:r>
        <w:rPr>
          <w:lang w:val="en-US" w:eastAsia="en-US"/>
        </w:rPr>
        <w:t>quattro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8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MODIFICA DELIBERA DI GIUNTA</w:t>
      </w:r>
      <w:r>
        <w:rPr>
          <w:rFonts w:cs="Times New Roman" w:ascii="Times New Roman" w:hAnsi="Times New Roman"/>
          <w:sz w:val="22"/>
        </w:rPr>
        <w:t xml:space="preserve"> N. 8 DEL 16.1.2001 “L.R. 9/1999 E L.R. 35/2000, DISCIPLINA DELLA PROCEDURA DI VALUTAZIONE DELL’IMPATTO AMBIENTALE: INDICAZIONI SULL’ELABORAZIONE DEGLI STUDI DI IMPATTO AMBIENTALE; NOMINA “GRUPPO DI LAVORO INTERDISCIPLINARE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MODIFICA DELIBERA DI GIUNTA</w:t>
      </w:r>
      <w:r>
        <w:rPr>
          <w:rFonts w:cs="Times New Roman" w:ascii="Times New Roman" w:hAnsi="Times New Roman"/>
          <w:sz w:val="22"/>
        </w:rPr>
        <w:t xml:space="preserve"> N. 8 DEL 16.1.2001 “L.R. 9/1999 E L.R. 35/2000, DISCIPLINA DELLA PROCEDURA DI VALUTAZIONE DELL’IMPATTO AMBIENTALE: INDICAZIONI SULL’ELABORAZIONE DEGLI STUDI DI IMPATTO AMBIENTALE; NOMINA “GRUPPO DI LAVORO INTERDISCIPLINARE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La Giunta Provinciale, con Deliberazione n. 8 del 16.01.01, facendo seguito alla L.R. n. 9/99, modificata dalla L.R. n. 35/00, istituiva una commissione interdisciplinare formata da esperti ambientali per l’esame dei progetti sottoposti alle procedure di “screening” in materia di Valutazione di Impatto Ambientale; ne fanno parte, tra gli altri, anche esperti di ARPA di Modena.</w:t>
      </w:r>
    </w:p>
    <w:p>
      <w:pPr>
        <w:pStyle w:val="Rientrocorpodeltesto2"/>
        <w:rPr/>
      </w:pPr>
      <w:r>
        <w:rPr/>
        <w:t>La citata Deliberazione prevedeva che i rapporti con ARPA dovessero essere regolati con apposita convenzione; ma, a seguito di corrispondenza intercorsa tra la Provincia di Modena (Prot. n. 5653 del 21.01.03) ed ARPA di Modena (Prot. n. 12660 del 06.02.03), i citati Enti si sono accordati di non addivenire alla stipulazione di convenzione, bensì di corrispondere ad ogni esperto ARPA, per la sua partecipazione alla commissione di cui sopra, a decorrere dall’anno 2003, un compenso pari a € 103,29, al lordo delle ritenute di legge, come previsto anche per gli altri esperti.</w:t>
      </w:r>
    </w:p>
    <w:p>
      <w:pPr>
        <w:pStyle w:val="Normal"/>
        <w:ind w:firstLine="709"/>
        <w:rPr/>
      </w:pPr>
      <w:r>
        <w:rPr/>
        <w:t>Per tale motivo risulta necessario modificare la citata Deliberazione di Giunta Provinciale n. 8 del 16.01.01.</w:t>
      </w:r>
    </w:p>
    <w:p>
      <w:pPr>
        <w:pStyle w:val="Normal"/>
        <w:ind w:firstLine="709"/>
        <w:rPr/>
      </w:pPr>
      <w:r>
        <w:rPr/>
        <w:t>Visto il Piano Esecutivo di Gestione 2003 approvato con Delibera di Giunta n. 22 del 21.1.2003.</w:t>
      </w:r>
    </w:p>
    <w:p>
      <w:pPr>
        <w:pStyle w:val="TextBodyIndent"/>
        <w:spacing w:lineRule="auto" w:line="240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LA  GIUNTA  PROVINCIALE  DELIBERA</w:t>
      </w:r>
    </w:p>
    <w:p>
      <w:pPr>
        <w:pStyle w:val="Propo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modificare, per le motivazioni indicate in premessa, la precedente Deliberazione di Giunta Provinciale n. 8 del 16.01.01, prevedendo di corrispondere ad ARPA – Sezione Provinciale di Modena a decorrere dall’ anno 2003 lo stesso importo previsto per gli altri esperti, liberi professionisti, e precisamente € 103,29, al lordo delle ritenute di legge, quale compenso per la partecipazione di ogni esperto ARPA alle sedute della Commissione Interdisciplinare per l’esame istruttorio degli SIA relativi a progetti sottoposti a V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prenotare la presunta somma di € 6.000,00 all’Azione 2574 “Gestione procedure VIA”, Progetto 952, Programma 29 “Suolo, Territorio e VIA” del Piano Esecutivo di Gestione 2003, per la partecipazione alle sedute 2003 della Commissione in oggetto sia degli esperti di ARPA che liberi professioni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trasmettere la presente deliberazione ad ARPA – Sezione Provinciale di Mode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6/03/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6/03/2003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8</w:t>
    </w:r>
    <w:r>
      <w:rPr/>
      <w:t xml:space="preserve">  DEL  </w:t>
    </w:r>
    <w:r>
      <w:rPr>
        <w:lang w:val="en-US" w:eastAsia="en-US"/>
      </w:rPr>
      <w:t>04/03/2003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4:00Z</dcterms:created>
  <dc:creator>Provincia di</dc:creator>
  <dc:description/>
  <dc:language>en-US</dc:language>
  <cp:lastModifiedBy>gazzetti.e</cp:lastModifiedBy>
  <dcterms:modified xsi:type="dcterms:W3CDTF">2009-01-12T13:04:00Z</dcterms:modified>
  <cp:revision>2</cp:revision>
  <dc:subject/>
  <dc:title>C O N S I G L I O    P R O V I N C I A L E</dc:title>
</cp:coreProperties>
</file>