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840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4/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ro</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3</w:t>
      </w:r>
      <w:r>
        <w:rPr>
          <w:sz w:val="22"/>
        </w:rPr>
        <w:t xml:space="preserve"> :</w:t>
      </w:r>
    </w:p>
    <w:p>
      <w:pPr>
        <w:pStyle w:val="Testonormale"/>
        <w:jc w:val="both"/>
        <w:rPr/>
      </w:pPr>
      <w:r>
        <w:rPr>
          <w:rFonts w:eastAsia="MS Mincho;ＭＳ 明朝" w:cs="Times New Roman" w:ascii="Times New Roman" w:hAnsi="Times New Roman"/>
          <w:sz w:val="22"/>
        </w:rPr>
        <w:t>AUTOSTRADA DEL BRENNERO S.P.A.</w:t>
      </w:r>
      <w:r>
        <w:rPr>
          <w:rFonts w:cs="Times New Roman" w:ascii="Times New Roman" w:hAnsi="Times New Roman"/>
          <w:sz w:val="22"/>
        </w:rPr>
        <w:t xml:space="preserve"> - ACQUISTO 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UTOSTRADA DEL BRENNERO S.P.A.</w:t>
      </w:r>
      <w:r>
        <w:rPr>
          <w:rFonts w:cs="Times New Roman" w:ascii="Times New Roman" w:hAnsi="Times New Roman"/>
          <w:sz w:val="22"/>
        </w:rPr>
        <w:t xml:space="preserve"> - ACQUISTO 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TextBody"/>
        <w:ind w:firstLine="720"/>
        <w:jc w:val="both"/>
        <w:rPr/>
      </w:pPr>
      <w:r>
        <w:rPr/>
        <w:t>Premesso che l’Amministrazione Provinciale di Modena è socia della Società Autostrada del Brennero S.p.A. (Autobrennero) avendo acquisto n. 63.984 azioni pari al 4,1657% del capitale sociale, corrispondente a 2.313.021,60 €uro;</w:t>
      </w:r>
    </w:p>
    <w:p>
      <w:pPr>
        <w:pStyle w:val="Normal"/>
        <w:ind w:firstLine="720"/>
        <w:rPr/>
      </w:pPr>
      <w:r>
        <w:rPr/>
        <w:t>vista la proposta della Società Autobrennero, effettuata tramite lettera del 2 agosto 2002 prot. 10664/AI1d, a seguito della deliberazione dell’Assemblea dei Soci in data 17.06.2002 e dal Consiglio di Amministrazione del 17.07.2002, con la quale si comunica l’intenzione di vendere ai soci delle proprie azioni al prezzo unitario di 301,00 €uro, da pagarsi in contanti, in proporzione alla quota azionaria posseduta, dando comunicazione di interesse;</w:t>
      </w:r>
    </w:p>
    <w:p>
      <w:pPr>
        <w:pStyle w:val="Normal"/>
        <w:ind w:firstLine="720"/>
        <w:rPr/>
      </w:pPr>
      <w:r>
        <w:rPr/>
        <w:t>dato atto che la Società Autobrennero ha espresso l’intenzione di assegnare ai soci anche le azioni eventualmente inoptate, dando la possibilità di manifestare un ulteriore interesse all’acquisto anche per queste ultime con lettera da far pervenire entro 90 giorni dal 2 agosto 2002 ovvero entro il 30 ottobre 2002;</w:t>
      </w:r>
    </w:p>
    <w:p>
      <w:pPr>
        <w:pStyle w:val="Normal"/>
        <w:ind w:firstLine="720"/>
        <w:rPr/>
      </w:pPr>
      <w:r>
        <w:rPr/>
        <w:t>verificato che la parte spettante all’Amministrazione Provinciale di Modena sarebbe di n. 1.017 azioni pari ad 306.117,00 €uro, che porterebbe la partecipazione azionaria al 4,2360% del capitale sociale escludendo le eventuali azioni inoptate;</w:t>
      </w:r>
    </w:p>
    <w:p>
      <w:pPr>
        <w:pStyle w:val="Normal"/>
        <w:ind w:firstLine="720"/>
        <w:rPr/>
      </w:pPr>
      <w:r>
        <w:rPr/>
        <w:t>dato atto che si è ritenuto opportuno acquisire un parere in merito alla situazione economico finanziaria della società Autobrennero, al fine di valutare la congruità del prezzo offerto per le azioni, stante il fatto che la società stessa non è quotata in borsa; pertanto si è provveduto, con atto del dirigente dell’Area Finanziaria n. 27 del 22.10.2002, a conferire un incarico alla società finanziaria Tecnofin Trentina SpA, con sede a Trento, che ha fornito garanzie sulla possibilità di ottemperare alla richiesta di cui sopra con competenza ed in tempi celeri per poter rispondere alla società Autobrennero entro il 30 ottobre 2002;</w:t>
      </w:r>
    </w:p>
    <w:p>
      <w:pPr>
        <w:pStyle w:val="Normal"/>
        <w:ind w:firstLine="720"/>
        <w:rPr/>
      </w:pPr>
      <w:r>
        <w:rPr/>
        <w:t>ritenuto che il parere di cui sopra sulla situazione economica finanziaria della Società Autobrennero sia tale da configurare una congruità del prezzo offerto per l’acquisto delle azioni;</w:t>
      </w:r>
    </w:p>
    <w:p>
      <w:pPr>
        <w:pStyle w:val="Normal"/>
        <w:ind w:firstLine="720"/>
        <w:rPr/>
      </w:pPr>
      <w:r>
        <w:rPr/>
        <w:t>vista la comunicazione del Presidente della Provincia di Modena datata 29 ottobre 2002 prot. 107827 con la quale si manifesta l’interesse all’acquisto delle 1.017 azioni e ad optare le eventuali azioni non acquistate da parte degli altri soci;</w:t>
      </w:r>
    </w:p>
    <w:p>
      <w:pPr>
        <w:pStyle w:val="Normal"/>
        <w:ind w:firstLine="720"/>
        <w:rPr/>
      </w:pPr>
      <w:r>
        <w:rPr/>
        <w:t>considerato che la Società Autobrennero ha comunicato con lettera dell’ 11 novembre 2002 prot. 15083-AI 1d, che sono rimaste complessivamente inoptate n. 1.246 azioni e che la quota spettante alla Provincia di Modena risulta di ulteriori 77 azioni che porterebbe ad un totale di 1.094 azioni pari ad un importo di €uro 329.294,00;</w:t>
      </w:r>
    </w:p>
    <w:p>
      <w:pPr>
        <w:pStyle w:val="Normal"/>
        <w:ind w:firstLine="720"/>
        <w:rPr/>
      </w:pPr>
      <w:r>
        <w:rPr/>
        <w:t>dato atto che con la stessa comunicazione la Società Autobrennero ha richiesto una conferma all’acquisto delle azioni spettanti proporzionalmente ad ogni socio e all’assunzione formale dell’impegno finanziario complessivo entro 120 giorni dalla data dell’11 novembre 2002, ovvero entro l’11 marzo 2003;</w:t>
      </w:r>
    </w:p>
    <w:p>
      <w:pPr>
        <w:pStyle w:val="Normal"/>
        <w:ind w:firstLine="720"/>
        <w:rPr/>
      </w:pPr>
      <w:r>
        <w:rPr/>
        <w:t>rilevato che la dotazione finanziaria complessiva è stata assicurata con due variazioni di bilancio approvate con atto del consiglio provinciale n. 137 del 16.10.2002 e n.157 del 27.11.2002;</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ind w:firstLine="708"/>
        <w:rPr/>
      </w:pPr>
      <w:r>
        <w:rPr/>
      </w:r>
    </w:p>
    <w:p>
      <w:pPr>
        <w:pStyle w:val="Normal"/>
        <w:jc w:val="center"/>
        <w:rPr/>
      </w:pPr>
      <w:r>
        <w:rPr/>
        <w:t>D E L I B E R A</w:t>
      </w:r>
    </w:p>
    <w:p>
      <w:pPr>
        <w:pStyle w:val="Normal"/>
        <w:rPr/>
      </w:pPr>
      <w:r>
        <w:rPr/>
      </w:r>
    </w:p>
    <w:p>
      <w:pPr>
        <w:pStyle w:val="Normal"/>
        <w:numPr>
          <w:ilvl w:val="0"/>
          <w:numId w:val="2"/>
        </w:numPr>
        <w:tabs>
          <w:tab w:val="clear" w:pos="709"/>
          <w:tab w:val="left" w:pos="284" w:leader="none"/>
        </w:tabs>
        <w:rPr/>
      </w:pPr>
      <w:r>
        <w:rPr/>
        <w:t>di acquistare le azioni della Società Autobrennero per un numero complessivo di 1.094 pari ad €uro 329.294,00 per le motivazioni in premessa riportate;</w:t>
      </w:r>
    </w:p>
    <w:p>
      <w:pPr>
        <w:pStyle w:val="Normal"/>
        <w:numPr>
          <w:ilvl w:val="0"/>
          <w:numId w:val="2"/>
        </w:numPr>
        <w:tabs>
          <w:tab w:val="clear" w:pos="709"/>
          <w:tab w:val="left" w:pos="284" w:leader="none"/>
        </w:tabs>
        <w:rPr/>
      </w:pPr>
      <w:r>
        <w:rPr/>
        <w:t>di prenotare la spesa all’azione n. 3293 “Acquisto azioni Autobrennero S.p.A.” del Piano Esecutivo di Gestione 2003 al residuo 2002 che evidenzia la sufficiente disponibilità finanziaria;</w:t>
      </w:r>
    </w:p>
    <w:p>
      <w:pPr>
        <w:pStyle w:val="Normal"/>
        <w:numPr>
          <w:ilvl w:val="0"/>
          <w:numId w:val="2"/>
        </w:numPr>
        <w:tabs>
          <w:tab w:val="clear" w:pos="709"/>
          <w:tab w:val="left" w:pos="284" w:leader="none"/>
        </w:tabs>
        <w:rPr/>
      </w:pPr>
      <w:r>
        <w:rPr/>
        <w:t>di demandare a successivo atto del dirigente dell’area finanziaria l’assunzione dell’impegno di spesa complessivo da effettuare entro l’11 marzo 2003;</w:t>
      </w:r>
    </w:p>
    <w:p>
      <w:pPr>
        <w:pStyle w:val="Normal"/>
        <w:numPr>
          <w:ilvl w:val="0"/>
          <w:numId w:val="2"/>
        </w:numPr>
        <w:tabs>
          <w:tab w:val="clear" w:pos="709"/>
          <w:tab w:val="left" w:pos="284" w:leader="none"/>
        </w:tabs>
        <w:rPr/>
      </w:pPr>
      <w:r>
        <w:rPr/>
        <w:t>di trasmettere il presente atto al Presidente del Consiglio di amministrazione della Società Autobrennero;</w:t>
      </w:r>
    </w:p>
    <w:p>
      <w:pPr>
        <w:pStyle w:val="Normal"/>
        <w:numPr>
          <w:ilvl w:val="0"/>
          <w:numId w:val="2"/>
        </w:numPr>
        <w:tabs>
          <w:tab w:val="clear" w:pos="709"/>
          <w:tab w:val="left" w:pos="284" w:leader="none"/>
        </w:tabs>
        <w:rPr/>
      </w:pPr>
      <w:r>
        <w:rPr/>
        <w:t>di dare atto che il numero delle azioni della Società Autobrennero di proprietà della Provincia di Moderna sarà, al termine dell’operazione di acquisto, di 65.078 (determinate dalle 63.984 azioni già in proprietà e dalle 1.094 azioni acquistate con il presente atto) corrispondente al 4,20293255% del capitale sociale ovvero pari ad €uro 2.352.569,70.</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7/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3</w:t>
    </w:r>
    <w:r>
      <w:rPr/>
      <w:t xml:space="preserve">  DEL  </w:t>
    </w:r>
    <w:r>
      <w:rPr>
        <w:lang w:val="en-US" w:eastAsia="en-US"/>
      </w:rPr>
      <w:t>04/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