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28430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12/03/200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tre</w:t>
      </w:r>
      <w:r>
        <w:rPr/>
        <w:t xml:space="preserve"> il giorno </w:t>
      </w:r>
      <w:r>
        <w:rPr>
          <w:lang w:val="en-US" w:eastAsia="en-US"/>
        </w:rPr>
        <w:t>dodici</w:t>
      </w:r>
      <w:r>
        <w:rPr/>
        <w:t xml:space="preserve"> del mese di </w:t>
      </w:r>
      <w:r>
        <w:rPr>
          <w:lang w:val="en-US" w:eastAsia="en-US"/>
        </w:rPr>
        <w:t>Marzo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>Vice Segretario Generale UBALDO FRAULINI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7</w:t>
      </w:r>
      <w:r>
        <w:rPr/>
        <w:t xml:space="preserve"> Assenti N. </w:t>
      </w:r>
      <w:r>
        <w:rPr>
          <w:lang w:val="en-US" w:eastAsia="en-US"/>
        </w:rPr>
        <w:t>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95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.R.3/1999 ART.206 - SOSTEGNO</w:t>
      </w:r>
      <w:r>
        <w:rPr>
          <w:rFonts w:cs="Times New Roman" w:ascii="Times New Roman" w:hAnsi="Times New Roman"/>
          <w:sz w:val="22"/>
        </w:rPr>
        <w:t xml:space="preserve"> ALLE ATTIVITA’ DELLE UNIVERSITA’ DELLA TERZA ETA’. APPROVAZIONE DEL PIANO DI RIPARTO DELLE RISORSE ANNO 200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.R.3/1999 ART.206 - SOSTEGNO</w:t>
      </w:r>
      <w:r>
        <w:rPr>
          <w:rFonts w:cs="Times New Roman" w:ascii="Times New Roman" w:hAnsi="Times New Roman"/>
          <w:sz w:val="22"/>
        </w:rPr>
        <w:t xml:space="preserve"> ALLE ATTIVITA’ DELLE UNIVERSITA’ DELLA TERZA ETA’. APPROVAZIONE DEL PIANO DI RIPARTO DELLE RISORSE ANNO 200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posta"/>
        <w:jc w:val="center"/>
        <w:rPr/>
      </w:pPr>
      <w:r>
        <w:rPr/>
        <w:t>LA  GIUNTA  PROVINCIALE</w:t>
      </w:r>
    </w:p>
    <w:p>
      <w:pPr>
        <w:pStyle w:val="Proposta"/>
        <w:jc w:val="center"/>
        <w:rPr/>
      </w:pPr>
      <w:r>
        <w:rPr/>
      </w:r>
    </w:p>
    <w:p>
      <w:pPr>
        <w:pStyle w:val="Proposta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Premess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rPr/>
      </w:pPr>
      <w:r>
        <w:rPr/>
        <w:t>che l’art.206 della Legge Regionale n. 3 del 21.4.1999 ha delegato alle Province le funzioni di gestione ed assegnazione dei fondi regionali per la promozione delle attività delle Università della Terza Et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rPr/>
      </w:pPr>
      <w:r>
        <w:rPr/>
        <w:t>che con deliberazione della Giunta regionale n. 1475/2002 sono state ripartite tra le Province le risorse per l’anno 2002 trasferendo alla Provincia di Modena la somma di € 21.694,18 con riferimento alle attività svolte nell’anno formativo 2001-2002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720" w:leader="none"/>
        </w:tabs>
        <w:rPr/>
      </w:pPr>
      <w:r>
        <w:rPr/>
        <w:t>che la Regione aveva fissato le seguenti aree tematiche oggetto di prior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ttività educative e formative in grado di favorire l’inserimento delle persone adulte/anziane nel contesto sociale e culturale in cui risiedon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/>
      </w:pPr>
      <w:r>
        <w:rPr/>
        <w:t>interventi tesi a diffondere e consolidare la cultura scientifica, linguistico-letteraria, anche attraverso l’uso di strumenti multimedi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/>
      </w:pPr>
      <w:r>
        <w:rPr/>
        <w:t>educazione alla multiculturalit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/>
      </w:pPr>
      <w:r>
        <w:rPr/>
        <w:t>attività tese all’acquisizione/rafforzamento delle competenze relazion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/>
      </w:pPr>
      <w:r>
        <w:rPr/>
        <w:t>interventi volti alla conoscenza delle metodologie e delle prassi finalizzate al mantenimento del benessere psico-fisico, con esclusione dei singoli interventi riguardanti l’attività fisica degli adulti anzian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he il contributo non può superare il 50% della spesa sostenut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he la Provincia di Modena con propria delibera n. 437 del 29 ottobre 2002 ha approvato il bando e il modulo per richiedere i contributi di cui alla L.R.3/1999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he sono stati inviati detti documenti, oltre che a tutti i comuni per la diffusione di tale opportunità di sostegno, direttamente alle università della terza età note alla Provincia in relazione alle domande pervenute gli anni scorsi ed esattam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/>
      </w:pPr>
      <w:r>
        <w:rPr/>
        <w:t>“</w:t>
      </w:r>
      <w:r>
        <w:rPr/>
        <w:t>N.Ginzburg”, sede in via IV novembre 40 – Modena anche per le filiali di Carpi, Vignola e Pavull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/>
      </w:pPr>
      <w:r>
        <w:rPr/>
        <w:t>“</w:t>
      </w:r>
      <w:r>
        <w:rPr/>
        <w:t>Cultura e Vita” con sede in Viale Buon Pastore n.126 Moden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/>
      </w:pPr>
      <w:r>
        <w:rPr/>
        <w:t>“</w:t>
      </w:r>
      <w:r>
        <w:rPr/>
        <w:t>Università per la terza Età” con sede in Via del Carmine n.15 Moden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/>
      </w:pPr>
      <w:r>
        <w:rPr/>
        <w:t>“</w:t>
      </w:r>
      <w:r>
        <w:rPr/>
        <w:t>Università della Libera Età e del Tempo Libero” con sede in C.so Cavour 4/b Finale Emil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/>
      </w:pPr>
      <w:r>
        <w:rPr/>
        <w:t>“</w:t>
      </w:r>
      <w:r>
        <w:rPr/>
        <w:t>Università dell’Età Libera” con sede in Piazza Costituente n.1 Mirandol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/>
      </w:pPr>
      <w:r>
        <w:rPr/>
        <w:t>“</w:t>
      </w:r>
      <w:r>
        <w:rPr/>
        <w:t>Movimento Terza Età –Università Gasparini Casari” con sede in Via Ciro Menotti n.29 Carp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/>
      </w:pPr>
      <w:r>
        <w:rPr/>
        <w:t>“</w:t>
      </w:r>
      <w:r>
        <w:rPr/>
        <w:t>Arte e pensiero” con sede in Piazza Cittadella n.11 Moden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/>
      </w:pPr>
      <w:r>
        <w:rPr/>
        <w:t>“</w:t>
      </w:r>
      <w:r>
        <w:rPr/>
        <w:t>L’Incontro” con sede in Viale G.Storchi n.120 Moden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rPr/>
      </w:pPr>
      <w:r>
        <w:rPr/>
        <w:t>“</w:t>
      </w:r>
      <w:r>
        <w:rPr/>
        <w:t>Università Popolare di Rubbiara”, con sede in Via Chiesa n. 9 Rubbiara di Nonantol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he sono pervenute domande da parte di tutti i suddetti soggetti, oltre che da parte del “Forum Università Terza Età” con sede in Fiorano Via F.lli Bandiera, 1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he un gruppo di valutazione delle istanze interno al Servizio Istruzione della Provincia, presieduto dalla dirigente dott.sa Maria Grazia Roversi, ha esaminato le domande compilate e pervenute ed ha assegnato i punteggi nel modo che segu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</w:tabs>
        <w:ind w:left="0" w:hanging="0"/>
        <w:rPr>
          <w:b/>
          <w:b/>
          <w:bCs/>
        </w:rPr>
      </w:pPr>
      <w:r>
        <w:rPr/>
        <w:t>“</w:t>
      </w:r>
      <w:r>
        <w:rPr/>
        <w:t xml:space="preserve">N.Ginzburg”, sede in via IV novembre 40 – Modena (anche per le succursali di Carpi, Vignola e Pavullo) per il numero di corsi realizzati (12 punti per ogni corso ammesso) punti 936; per il numero delle persone fisiche iscritte e partecipanti ai corsi (1 punto per ogni cinque persone) punti 98; estensione e d articolazione dei corsi (2 punti per ogni singola lezione di durata non inferiore alle due ore) punti 1414; totale punti </w:t>
      </w:r>
      <w:r>
        <w:rPr>
          <w:b/>
          <w:bCs/>
        </w:rPr>
        <w:t>2448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</w:tabs>
        <w:ind w:left="0" w:hanging="0"/>
        <w:rPr/>
      </w:pPr>
      <w:r>
        <w:rPr/>
        <w:t>“</w:t>
      </w:r>
      <w:r>
        <w:rPr/>
        <w:t xml:space="preserve">Forum Università Terza Età” con sede in Fiorano Via F.lli Bandiera 1, per il numero dei corsi realizzati (12 punti per ogni corso ammesso) punti 120; per il numero delle persone fisiche iscritte e partecipanti ai corsi (1 punto per ogni cinque persone) punti 64; estensione e d articolazione dei corsi (2 punti per ogni singola lezione di durata non inferiore alle due ore) punti 255; totale punti </w:t>
      </w:r>
      <w:r>
        <w:rPr>
          <w:b/>
          <w:bCs/>
        </w:rPr>
        <w:t>439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</w:tabs>
        <w:ind w:left="0" w:hanging="0"/>
        <w:rPr/>
      </w:pPr>
      <w:r>
        <w:rPr/>
        <w:t>“</w:t>
      </w:r>
      <w:r>
        <w:rPr/>
        <w:t xml:space="preserve">Cultura e Vita” con sede in Viale Buon Pastore n.126 Modena , per il numero dei corsi realizzati (12 punti per ogni corso ammesso) punti 82; per il numero delle persone fisiche iscritte e partecipanti ai corsi (1 punto per ogni cinque persone) punti 35; estensione e d articolazione dei corsi (2 punti per ogni singola lezione di durata non inferiore alle due ore) punti 145; totale punti </w:t>
      </w:r>
      <w:r>
        <w:rPr>
          <w:b/>
          <w:bCs/>
        </w:rPr>
        <w:t>262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</w:tabs>
        <w:ind w:left="0" w:hanging="0"/>
        <w:rPr/>
      </w:pPr>
      <w:r>
        <w:rPr/>
        <w:t>“</w:t>
      </w:r>
      <w:r>
        <w:rPr/>
        <w:t xml:space="preserve">Università per la terza Età” con sede in Via del Carmine n.15 Modena, per il numero dei corsi realizzati (12 punti per ogni corso ammesso) punti 1536; per il numero delle persone fisiche iscritte e partecipanti ai corsi (1 punto per ogni cinque persone) punti 246; estensione e d articolazione dei corsi (2 punti per ogni singola lezione di durata non inferiore alle due ore) punti 2048; totale punti </w:t>
      </w:r>
      <w:r>
        <w:rPr>
          <w:b/>
          <w:bCs/>
        </w:rPr>
        <w:t>3830</w:t>
      </w:r>
      <w:r>
        <w:rPr/>
        <w:t>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</w:tabs>
        <w:spacing w:lineRule="auto" w:line="240"/>
        <w:ind w:left="0" w:hanging="0"/>
        <w:rPr/>
      </w:pPr>
      <w:r>
        <w:rPr/>
        <w:t>“</w:t>
      </w:r>
      <w:r>
        <w:rPr/>
        <w:t>Università della Libera Età e del Tempo Libero” con sede in C.so Cavour 4/b Finale Emilia, per il numero dei corsi realizzati (12 punti per ogni corso ammesso) punti 108; per il numero delle persone fisiche iscritte e partecipanti ai corsi (1 punto per ogni cinque persone) punti 26; estensione e d articolazione dei corsi (2 punti per ogni singola lezione di durata non inferiore alle due ore) punti 150; totale punti</w:t>
      </w:r>
      <w:r>
        <w:rPr>
          <w:b/>
          <w:bCs/>
        </w:rPr>
        <w:t xml:space="preserve"> 284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</w:tabs>
        <w:ind w:left="0" w:hanging="0"/>
        <w:rPr/>
      </w:pPr>
      <w:r>
        <w:rPr/>
        <w:t>“</w:t>
      </w:r>
      <w:r>
        <w:rPr/>
        <w:t xml:space="preserve">Università dell’Età Libera” con sede in Piazza Costituente n.1 Mirandola, per il numero dei corsi realizzati (12 punti per ogni corso ammesso) punti 48; per il numero delle persone fisiche iscritte e partecipanti ai corsi (1 punto per ogni cinque persone) punti 16; estensione ed articolazione dei corsi (2 punti per ogni singola lezione di durata non inferiore alle due ore) punti 47; totale punti </w:t>
      </w:r>
      <w:r>
        <w:rPr>
          <w:b/>
          <w:bCs/>
        </w:rPr>
        <w:t>111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</w:tabs>
        <w:ind w:left="0" w:hanging="0"/>
        <w:rPr/>
      </w:pPr>
      <w:r>
        <w:rPr/>
        <w:t>“</w:t>
      </w:r>
      <w:r>
        <w:rPr/>
        <w:t>Movimento Terza Età –Università Gasparini Casari” con sede in Via Ciro Menotti n.29 Carpi, per il numero dei corsi realizzati (12 punti per ogni corso ammesso) punti 348; per il numero delle persone fisiche iscritte e partecipanti ai corsi (1 punto per ogni cinque persone) punti 172; estensione ed articolazione dei corsi (2 punti per ogni singola lezione di durata non inferiore alle due ore) punti 466; totale punti</w:t>
      </w:r>
      <w:r>
        <w:rPr>
          <w:b/>
          <w:bCs/>
        </w:rPr>
        <w:t xml:space="preserve"> 986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</w:tabs>
        <w:ind w:left="0" w:hanging="0"/>
        <w:rPr/>
      </w:pPr>
      <w:r>
        <w:rPr/>
        <w:t>“</w:t>
      </w:r>
      <w:r>
        <w:rPr/>
        <w:t xml:space="preserve">Arte e pensiero” con sede in Piazza Cittadella n. 11 Modena, per il numero dei corsi realizzati (12 punti per ogni corso ammesso) punti 168; per il numero delle persone fisiche iscritte e partecipanti ai corsi (1 punto per ogni cinque persone) punti 73; estensione ed articolazione dei corsi (2 punti per ogni singola lezione di durata non inferiore alle due ore) punti 200; totale punti </w:t>
      </w:r>
      <w:r>
        <w:rPr>
          <w:b/>
          <w:bCs/>
        </w:rPr>
        <w:t>441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</w:tabs>
        <w:ind w:left="0" w:hanging="0"/>
        <w:rPr/>
      </w:pPr>
      <w:r>
        <w:rPr/>
        <w:t>“</w:t>
      </w:r>
      <w:r>
        <w:rPr/>
        <w:t xml:space="preserve">L’Incontro” con sede in Viale G. Storchi n. 120 Modena, per il numero dei corsi realizzati (12 punti per ogni corso ammesso) punti 168, per il numero delle persone fisiche iscritte e partecipanti ai corsi (1 punto per ogni cinque persone) punti 72; estensione ed articolazione dei corsi (2 punti per ogni singola lezione di durata non inferiore alle due ore) punti 315; totale punti </w:t>
      </w:r>
      <w:r>
        <w:rPr>
          <w:b/>
          <w:bCs/>
        </w:rPr>
        <w:t>555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720" w:leader="none"/>
        </w:tabs>
        <w:ind w:left="0" w:hanging="0"/>
        <w:rPr/>
      </w:pPr>
      <w:r>
        <w:rPr/>
        <w:t>“</w:t>
      </w:r>
      <w:r>
        <w:rPr/>
        <w:t xml:space="preserve">Università Popolare di Rubbiara”, con sede in Via Chiesa n. 9 Rubbiara di Nonantola, punti 96 (12 punti per ogni convenzione) punti 19 per le persone fisiche iscritte e partecipanti ai corsi, punti 240 per ogni lezione di durata di minino 2 ore, totale punti </w:t>
      </w:r>
      <w:r>
        <w:rPr>
          <w:b/>
          <w:bCs/>
        </w:rPr>
        <w:t>355;</w:t>
      </w:r>
      <w:r>
        <w:rPr/>
        <w:t xml:space="preserve"> </w:t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/>
        <w:t>che il punteggio totale (9.711) così ricavato è stato rapportato all’importo delle risorse disponibili (€ 21.694,18) ricavando quindi un importo di € 2,33 per ogni punto assegnato, con la seguente ripartizion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rPr>
          <w:b/>
          <w:b/>
          <w:bCs/>
        </w:rPr>
      </w:pPr>
      <w:r>
        <w:rPr/>
        <w:t>“</w:t>
      </w:r>
      <w:r>
        <w:rPr/>
        <w:t>N.Ginzburg”, sede in via IV novembre 40 – Modena (anche per le succursali di Carpi, Vignola e Pavullo) € 5468,78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rPr/>
      </w:pPr>
      <w:r>
        <w:rPr/>
        <w:t>“</w:t>
      </w:r>
      <w:r>
        <w:rPr/>
        <w:t xml:space="preserve">Forum Università Terza Età” con sede in Fiorano Via F.lli Bandiera 1 € 980,72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rPr/>
      </w:pPr>
      <w:r>
        <w:rPr/>
        <w:t>“</w:t>
      </w:r>
      <w:r>
        <w:rPr/>
        <w:t>Cultura e Vita” con sede in Viale Buon Pastore n.126 Modena 585,30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rPr/>
      </w:pPr>
      <w:r>
        <w:rPr/>
        <w:t>“</w:t>
      </w:r>
      <w:r>
        <w:rPr/>
        <w:t>Università per la terza Età” con sede in Via del Carmine n.15 Modena € 8556,14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40"/>
        <w:rPr/>
      </w:pPr>
      <w:r>
        <w:rPr/>
        <w:t>“</w:t>
      </w:r>
      <w:r>
        <w:rPr/>
        <w:t>Università della Libera Età e del Tempo Libero” sede C.so Cavour 4/b Finale Emilia € 634,45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rPr/>
      </w:pPr>
      <w:r>
        <w:rPr/>
        <w:t>“</w:t>
      </w:r>
      <w:r>
        <w:rPr/>
        <w:t>Università dell’Età Libera” con sede in Piazza Costituente n.1 Mirandola € 247,97;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284" w:leader="none"/>
        </w:tabs>
        <w:rPr/>
      </w:pPr>
      <w:r>
        <w:rPr/>
        <w:t>“</w:t>
      </w:r>
      <w:r>
        <w:rPr/>
        <w:t xml:space="preserve">Movimento Terza Età –Università Gasparini Casari” con sede in Via Ciro Menotti n.29 Carpi € 2202,70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rPr/>
      </w:pPr>
      <w:r>
        <w:rPr/>
        <w:t>“</w:t>
      </w:r>
      <w:r>
        <w:rPr/>
        <w:t>Arte e pensiero” con sede in Piazza Cittadella n.11 Modena € 985,19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rPr/>
      </w:pPr>
      <w:r>
        <w:rPr/>
        <w:t>“</w:t>
      </w:r>
      <w:r>
        <w:rPr/>
        <w:t>L’Incontro” con sede in Viale G.Storchi n.120 Modena € 1239,86</w:t>
      </w:r>
      <w:r>
        <w:rPr>
          <w:b/>
          <w:bCs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rPr/>
      </w:pPr>
      <w:r>
        <w:rPr/>
        <w:t>“</w:t>
      </w:r>
      <w:r>
        <w:rPr/>
        <w:t>Università Popolare di Rubbiara”, con sede in Via Chiesa n.9 Rubbiara di Nonantola € 793,06;</w:t>
      </w:r>
    </w:p>
    <w:p>
      <w:pPr>
        <w:pStyle w:val="Proposta"/>
        <w:numPr>
          <w:ilvl w:val="2"/>
          <w:numId w:val="3"/>
        </w:numPr>
        <w:tabs>
          <w:tab w:val="clear" w:pos="709"/>
          <w:tab w:val="left" w:pos="284" w:leader="none"/>
          <w:tab w:val="left" w:pos="2160" w:leader="none"/>
        </w:tabs>
        <w:rPr/>
      </w:pPr>
      <w:r>
        <w:rPr/>
        <w:t>che, valutato il predetto riparto, si reputa opportuna la sua approvazione ai fini di procedere successivamente all’erogazione dei contributi a favore dei singoli beneficiari;</w:t>
      </w:r>
    </w:p>
    <w:p>
      <w:pPr>
        <w:pStyle w:val="Proposta"/>
        <w:tabs>
          <w:tab w:val="left" w:pos="709" w:leader="none"/>
        </w:tabs>
        <w:rPr/>
      </w:pPr>
      <w:r>
        <w:rPr/>
        <w:tab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Proposta"/>
        <w:tabs>
          <w:tab w:val="left" w:pos="709" w:leader="none"/>
        </w:tabs>
        <w:rPr/>
      </w:pPr>
      <w:r>
        <w:rPr/>
        <w:tab/>
        <w:t>ad unanimità di voti espressi nelle forme di legge</w:t>
      </w:r>
    </w:p>
    <w:p>
      <w:pPr>
        <w:pStyle w:val="Proposta"/>
        <w:tabs>
          <w:tab w:val="left" w:pos="709" w:leader="none"/>
        </w:tabs>
        <w:rPr/>
      </w:pPr>
      <w:r>
        <w:rPr/>
      </w:r>
    </w:p>
    <w:p>
      <w:pPr>
        <w:pStyle w:val="Normal"/>
        <w:ind w:left="3540" w:firstLine="708"/>
        <w:rPr/>
      </w:pPr>
      <w:r>
        <w:rPr/>
        <w:t>D E L I B E R 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068" w:leader="none"/>
        </w:tabs>
        <w:rPr/>
      </w:pPr>
      <w:r>
        <w:rPr/>
        <w:t>di approvare il riparto dei contributi di cui alla L.R. 3/1999 art. 206 per complessivi € 21.694,18 a favore delle università della terza età cosi come di seguito indicat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440" w:leader="none"/>
        </w:tabs>
        <w:rPr>
          <w:b/>
          <w:b/>
          <w:bCs/>
        </w:rPr>
      </w:pPr>
      <w:r>
        <w:rPr/>
        <w:t>“</w:t>
      </w:r>
      <w:r>
        <w:rPr/>
        <w:t>N.Ginzburg”, sede in via IV novembre 40 – Modena (anche per le succursali di Carpi, Vignola e Pavullo) € 5676,29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440" w:leader="none"/>
        </w:tabs>
        <w:rPr/>
      </w:pPr>
      <w:r>
        <w:rPr/>
        <w:t>“</w:t>
      </w:r>
      <w:r>
        <w:rPr/>
        <w:t xml:space="preserve">Forum Università Terza Età” con sede in Fiorano Via F.lli Bandiera 1 € 1017,93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440" w:leader="none"/>
        </w:tabs>
        <w:rPr/>
      </w:pPr>
      <w:r>
        <w:rPr/>
        <w:t>“</w:t>
      </w:r>
      <w:r>
        <w:rPr/>
        <w:t>Cultura e Vita” con sede in Viale Buon Pastore n.126 Modena 607,5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440" w:leader="none"/>
        </w:tabs>
        <w:rPr/>
      </w:pPr>
      <w:r>
        <w:rPr/>
        <w:t>“</w:t>
      </w:r>
      <w:r>
        <w:rPr/>
        <w:t>Università per la terza Età” con sede in Via del Carmine n.15 Modena € 8880,79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67" w:leader="none"/>
          <w:tab w:val="left" w:pos="1440" w:leader="none"/>
        </w:tabs>
        <w:spacing w:lineRule="auto" w:line="240"/>
        <w:rPr/>
      </w:pPr>
      <w:r>
        <w:rPr/>
        <w:t>“</w:t>
      </w:r>
      <w:r>
        <w:rPr/>
        <w:t>Università della Libera Età e del Tempo Libero” con sede in C.so Cavour 4/b Finale Emilia €658,5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440" w:leader="none"/>
        </w:tabs>
        <w:rPr/>
      </w:pPr>
      <w:r>
        <w:rPr/>
        <w:t>“</w:t>
      </w:r>
      <w:r>
        <w:rPr/>
        <w:t>Università dell’Età Libera” con sede in Piazza Costituente n. 1 Mirandola € 257,38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440" w:leader="none"/>
        </w:tabs>
        <w:rPr/>
      </w:pPr>
      <w:r>
        <w:rPr/>
        <w:t>“</w:t>
      </w:r>
      <w:r>
        <w:rPr/>
        <w:t xml:space="preserve">Movimento Terza Età –Università Gasparini Casari” con sede in Via Ciro Menotti n. 29 Carpi € 2286,28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440" w:leader="none"/>
        </w:tabs>
        <w:rPr/>
      </w:pPr>
      <w:r>
        <w:rPr/>
        <w:t>“</w:t>
      </w:r>
      <w:r>
        <w:rPr/>
        <w:t>Arte e pensiero” con sede in Piazza Cittadella n.11 Modena € 1022,57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440" w:leader="none"/>
        </w:tabs>
        <w:rPr/>
      </w:pPr>
      <w:r>
        <w:rPr/>
        <w:t>“</w:t>
      </w:r>
      <w:r>
        <w:rPr/>
        <w:t>L’Incontro” con sede in Viale G.Storchi n.120 Modena € 1286,9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440" w:leader="none"/>
        </w:tabs>
        <w:rPr/>
      </w:pPr>
      <w:r>
        <w:rPr/>
        <w:t>“</w:t>
      </w:r>
      <w:r>
        <w:rPr/>
        <w:t>Università Popolare di Rubbiara”, con sede in Via Chiesa n.9 Rubbiara di Nonantola € zer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068" w:leader="none"/>
        </w:tabs>
        <w:rPr/>
      </w:pPr>
      <w:r>
        <w:rPr/>
        <w:t>di dare atto che il suddetto piano trova copertura al residuo n. 4933/2002 dell’azione n. 2511 “Contributi per la promozione delle attività delle Università della terza età art.206 L.R. 3/99” del Piano Esecutivo di Gestione 2003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068" w:leader="none"/>
        </w:tabs>
        <w:rPr/>
      </w:pPr>
      <w:r>
        <w:rPr/>
        <w:t>di dare atto che l’erogazione a favore dell’Università Popolare di Rubbiara avverrà successivamente alla esatta comunicazione al Servizio Istruzione dei dati fiscal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068" w:leader="none"/>
        </w:tabs>
        <w:rPr/>
      </w:pPr>
      <w:r>
        <w:rPr/>
        <w:t>di dare mandato al Dirigente responsabile del Servizio Istruzione della Provincia di provvedere agli atti necessari per l’impegno e la successiva erogazione dei contributi suddett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068" w:leader="none"/>
        </w:tabs>
        <w:rPr/>
      </w:pPr>
      <w:r>
        <w:rPr/>
        <w:t>di rendere la presente delibera immediatamente eseguibile.</w:t>
      </w:r>
    </w:p>
    <w:p>
      <w:pPr>
        <w:pStyle w:val="Rientrocorpodeltesto2"/>
        <w:tabs>
          <w:tab w:val="clear" w:pos="709"/>
          <w:tab w:val="left" w:pos="284" w:leader="none"/>
        </w:tabs>
        <w:ind w:left="284" w:firstLine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caps/>
          <w:sz w:val="22"/>
          <w:lang w:val="en-US" w:eastAsia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UBALDO FRAULINI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7/03/20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7/03/2003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95</w:t>
    </w:r>
    <w:r>
      <w:rPr/>
      <w:t xml:space="preserve">  DEL  </w:t>
    </w:r>
    <w:r>
      <w:rPr>
        <w:lang w:val="en-US" w:eastAsia="en-US"/>
      </w:rPr>
      <w:t>12/03/2003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708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3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644"/>
        </w:tabs>
        <w:ind w:left="567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4:00Z</dcterms:created>
  <dc:creator>Provincia di</dc:creator>
  <dc:description/>
  <dc:language>en-US</dc:language>
  <cp:lastModifiedBy>gazzetti.e</cp:lastModifiedBy>
  <dcterms:modified xsi:type="dcterms:W3CDTF">2009-01-12T13:04:00Z</dcterms:modified>
  <cp:revision>2</cp:revision>
  <dc:subject/>
  <dc:title>C O N S I G L I O    P R O V I N C I A L E</dc:title>
</cp:coreProperties>
</file>