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33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30/12/20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tre</w:t>
      </w:r>
      <w:r>
        <w:rPr/>
        <w:t xml:space="preserve"> il giorno </w:t>
      </w:r>
      <w:r>
        <w:rPr>
          <w:lang w:val="en-US" w:eastAsia="en-US"/>
        </w:rPr>
        <w:t>trenta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Vice Segretario Generale UBALDO FRAULINI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574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TRIENNALE REGIONALE DI</w:t>
      </w:r>
      <w:r>
        <w:rPr>
          <w:rFonts w:cs="Times New Roman" w:ascii="Times New Roman" w:hAnsi="Times New Roman"/>
          <w:sz w:val="22"/>
        </w:rPr>
        <w:t xml:space="preserve"> TUTELA AMBIENTALE. MODIFICA DELLA DELIBERAZIONE DI GIUNTA PROVINCIALE N. 548 DEL 16/12/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TRIENNALE REGIONALE DI</w:t>
      </w:r>
      <w:r>
        <w:rPr>
          <w:rFonts w:cs="Times New Roman" w:ascii="Times New Roman" w:hAnsi="Times New Roman"/>
          <w:sz w:val="22"/>
        </w:rPr>
        <w:t xml:space="preserve"> TUTELA AMBIENTALE. MODIFICA DELLA DELIBERAZIONE DI GIUNTA PROVINCIALE N. 548 DEL 16/12/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 attuazione alle disposizioni contenute nella DGR n. 2382/2001, relativa alle “Linee guida” per la gestione degli interventi del Piano Triennale Regionale di Tutela Ambientale, annualità 2001/2003, la Provincia di Modena, con deliberazione di Giunta n. 548 del 16/12/2003, ha provveduto alla rendicontazione annuale dello stato di avanzamento dei lavori e dell’utilizzo delle risorse assegnate, nonché della situazione delle economie realizzate al fine di mantenere aggiornato il Quadro degli interventi.</w:t>
      </w:r>
    </w:p>
    <w:p>
      <w:pPr>
        <w:pStyle w:val="Normal"/>
        <w:ind w:firstLine="708"/>
        <w:rPr/>
      </w:pPr>
      <w:r>
        <w:rPr/>
        <w:t>In detta deliberazione, per puro errore materiale, è stata inserita nella tabella 5) delle premesse, relativamente all’importo finanziato a favore dell’intervento MO22, una cifra errata: la tabella riporta nella quarta colonna dell’ultima riga l’importo di € 44.607,93 anziché € 144.607,93.</w:t>
      </w:r>
    </w:p>
    <w:p>
      <w:pPr>
        <w:pStyle w:val="Normal"/>
        <w:ind w:firstLine="708"/>
        <w:rPr/>
      </w:pPr>
      <w:r>
        <w:rPr/>
        <w:t>Si ritiene, pertanto, indispensabile procedere alla correzione di tale errore materiale.</w:t>
      </w:r>
    </w:p>
    <w:p>
      <w:pPr>
        <w:pStyle w:val="Proposta"/>
        <w:tabs>
          <w:tab w:val="left" w:pos="709" w:leader="none"/>
        </w:tabs>
        <w:rPr/>
      </w:pPr>
      <w:r>
        <w:rPr/>
        <w:tab/>
        <w:t>Il dirigente responsabile del servizio interessato e il responsabile di ragioneria hanno espresso parere favorevole, rispettivamente in ordine alla regolarità tecnica e contabile del presente atto, ai sensi dell'articolo 49 del Decreto Legislativo 18 agosto 2000 n. 267 “Testo unico delle leggi sull’ordinamento degli Enti Locali”.</w:t>
      </w:r>
    </w:p>
    <w:p>
      <w:pPr>
        <w:pStyle w:val="Proposta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la  Giunta  delibera</w:t>
      </w:r>
    </w:p>
    <w:p>
      <w:pPr>
        <w:pStyle w:val="Proposta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0" w:leader="none"/>
        </w:tabs>
        <w:rPr>
          <w:sz w:val="22"/>
        </w:rPr>
      </w:pPr>
      <w:r>
        <w:rPr/>
        <w:t>di modificare la tabella 5) di cui alle premesse della deliberazione di Giunta Provinciale n. 548 del 16/12/2003, che per mero errore materiale riporta nella quarta colonna dell’ultima riga l’importo di € 44.607,93 invece di € 144.607,9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0" w:leader="none"/>
        </w:tabs>
        <w:rPr>
          <w:sz w:val="22"/>
        </w:rPr>
      </w:pPr>
      <w:r>
        <w:rPr/>
        <w:t>di prendere, pertanto, atto che la tabella corretta è la seguent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tbl>
      <w:tblPr>
        <w:tblW w:w="892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03"/>
        <w:gridCol w:w="71"/>
        <w:gridCol w:w="2697"/>
        <w:gridCol w:w="71"/>
        <w:gridCol w:w="1246"/>
        <w:gridCol w:w="71"/>
        <w:gridCol w:w="1248"/>
        <w:gridCol w:w="71"/>
        <w:gridCol w:w="1219"/>
        <w:gridCol w:w="71"/>
        <w:gridCol w:w="1190"/>
        <w:gridCol w:w="71"/>
      </w:tblGrid>
      <w:tr>
        <w:trPr>
          <w:trHeight w:val="100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. d’intervento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Progett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sto complessiv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porto finanzia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conomie d’asta su finanziamento Regione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porto finanziamento a seguito di ribasso</w:t>
            </w:r>
          </w:p>
        </w:tc>
      </w:tr>
      <w:tr>
        <w:trPr>
          <w:trHeight w:val="50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0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ITUZIONE DI IMPIANTO DI RISCALDAMENTO A GAS METANO CON ALTRO IMPIANTO A BIOMASS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1.134,55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2.587,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.869,0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.718,57 </w:t>
            </w:r>
          </w:p>
        </w:tc>
      </w:tr>
      <w:tr>
        <w:trPr>
          <w:trHeight w:val="67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0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ITUZIONE DI IMPIANTO DI RISCALDAMENTO A GASOLIO CON ALTRO A GAS METANO IN EDIFICIO PUBBLICO DELLA PROVINCI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.974,83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.184,9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65,48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.419,42 </w:t>
            </w:r>
          </w:p>
        </w:tc>
      </w:tr>
      <w:tr>
        <w:trPr>
          <w:trHeight w:val="504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0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IANTO FOTOVOLTAICO AL “CENTRO PARCO REGIONALE DEI SASSI DI ROCCAMALATINA”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.010,16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845,59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,07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751,52 </w:t>
            </w:r>
          </w:p>
        </w:tc>
      </w:tr>
      <w:tr>
        <w:trPr>
          <w:trHeight w:val="50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0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IANTI FOTOVOLTAICI NEI CENTRI VISITA DEL PARCO DELL’ALTO APPENNINO MODENES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.184,90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.822,8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7,96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.614,88 </w:t>
            </w:r>
          </w:p>
        </w:tc>
      </w:tr>
      <w:tr>
        <w:trPr>
          <w:trHeight w:val="672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08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ZIONE STATO AMBIENTE E INDICATORI SOSTENIBILITA’ DELLA PROVINCIA DI MODENA, ORIENTATI ALLA CERTIFICAZIONE AMBIENTALE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.468,53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.843,17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.843,17 </w:t>
            </w:r>
          </w:p>
        </w:tc>
      </w:tr>
      <w:tr>
        <w:trPr>
          <w:trHeight w:val="1344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09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RIMENTO DELLA FASE DI DENITRIFICAZIONE E OTTIMIZZAZIONE STRUTTURALE E INTERVENTI PER LA RIDUZIONE DEL CARICO AFFLUENTE MEDIANTE COLLETTAMENTO ALL’IMPIANTO DI DEPURAZIONE DI SASSUOLO DI PARTE DELL’AGGLOMERATO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6.456,90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.874,14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.181,6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7.692,54 </w:t>
            </w:r>
          </w:p>
        </w:tc>
      </w:tr>
      <w:tr>
        <w:trPr>
          <w:trHeight w:val="336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10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INFEZIONE E DISIDRATAZIONE FANGHI E NUOVO SEDIMENTATORE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93.470,44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8.041,13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.624,28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5.416,85 </w:t>
            </w:r>
          </w:p>
        </w:tc>
      </w:tr>
      <w:tr>
        <w:trPr>
          <w:trHeight w:val="84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11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DI INSERIMENTO DELLA MANCANTE FASE DI DENITRIFICAZIONE. AUMENTO DELLA POTENZIALITA’ OSSIDAZIONE BIOLOGICA E POTENZIALITA’ IDRICA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032.913,80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9.748,28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.315,78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4.432.50 </w:t>
            </w:r>
          </w:p>
        </w:tc>
      </w:tr>
      <w:tr>
        <w:trPr>
          <w:trHeight w:val="1008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12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GUAMENTO STRUTTURALE DELL’IMPIANTO DEL CAPOLUOGO E INTERVENTI PER LIMITARE L’AFFLUSSO IN FOGNA DI ACQUE IRRIGUE PER FAR FRONTE AL SOTTODIMENSIONAMENTO IDRAULICO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8.102,59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0.861,55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.794,9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4.066,65 </w:t>
            </w:r>
          </w:p>
        </w:tc>
      </w:tr>
      <w:tr>
        <w:trPr>
          <w:trHeight w:val="84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1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DI PRIMO ADEGUAMENTO NEI CONFRONTI DELL’ABBATTIMENTO DEL FOSFORO MEDIANTE PRECIPITAZIONE CON SALI METALLICI E DISINFEZIONE FINAL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4.937,07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.962,2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.962,24 </w:t>
            </w:r>
          </w:p>
        </w:tc>
      </w:tr>
      <w:tr>
        <w:trPr>
          <w:trHeight w:val="264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14</w:t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BBATTIMENTO DEL FOSFORO MEDIANTE PRECIPITAZIONE CON SALI METALLICI E DISINFEZIONE FINALE. RIFACIMENTO DELLA DISIDRATAZIONE MECCANICA (FILTROPRESSATURA) PER CONSENTIRE IL RISPETTO DEI SOLIDI SOSPESI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(1)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6.456,90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.874,1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291,6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8.725,03 </w:t>
            </w:r>
          </w:p>
        </w:tc>
      </w:tr>
      <w:tr>
        <w:trPr>
          <w:trHeight w:val="48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8.004,00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sz w:val="20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1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BATTIMENTO DEL FOSFORO MEDIANTE PRECIPITAZIONE CON SALI METALLICI E DISINFEZIONE FINALE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.962,25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.777,35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.777,35 </w:t>
            </w:r>
          </w:p>
        </w:tc>
      </w:tr>
      <w:tr>
        <w:trPr>
          <w:trHeight w:val="117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1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AMENTO LAVORI DEL II° STRALCIO MEDIANTE POSA DI CONDOTTE SOTTERRANEE E MANUFATTI ANNESSI E INSTALLAZIONE DI ELETTROPOMPE PER LA REALIZZAZIONE DI UN SISTEMA DI DISTRIBUZIONE IRRIGUA IN PRESSION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17.473,29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82.231,3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6.678,4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5.552,90 </w:t>
            </w:r>
          </w:p>
        </w:tc>
      </w:tr>
      <w:tr>
        <w:trPr>
          <w:trHeight w:val="1008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17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ZAZIONE DI UNA SECONDA LINEA COMPLETA DI TRATTAMENTO DELLE ACQUE DEPURATE. PREVISIONE DI TRATTAMENTI TERZIARI DI DECOLORAZIONE, FILTRAZIONE E/O OZONIZZAZIONE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5.696,99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4.987,89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18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I TERZIARI DI DEFOSFATAZIONE, FILTRAZIONE E DISINFEZION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87.850,87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2.710,5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.281,06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6.429,46 </w:t>
            </w:r>
          </w:p>
        </w:tc>
      </w:tr>
      <w:tr>
        <w:trPr>
          <w:trHeight w:val="33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1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RIMENTO COMPARTO DI DENITRIFICAZIONE E DEFOSFATAZION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3.165,52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.899,3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.556,9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.342,38 </w:t>
            </w:r>
          </w:p>
        </w:tc>
      </w:tr>
      <w:tr>
        <w:trPr>
          <w:trHeight w:val="336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20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ENIBILITA’ AMBIENTALE NEL DISTRETTO CERAMICO SAD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.633,10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.843,17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.843,17 </w:t>
            </w:r>
          </w:p>
        </w:tc>
      </w:tr>
      <w:tr>
        <w:trPr>
          <w:trHeight w:val="336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21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IE: UN SISTEMA INTEGRATO PER IL TERRITORIO METE 200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3.949,66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.764,76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.764,76 </w:t>
            </w:r>
          </w:p>
        </w:tc>
      </w:tr>
      <w:tr>
        <w:trPr>
          <w:trHeight w:val="33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 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AGGIO E CERTIFICAZIONE AMBIENTALE NELLA BASSA MODENES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6.582,76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.607,9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.607,93 </w:t>
            </w:r>
          </w:p>
        </w:tc>
      </w:tr>
      <w:tr>
        <w:trPr>
          <w:trHeight w:val="264" w:hRule="atLeast"/>
        </w:trPr>
        <w:tc>
          <w:tcPr>
            <w:tcW w:w="9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sz w:val="20"/>
                <w:szCs w:val="1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i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596.425,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208.467,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0.661,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509.965,32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’intervento MO14 è stato diviso in due lotti, su richiesta dell’ente attuatore (determinazione dirigenziale n. 768 del 27.08.03), il primo relativo all’adeguamento del depuratore ed il secondo relativo alla fornitura e posa in opera di filtropressa.Il costo complessivo dell’intervento è risultato superiore a quello previsto nella scheda descrittiva approvata con DCR n. 501/2002: i maggiori costi saranno interamente coperti da AIMA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caps/>
          <w:sz w:val="22"/>
          <w:lang w:val="en-US" w:eastAsia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UBALDO FRAULINI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9/01/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9/01/2004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574</w:t>
    </w:r>
    <w:r>
      <w:rPr/>
      <w:t xml:space="preserve">  DEL  </w:t>
    </w:r>
    <w:r>
      <w:rPr>
        <w:lang w:val="en-US" w:eastAsia="en-US"/>
      </w:rPr>
      <w:t>30/12/2003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aps/>
    </w:rPr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aps/>
    </w:rPr>
  </w:style>
  <w:style w:type="character" w:styleId="WW8Num23z0">
    <w:name w:val="WW8Num23z0"/>
    <w:qFormat/>
    <w:rPr>
      <w:rFonts w:ascii="Symbol" w:hAnsi="Symbol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4:00Z</dcterms:created>
  <dc:creator>Provincia di</dc:creator>
  <dc:description/>
  <dc:language>en-US</dc:language>
  <cp:lastModifiedBy>gazzetti.e</cp:lastModifiedBy>
  <dcterms:modified xsi:type="dcterms:W3CDTF">2009-01-12T13:24:00Z</dcterms:modified>
  <cp:revision>2</cp:revision>
  <dc:subject/>
  <dc:title>C O N S I G L I O    P R O V I N C I A L E</dc:title>
</cp:coreProperties>
</file>