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589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4/02/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il giorno </w:t>
      </w:r>
      <w:r>
        <w:rPr>
          <w:lang w:val="en-US" w:eastAsia="en-US"/>
        </w:rPr>
        <w:t>ventiquattro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VVISO PUBBLICO PER LA</w:t>
      </w:r>
      <w:r>
        <w:rPr>
          <w:rFonts w:cs="Times New Roman" w:ascii="Times New Roman" w:hAnsi="Times New Roman"/>
          <w:sz w:val="22"/>
        </w:rPr>
        <w:t xml:space="preserve"> PRESENTAZIONE DI PROGETTI DI FORMAZIONE PROFESSIONALE AGRICOLA IN APPLICAZIONE DELLA MISURA 1.C DEL PIANO REGIONALE DI SVILUPPO RURALE ANNO 2004 - FORMAZIONE TRADIZION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VVISO PUBBLICO PER LA</w:t>
      </w:r>
      <w:r>
        <w:rPr>
          <w:rFonts w:cs="Times New Roman" w:ascii="Times New Roman" w:hAnsi="Times New Roman"/>
          <w:sz w:val="22"/>
        </w:rPr>
        <w:t xml:space="preserve"> PRESENTAZIONE DI PROGETTI DI FORMAZIONE PROFESSIONALE AGRICOLA IN APPLICAZIONE DELLA MISURA 1.C DEL PIANO REGIONALE DI SVILUPPO RURALE ANNO 2004 - FORMAZIONE TRADIZION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jc w:val="center"/>
        <w:rPr/>
      </w:pPr>
      <w:r>
        <w:rPr/>
        <w:t>LA  GIUNTA  PROVINCIALE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rPr/>
      </w:pPr>
      <w:r>
        <w:rPr/>
        <w:tab/>
        <w:t>Visti: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la legge quadro sulla formazione professionale n. 845/1978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il Programma 2003 – 2004 del Sistema integrato dell’istruzione, della formazione professionale, dell’orientamento e delle politiche del lavoro approvato con la delibera del Consiglio provinciale n. 37 del 05.03.2003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Gli indirizzi per il sistema formativo integrato dell’Istruzione, della Formazione, Orientamento e Politiche del Lavoro. Biennio 2003 - 2004”, approvati dalla Giunta Regionale con atto n. 2359 del 02.12.2002 e recepiti dal Consiglio Regionale con atto n. 440 del 19.12.2002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i regolamenti (C.E.) nn. 1257/1999, 1260/1999, 1750/1999, 1784/1999, 445/2002 e 1783/2003 della Commissione che reca disposizioni di applicazione e di modifica al regolamento (C.E.) n. 1257/1999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il Piano Regionale di Sviluppo rurale della Regione Emilia Romagna per il periodo 2000/2006 attuativo dei citati regolamenti C.E., adottato con deliberazione del Consiglio Regionale n. 1338 del 19 gennaio 2000 ed approvato dalla Commissione Europea con decisione C (2000) 2153 del 20.07.2000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la Legge Regionale 30 gennaio 2001 n. 2 “Attuazione del Piano regionale di sviluppo rurale della Regione Emilia Romagna 2000 - 2006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la decisione C (2003) 2697 del 17.07.2003 della Commissione delle Comunità europee che approva le modifiche apportate al sopra citato documento di programmazione in materia di sviluppo rurale della Regione Emilia-Romagna per il periodo 2000 - 2006 e modifica la decisione della Commissione C (2000) 2153 del 20.07.2000 recante approvazione di tale documento di programmazione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la delibera di Giunta Regionale n. 194/2004 del 09.02.2004 con cui è stato approvato il Programma Operativo della Misura 1.c “Formazione” per l’anno 2004, compresa nel Piano Regionale di Sviluppo Rurale 2000 - 2006;</w:t>
      </w:r>
    </w:p>
    <w:p>
      <w:pPr>
        <w:pStyle w:val="Proposta"/>
        <w:tabs>
          <w:tab w:val="left" w:pos="709" w:leader="none"/>
        </w:tabs>
        <w:rPr/>
      </w:pPr>
      <w:r>
        <w:rPr/>
        <w:tab/>
        <w:t>dato atto che fra le misure previste nel Piano è compresa la Misura 1.c “Formazione”, che prevede il finanziamento della formazione e dell’aggiornamento professionale di imprenditori, dipendenti, coadiuvanti e tecnici del settore agricolo, agro-alimentare e forestale, sulle tematiche tecniche ed economiche comprese nel Piano;</w:t>
      </w:r>
    </w:p>
    <w:p>
      <w:pPr>
        <w:pStyle w:val="Proposta"/>
        <w:tabs>
          <w:tab w:val="left" w:pos="709" w:leader="none"/>
        </w:tabs>
        <w:rPr/>
      </w:pPr>
      <w:r>
        <w:rPr/>
        <w:tab/>
        <w:t>richiamate, relativamente alle modalità di attuazione della Misura predetta:</w:t>
      </w:r>
    </w:p>
    <w:p>
      <w:pPr>
        <w:pStyle w:val="Proposta"/>
        <w:tabs>
          <w:tab w:val="left" w:pos="709" w:leader="none"/>
        </w:tabs>
        <w:rPr/>
      </w:pPr>
      <w:r>
        <w:rPr/>
        <w:t>- le “Direttive attuative per la formazione professionale e per l’orientamento - Triennio 1997/99” approvate dalla Giunta Regionale con atto n. 1475 dell’01.08.1997 e successive modificazioni e integrazioni;</w:t>
      </w:r>
    </w:p>
    <w:p>
      <w:pPr>
        <w:pStyle w:val="Proposta"/>
        <w:tabs>
          <w:tab w:val="left" w:pos="709" w:leader="none"/>
        </w:tabs>
        <w:rPr/>
      </w:pPr>
      <w:r>
        <w:rPr/>
        <w:t>- le “Direttive Regionali stralcio per l’avvio della nuova programmazione 2000 - 2006” approvate con delibera di Giunta Regionale n. 539 del 1 marzo 2000;</w:t>
      </w:r>
    </w:p>
    <w:p>
      <w:pPr>
        <w:pStyle w:val="Proposta"/>
        <w:tabs>
          <w:tab w:val="left" w:pos="709" w:leader="none"/>
        </w:tabs>
        <w:rPr/>
      </w:pPr>
      <w:r>
        <w:rPr/>
        <w:t>- la determinazione del Direttore Generale Formazione Professionale e lavoro del 11 luglio 2000 n. 6398 “aggiornamento delle quote di partecipazione finanziaria e indennità di frequenza”;</w:t>
      </w:r>
    </w:p>
    <w:p>
      <w:pPr>
        <w:pStyle w:val="Proposta"/>
        <w:tabs>
          <w:tab w:val="left" w:pos="709" w:leader="none"/>
        </w:tabs>
        <w:rPr/>
      </w:pPr>
      <w:r>
        <w:rPr/>
        <w:t>- la deliberazione di Giunta Regionale n. 177 del 23..01.2003 “Direttive regionali in ordine alle tipologie di azione ed alle regole per l’accreditamento degli organismi di formazione professionale”;</w:t>
      </w:r>
    </w:p>
    <w:p>
      <w:pPr>
        <w:pStyle w:val="Proposta"/>
        <w:tabs>
          <w:tab w:val="left" w:pos="709" w:leader="none"/>
        </w:tabs>
        <w:rPr/>
      </w:pPr>
      <w:r>
        <w:rPr/>
        <w:t>- la Legge Regionale n. 12 del 30 giugno 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Proposta"/>
        <w:tabs>
          <w:tab w:val="left" w:pos="709" w:leader="none"/>
        </w:tabs>
        <w:rPr/>
      </w:pPr>
      <w:r>
        <w:rPr/>
        <w:tab/>
        <w:t>richiamate inoltre:</w:t>
      </w:r>
    </w:p>
    <w:p>
      <w:pPr>
        <w:pStyle w:val="Proposta"/>
        <w:tabs>
          <w:tab w:val="left" w:pos="709" w:leader="none"/>
        </w:tabs>
        <w:rPr/>
      </w:pPr>
      <w:r>
        <w:rPr/>
        <w:t>- la deliberazione della Giunta Regionale n. 2725 del 30.12.2002 “Piano Regionale di Sviluppo Rurale 2000 - 2006. Misura 1.c – Formazione – Anno 2003. Approvazione Programma Operativo di Misura”;</w:t>
      </w:r>
    </w:p>
    <w:p>
      <w:pPr>
        <w:pStyle w:val="Proposta"/>
        <w:tabs>
          <w:tab w:val="left" w:pos="709" w:leader="none"/>
        </w:tabs>
        <w:rPr/>
      </w:pPr>
      <w:r>
        <w:rPr/>
        <w:t>- la determinazione del Direttore Generale Agricoltura n. 12521 del 19.12.2000 “Nomina dei componenti del “Comitato regionale di pilotaggio” per l’applicazione della Misura 1.c del Piano Regionale di Sviluppo Rurale 2000 - 2006, in attuazione della deliberazione della Giunta Regionale n. 1487/2000”, modificata con determina n. 5056 del 04.06.2002;</w:t>
      </w:r>
    </w:p>
    <w:p>
      <w:pPr>
        <w:pStyle w:val="Proposta"/>
        <w:tabs>
          <w:tab w:val="left" w:pos="709" w:leader="none"/>
        </w:tabs>
        <w:rPr/>
      </w:pPr>
      <w:r>
        <w:rPr/>
        <w:t>- i verbali (conservati agli atti del Servizio Sviluppo del sistema agroalimentare) delle sedute del Comitato regionale di pilotaggio, che - nell’ambito delle proprie funzioni di coordinamento, indirizzo e supporto alle Province delle attività formative - ha espresso indicazioni in merito alla stesura del “bando tipo” per l’annualità 2004;</w:t>
      </w:r>
    </w:p>
    <w:p>
      <w:pPr>
        <w:pStyle w:val="Proposta"/>
        <w:tabs>
          <w:tab w:val="left" w:pos="709" w:leader="none"/>
        </w:tabs>
        <w:rPr/>
      </w:pPr>
      <w:r>
        <w:rPr/>
        <w:tab/>
        <w:t>dato atto che a seguito della ripartizione della disponibilità complessiva delle risorse previste per la Misura 1.c, per l’annualità 2004, approvata dalla Regione Emilia - Romagna con delibera di Giunta Regionale n. 194/2004 del 09.02.2004, la Provincia di Modena ha una disponibilità finanziaria complessiva per le attività formative in applicazione della Misura 1.c del suddetto Piano, Anno 2004, di Euro 311.250,00;</w:t>
      </w:r>
    </w:p>
    <w:p>
      <w:pPr>
        <w:pStyle w:val="Proposta"/>
        <w:tabs>
          <w:tab w:val="left" w:pos="709" w:leader="none"/>
        </w:tabs>
        <w:rPr/>
      </w:pPr>
      <w:r>
        <w:rPr/>
        <w:tab/>
        <w:t>tenuto conto che la delibera di Giunta Regionale n. 194/2004 del 09.02.2004 stabilisce che ogni Provincia è tenuta a determinare nell’ambito del riparto sopra citato, quali importi destinare alla tipologia “Formazione tradizionale” e quali alla tipologia “Formazione individuale”, alla quale dovrà comunque essere destinato almeno il 25% delle risorse e che la Provincia di Modena ha quindi stabilito di destinare alla tipologia “Formazione tradizionale” la somma di Euro 233.437,00, pari al 75% delle risorse complessive di cui dispone;</w:t>
      </w:r>
    </w:p>
    <w:p>
      <w:pPr>
        <w:pStyle w:val="Proposta"/>
        <w:tabs>
          <w:tab w:val="left" w:pos="709" w:leader="none"/>
        </w:tabs>
        <w:rPr/>
      </w:pPr>
      <w:r>
        <w:rPr/>
        <w:tab/>
        <w:t>ritenuto di approvare con urgenza l’Avviso Pubblico per la presentazione di progetti di formazione professionale agricola in applicazione della Misura 1.C – Formazione tradizionale - del Piano Regionale di Sviluppo Rurale Anno 2004, per consentire il rispetto dei tempi previsti dallo stesso Avviso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Proposta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rPr/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approvare l’Avviso Pubblico per la presentazione di progetti di formazione professionale agricola in applicazione della Misura 1.C – Formazione tradizionale - del Piano Regionale di Sviluppo Rurale Anno 2004, allegato al presente atto quale parte integrante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rendere disponibile il testo integrale del presente Avviso sul sito Internet della Provincia di Modena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affiggere la presente deliberazione all’Albo Pretorio della Provincia di Modena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8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1/03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1/03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6</w:t>
    </w:r>
    <w:r>
      <w:rPr/>
      <w:t xml:space="preserve">  DEL  </w:t>
    </w:r>
    <w:r>
      <w:rPr>
        <w:lang w:val="en-US" w:eastAsia="en-US"/>
      </w:rPr>
      <w:t>24/02/2004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8:00Z</dcterms:created>
  <dc:creator>Provincia di</dc:creator>
  <dc:description/>
  <dc:language>en-US</dc:language>
  <cp:lastModifiedBy>gazzetti.e</cp:lastModifiedBy>
  <dcterms:modified xsi:type="dcterms:W3CDTF">2009-01-13T08:28:00Z</dcterms:modified>
  <cp:revision>2</cp:revision>
  <dc:subject/>
  <dc:title>C O N S I G L I O    P R O V I N C I A L E</dc:title>
</cp:coreProperties>
</file>