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25896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24/02/200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quattro</w:t>
      </w:r>
      <w:r>
        <w:rPr/>
        <w:t xml:space="preserve"> il giorno </w:t>
      </w:r>
      <w:r>
        <w:rPr>
          <w:lang w:val="en-US" w:eastAsia="en-US"/>
        </w:rPr>
        <w:t>ventiquattro</w:t>
      </w:r>
      <w:r>
        <w:rPr/>
        <w:t xml:space="preserve"> del mese di </w:t>
      </w:r>
      <w:r>
        <w:rPr>
          <w:lang w:val="en-US" w:eastAsia="en-US"/>
        </w:rPr>
        <w:t>Febbraio</w:t>
      </w:r>
      <w:r>
        <w:rPr/>
        <w:t xml:space="preserve"> alle ore </w:t>
      </w:r>
      <w:r>
        <w:rPr>
          <w:lang w:val="en-US" w:eastAsia="en-US"/>
        </w:rPr>
        <w:t>09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>Vice Segretario Generale UBALDO FRAULINI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GIANTI 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CASAGRANDE </w:t>
      </w:r>
      <w:r>
        <w:rPr>
          <w:rFonts w:cs="Times New Roman" w:ascii="Times New Roman" w:hAnsi="Times New Roman"/>
          <w:sz w:val="24"/>
        </w:rPr>
        <w:t>ANDRE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INI ENRIC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VANELLI 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LUGLI MARIO</w:t>
        <w:tab/>
      </w:r>
      <w:r>
        <w:rPr>
          <w:rFonts w:cs="Times New Roman" w:ascii="Times New Roman" w:hAnsi="Times New Roman"/>
          <w:sz w:val="24"/>
        </w:rPr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ZOLI GIORG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7</w:t>
      </w:r>
      <w:r>
        <w:rPr/>
        <w:t xml:space="preserve"> Assenti N. </w:t>
      </w:r>
      <w:r>
        <w:rPr>
          <w:lang w:val="en-US" w:eastAsia="en-US"/>
        </w:rPr>
        <w:t>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82</w:t>
      </w:r>
      <w:r>
        <w:rPr>
          <w:sz w:val="22"/>
        </w:rPr>
        <w:t xml:space="preserve"> 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ERCORSO NATURA SECCHIA. OPERE</w:t>
      </w:r>
      <w:r>
        <w:rPr>
          <w:rFonts w:cs="Times New Roman" w:ascii="Times New Roman" w:hAnsi="Times New Roman"/>
          <w:sz w:val="22"/>
        </w:rPr>
        <w:t xml:space="preserve"> COMPLEMENTARI AL NUOVO PONTE SUL TORRENTE FOSSA E OPERE DI MANUTENZIONE STRAORDINARIA. APPROVAZIONE PROGETTO PRELIMINARE E DEFINITIV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ERCORSO NATURA SECCHIA. OPERE</w:t>
      </w:r>
      <w:r>
        <w:rPr>
          <w:rFonts w:cs="Times New Roman" w:ascii="Times New Roman" w:hAnsi="Times New Roman"/>
          <w:sz w:val="22"/>
        </w:rPr>
        <w:t xml:space="preserve"> COMPLEMENTARI AL NUOVO PONTE SUL TORRENTE FOSSA E OPERE DI MANUTENZIONE STRAORDINARIA. APPROVAZIONE PROGETTO PRELIMINARE E DEFINITIV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 xml:space="preserve">Nel corso dell’ anno 2003 è stato realizzato e aperto al pubblico il Percorso Natura del fiume Secchia a carattere ciclopedonale da Modena a S. Michele – Pescale. </w:t>
      </w:r>
    </w:p>
    <w:p>
      <w:pPr>
        <w:pStyle w:val="Normal"/>
        <w:ind w:firstLine="708"/>
        <w:rPr/>
      </w:pPr>
      <w:r>
        <w:rPr/>
        <w:t>Per assicurare la continuità del Percorso Natura lungo il fiume Secchia è stato realizzato un ponte ciclopedonale sul torrente Fossa in località Colombarone di Formigine.</w:t>
      </w:r>
    </w:p>
    <w:p>
      <w:pPr>
        <w:pStyle w:val="Normal"/>
        <w:ind w:firstLine="708"/>
        <w:rPr/>
      </w:pPr>
      <w:r>
        <w:rPr/>
        <w:t>A seguito delle recenti piogge e piene autunnali si sono verificati alcuni fenomeni erosivi che richiedono la realizzazione di alcune opere complementari al ponte sul torrente Fossa e di interventi di sistemazione e di messa in sicurezza del Percorso.</w:t>
      </w:r>
    </w:p>
    <w:p>
      <w:pPr>
        <w:pStyle w:val="Normal"/>
        <w:ind w:firstLine="709"/>
        <w:rPr/>
      </w:pPr>
      <w:r>
        <w:rPr/>
        <w:tab/>
        <w:t xml:space="preserve">Con determinazione dirigenziale n. 1152 del 16/12/2003 è stato affidato alla ditta A.T.S. srl di Reggio Emilia l’incarico per la progettazione, la direzione lavori e sicurezza delle opere in oggetto per un importo complessivo di € 2.160,00 (IVA compresa). </w:t>
      </w:r>
    </w:p>
    <w:p>
      <w:pPr>
        <w:pStyle w:val="Normal"/>
        <w:ind w:firstLine="709"/>
        <w:rPr/>
      </w:pPr>
      <w:r>
        <w:rPr/>
        <w:t>Visti:</w:t>
      </w:r>
    </w:p>
    <w:p>
      <w:pPr>
        <w:pStyle w:val="TextBody"/>
        <w:rPr/>
      </w:pPr>
      <w:r>
        <w:rPr/>
        <w:t>- il Progetto Preliminare e Definitivo predisposto dalla ditta A.T.S. srl di Reggio Emilia e costituito dai seguenti elaborati:</w:t>
      </w:r>
    </w:p>
    <w:p>
      <w:pPr>
        <w:pStyle w:val="Normal"/>
        <w:rPr/>
      </w:pPr>
      <w:r>
        <w:rPr/>
        <w:t>* Relazione tecnica con la stima dei costi, cartografia e cronoprogramma</w:t>
      </w:r>
    </w:p>
    <w:p>
      <w:pPr>
        <w:pStyle w:val="Normal"/>
        <w:rPr/>
      </w:pPr>
      <w:r>
        <w:rPr/>
        <w:t>* Computo metrico estimativo;</w:t>
      </w:r>
    </w:p>
    <w:p>
      <w:pPr>
        <w:pStyle w:val="TextBody"/>
        <w:rPr/>
      </w:pPr>
      <w:r>
        <w:rPr/>
        <w:t>- l’importo complessivo dell’intervento che risulta essere di € 17.291,88, così articolato:</w:t>
      </w:r>
    </w:p>
    <w:p>
      <w:pPr>
        <w:pStyle w:val="Normal"/>
        <w:rPr/>
      </w:pPr>
      <w:r>
        <w:rPr/>
        <w:t>* Importo dei lavori : € 12.609,88,</w:t>
      </w:r>
    </w:p>
    <w:p>
      <w:pPr>
        <w:pStyle w:val="Normal"/>
        <w:rPr/>
      </w:pPr>
      <w:r>
        <w:rPr/>
        <w:t>* Spese tecniche, Direzione Lavori, Sicurezza: € 1.800,00,</w:t>
      </w:r>
    </w:p>
    <w:p>
      <w:pPr>
        <w:pStyle w:val="Normal"/>
        <w:rPr/>
      </w:pPr>
      <w:r>
        <w:rPr/>
        <w:t>* IVA ( 20%) : € 2.882,00;</w:t>
      </w:r>
    </w:p>
    <w:p>
      <w:pPr>
        <w:pStyle w:val="Normal"/>
        <w:rPr/>
      </w:pPr>
      <w:r>
        <w:rPr/>
        <w:t>- il Piano Esecutivo di Gestione 2004 approvato con Delibera di Giunta n. 2 del 13.1.2004;</w:t>
      </w:r>
    </w:p>
    <w:p>
      <w:pPr>
        <w:pStyle w:val="Normal"/>
        <w:ind w:firstLine="708"/>
        <w:rPr/>
      </w:pPr>
      <w:r>
        <w:rPr/>
        <w:t>Il dirigente responsabile del servizio interessato e il responsabile di ragioneria hanno espresso parere favorevole, rispettivamente in ordine alla regolarità tecnica e contabile del presente atto, ai sensi dell’articolo 49 del Decreto Legislativo 18 agosto 2000 n. 267 “Testo unico delle leggi sull’ordinamento degli Enti Locali”.</w:t>
      </w:r>
    </w:p>
    <w:p>
      <w:pPr>
        <w:pStyle w:val="Normal"/>
        <w:ind w:firstLine="708"/>
        <w:rPr/>
      </w:pPr>
      <w:r>
        <w:rPr/>
        <w:t>Ad unanimità di voti espressi nelle forme di legg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 Giunta  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approvare il Progetto Preliminare e Definitivo redatto dallo Studio A.T.S. s.r.l. di Reggio E. “Percorso natura Secchia - Opere complementari al nuovo ponte sul torrente Fossa e opere di manutenzione straordinaria”, per l’importo complessivo di € 17.291,88 (IVA compresa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dare atto che gli elaborati progettuali che costituiscono il progetto in parola sono acquisiti agli atti con prot. n. 17206/8.2.5 del 09/02/2004, regolarmente firmati e con contestuale apposizione del timbro dell’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di dare atto altresì che con Determinazione Dirigenziale n. 1152 del 16.12.2003 si è già provveduto ad impegnare la somma di € 2.160,00 per le spese di Progettazione, Direzione Lavori e Sicurezza a favore della Ditta ATS srl di Reggio Emilia – Via Gandhi, 22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prenotare la restante somma di € 15.131,88 come segu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quanto a € 2.232,44 al Residuo 6504/2001 – azione 2727 “Interventi di risanamento, ripristino e valorizzazione ambientale di aree già cave”, Progetto 65, Programma 25 “Attività Estrattive” del Piano Esecutivo di Gestione 200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quanto a € 9.637,40 al Residuo 5297/2002 – azione 2727 “Interventi di risanamento, ripristino e valorizzazione ambientale di aree già cave”, Progetto 65, Programma 25 “Attività Estrattive” del Piano Esecutivo di Gestione 200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 xml:space="preserve">quanto a € 3.262,04 al residuo 267/2003 – azione 670 “Realizzazione “percorso natura” e progetti valorizzazione fasce fluviali”, Progetto 54, Programma 22 “Conservazione della natura e aree protette” del Piano Esecutivo di Gestione 2004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stabilire che il responsabile del procedimento è stato individuato nella persona del Dott. Roberto Or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rendere il presente atto immediatamente eseguibile.</w:t>
      </w:r>
    </w:p>
    <w:p>
      <w:pPr>
        <w:pStyle w:val="Proposta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caps/>
          <w:sz w:val="22"/>
          <w:lang w:val="en-US" w:eastAsia="en-US"/>
        </w:rPr>
        <w:t>il V.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UBALDO FRAULINI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1/03/200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1/03/2004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82</w:t>
    </w:r>
    <w:r>
      <w:rPr/>
      <w:t xml:space="preserve">  DEL  </w:t>
    </w:r>
    <w:r>
      <w:rPr>
        <w:lang w:val="en-US" w:eastAsia="en-US"/>
      </w:rPr>
      <w:t>24/02/2004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jc w:val="center"/>
      <w:textAlignment w:val="auto"/>
      <w:outlineLvl w:val="1"/>
    </w:pPr>
    <w:rPr>
      <w:rFonts w:eastAsia="Arial Unicode MS" w:cs="Arial Unicode MS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28:00Z</dcterms:created>
  <dc:creator>Provincia di</dc:creator>
  <dc:description/>
  <dc:language>en-US</dc:language>
  <cp:lastModifiedBy>gazzetti.e</cp:lastModifiedBy>
  <dcterms:modified xsi:type="dcterms:W3CDTF">2009-01-13T08:28:00Z</dcterms:modified>
  <cp:revision>2</cp:revision>
  <dc:subject/>
  <dc:title>C O N S I G L I O    P R O V I N C I A L E</dc:title>
</cp:coreProperties>
</file>