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590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4/02/20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quattro</w:t>
      </w:r>
      <w:r>
        <w:rPr/>
        <w:t xml:space="preserve"> il giorno </w:t>
      </w:r>
      <w:r>
        <w:rPr>
          <w:lang w:val="en-US" w:eastAsia="en-US"/>
        </w:rPr>
        <w:t>ventiquattro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Vice Segretario Generale UBALDO FRAULINI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90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TRIBUTO AL COMUNE DI</w:t>
      </w:r>
      <w:r>
        <w:rPr>
          <w:rFonts w:cs="Times New Roman" w:ascii="Times New Roman" w:hAnsi="Times New Roman"/>
          <w:sz w:val="22"/>
        </w:rPr>
        <w:t xml:space="preserve"> VIGNOLA PER LA REALIZZAZIONE DI LAVORI DI RISTRUTTURAZIONE E ADEGUAMENTO DEL CENTRO PER L’IMPIEGO DI VIGNO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TRIBUTO AL COMUNE DI</w:t>
      </w:r>
      <w:r>
        <w:rPr>
          <w:rFonts w:cs="Times New Roman" w:ascii="Times New Roman" w:hAnsi="Times New Roman"/>
          <w:sz w:val="22"/>
        </w:rPr>
        <w:t xml:space="preserve"> VIGNOLA PER LA REALIZZAZIONE DI LAVORI DI RISTRUTTURAZIONE E ADEGUAMENTO DEL CENTRO PER L’IMPIEGO DI VIGNO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er effetto del DPCM del 25.11.99 è avvenuto il trasferimento delle competenze in materia di collocamento e di politiche attive del lavoro alle Province ai sensi del D.Lgs. 469/97 e la L.R. 25/98.</w:t>
      </w:r>
    </w:p>
    <w:p>
      <w:pPr>
        <w:pStyle w:val="Normal"/>
        <w:ind w:firstLine="708"/>
        <w:rPr/>
      </w:pPr>
      <w:r>
        <w:rPr/>
        <w:t>L’art. 45 della L. 144/1999 conferma l’obbligo per i Comuni ove hanno sede i Centri per l’impiego e le loro sezioni decentrate, di fornire i locali necessari per il loro funzionamento, stabilendo che si applica anche ai Centri per l’Impiego istituiti dalle Province quanto previsto dall’art. 3 della legge n. 56/87.</w:t>
      </w:r>
    </w:p>
    <w:p>
      <w:pPr>
        <w:pStyle w:val="TextBodyIndent"/>
        <w:spacing w:lineRule="auto" w:line="240"/>
        <w:ind w:firstLine="709"/>
        <w:rPr/>
      </w:pPr>
      <w:r>
        <w:rPr/>
        <w:t>Con l’entrata in vigore del D.Lgs. 297/02 a far data dal 30 gennaio 2003 e dei relativi Indirizzi Regionali sui servizi per l’impiego – approvati con Delibera di Giunta Regionale il 5 maggio 2003 – nonché dell’approvazione del decreto legislativo n. 276/2003 che completano la riforma del collocamento e del mercato del lavoro, il Centro per l’Impiego diventa un luogo dove si erogano servizi anche innovativi rivolti a datori e prestatori di lavoro, con particolare attenzione per i cittadini più svantaggiati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L’Amministrazione provinciale sta procedendo in una ottica di collaborazione e sostegno a favore dei Comuni sede dei Centri per l’impiego al fine di qualificare, ammodernare e mettere a norma i locali in cui vengono erogati i nuovi servizi per l’impiego; infatti con le delibere di Giunta n. 510 del 03/12/2002 e n. 492 del 18/11/2003, ha già provveduto a concedere a favore dei Comuni di Carpi e Pavullo, su richiesta degli stessi, contributi per la realizzazione di interventi di risistemazione dei locali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L’attuale sede il Centro per l’impiego di Vignola, in via Montanara 698, pur essendo situata in una posizione strategica, ha dei locali che non sono adeguati a garantire le condizioni logistiche e tecnologiche necessarie per l’entrata a regime dei nuovi servizi per l’impiego, secondo standard minimi comuni a livello regionale e per assicurare l’ottimale erogazione degli stessi agli utenti. </w:t>
      </w:r>
    </w:p>
    <w:p>
      <w:pPr>
        <w:pStyle w:val="TextBodyIndent"/>
        <w:spacing w:lineRule="auto" w:line="240"/>
        <w:ind w:firstLine="709"/>
        <w:rPr/>
      </w:pPr>
      <w:r>
        <w:rPr/>
        <w:t>A seguito di procedura ad evidenza pubblica approvata con deliberazione n. 122 del 27.03.2001, il dirigente del Servizio Politiche del lavoro, con determinazione n.9 del 7/02/2002, ha affidato la progettazione dei lavori di ristrutturazione funzionale attraverso interventi distributivi, di arredo e adeguamento e la messa a norma impiantistica dei locali adibiti a sede dei centri per l’impiego di Mirandola, Vignola e Sassuolo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A seguito di accordi, il Comune di Vignola si è dichiarato disponibile a collaborare nella realizzazione degli interventi necessari. </w:t>
      </w:r>
    </w:p>
    <w:p>
      <w:pPr>
        <w:pStyle w:val="TextBodyIndent"/>
        <w:spacing w:lineRule="auto" w:line="240"/>
        <w:ind w:firstLine="709"/>
        <w:rPr/>
      </w:pPr>
      <w:r>
        <w:rPr/>
        <w:t>Sulla base del progetto preliminare realizzato dalla ditta affidataria dell’incarico di progettazione sopra citato, il quadro economico dell’intervento, comprensivo dell’iva, risulta essere pari a euro 200.000,00.</w:t>
      </w:r>
    </w:p>
    <w:p>
      <w:pPr>
        <w:pStyle w:val="TextBodyIndent"/>
        <w:spacing w:lineRule="auto" w:line="240"/>
        <w:ind w:firstLine="709"/>
        <w:rPr/>
      </w:pPr>
      <w:r>
        <w:rPr/>
        <w:t>Considerato che il Comune di Vignola con lettera assunta agli atti con prot. 3686/12.7.2 del 13/01/2004 ha chiesto un contributo alla Provincia per il finanziamento dell’intervento.</w:t>
      </w:r>
    </w:p>
    <w:p>
      <w:pPr>
        <w:pStyle w:val="Rientrocorpodeltesto2"/>
        <w:rPr/>
      </w:pPr>
      <w:r>
        <w:rPr/>
        <w:t xml:space="preserve">Considerato che nel Piano Esecutivo di Gestione del 2004 sono previste le azioni 3413 “Contributi in conto capitale per la qualificazione dei servizi per l’impiego” e 3480 “Contributi in conto capitale per il potenziamento e lo sviluppo dei servizi per l’impiego”. </w:t>
        <w:tab/>
      </w:r>
    </w:p>
    <w:p>
      <w:pPr>
        <w:pStyle w:val="Rientrocorpodeltesto3"/>
        <w:ind w:left="0" w:firstLine="709"/>
        <w:rPr/>
      </w:pPr>
      <w:r>
        <w:rPr/>
        <w:t>Il dirigente responsabile del servizio interessato e il responsabile di ragioneria esprimon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Proposta"/>
        <w:tabs>
          <w:tab w:val="left" w:pos="709" w:leader="none"/>
        </w:tabs>
        <w:rPr/>
      </w:pPr>
      <w:r>
        <w:rPr/>
        <w:t xml:space="preserve"> </w:t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di concedere, per le motivazioni in premessa citate, un contributo di € 80.000,00 in conto capitale a favore del Comune di Vignola per la realizzazione degli interventi di ristrutturazione e adeguamento per la messa a norma dei locali adibiti a sede del Centro per l’Impiego di Vignol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trike/>
        </w:rPr>
      </w:pPr>
      <w:r>
        <w:rPr/>
        <w:t>di prenotare a tal fine la somma di € 80.000,00 come segu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/>
        <w:t>quanto a € 33.500,00 all’azione 3413 “Contributi in conto capitale per la qualificazione dei servizi per l’impiego” del Piano Esecutivo di Gestione 2004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/>
        <w:t>quanto a € 46.500,00 all’azione 3480 “Contributi in conto capitale per il potenziamento e lo sviluppo dei servizi per l’impiego” residuo 6985/03 del Piano Esecutivo di Gestione 2004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di dare atto che i relativi impegni verranno assunti dal Dirigente del Servizio Politiche del Lavor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di rendere il presente atto immediatamente eseguibile.</w:t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caps/>
          <w:sz w:val="22"/>
          <w:lang w:val="en-US" w:eastAsia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UBALDO FRAULINI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1/03/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1/03/2004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90</w:t>
    </w:r>
    <w:r>
      <w:rPr/>
      <w:t xml:space="preserve">  DEL  </w:t>
    </w:r>
    <w:r>
      <w:rPr>
        <w:lang w:val="en-US" w:eastAsia="en-US"/>
      </w:rPr>
      <w:t>24/02/2004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adow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8:00Z</dcterms:created>
  <dc:creator>Provincia di</dc:creator>
  <dc:description/>
  <dc:language>en-US</dc:language>
  <cp:lastModifiedBy>gazzetti.e</cp:lastModifiedBy>
  <dcterms:modified xsi:type="dcterms:W3CDTF">2009-01-13T08:28:00Z</dcterms:modified>
  <cp:revision>2</cp:revision>
  <dc:subject/>
  <dc:title>C O N S I G L I O    P R O V I N C I A L E</dc:title>
</cp:coreProperties>
</file>