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052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2/03/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ue</w:t>
      </w:r>
      <w:r>
        <w:rPr/>
        <w:t xml:space="preserve"> del mese di </w:t>
      </w:r>
      <w:r>
        <w:rPr>
          <w:lang w:val="en-US" w:eastAsia="en-US"/>
        </w:rPr>
        <w:t>Marz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7</w:t>
      </w:r>
      <w:r>
        <w:rPr>
          <w:sz w:val="22"/>
        </w:rPr>
        <w:t xml:space="preserve"> :</w:t>
      </w:r>
    </w:p>
    <w:p>
      <w:pPr>
        <w:pStyle w:val="Testonormale"/>
        <w:jc w:val="both"/>
        <w:rPr/>
      </w:pPr>
      <w:r>
        <w:rPr>
          <w:rFonts w:eastAsia="MS Mincho;ＭＳ 明朝" w:cs="Times New Roman" w:ascii="Times New Roman" w:hAnsi="Times New Roman"/>
          <w:sz w:val="22"/>
        </w:rPr>
        <w:t>CONVENZIONE CON LA FONDAZIONE</w:t>
      </w:r>
      <w:r>
        <w:rPr>
          <w:rFonts w:cs="Times New Roman" w:ascii="Times New Roman" w:hAnsi="Times New Roman"/>
          <w:sz w:val="22"/>
        </w:rPr>
        <w:t xml:space="preserve"> CASSA DI RISPARMIO DI MODENA PER FINANZIAMENTO PROGETTO “GUIDA SICURA”. AMPLIAMENTO PROGETT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VENZIONE CON LA FONDAZIONE</w:t>
      </w:r>
      <w:r>
        <w:rPr>
          <w:rFonts w:cs="Times New Roman" w:ascii="Times New Roman" w:hAnsi="Times New Roman"/>
          <w:sz w:val="22"/>
        </w:rPr>
        <w:t xml:space="preserve"> CASSA DI RISPARMIO DI MODENA PER FINANZIAMENTO PROGETTO “GUIDA SICURA”. AMPLIAMENTO PROGETT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ind w:firstLine="709"/>
        <w:rPr/>
      </w:pPr>
      <w:r>
        <w:rPr/>
        <w:tab/>
        <w:t>Con deliberazione della Giunta Provinciale n. 49 dell’11.2.2003 si è provveduto ad approvare la convenzione con la Fondazione Cassa di Risparmio di Modena per la realizzazione del progetto “</w:t>
      </w:r>
      <w:r>
        <w:rPr>
          <w:i/>
          <w:iCs/>
        </w:rPr>
        <w:t>Guida Sicura</w:t>
      </w:r>
      <w:r>
        <w:rPr/>
        <w:t>”, presentato dall’Assessorato alle Politiche Sociali , volto ad organizzare Corsi di Guida Sicura completamente riservati a giovani della Provincia di Modena, con l’obiettivo di ottenere un’effettiva diminuzione dell’incidentalità stradale.</w:t>
      </w:r>
    </w:p>
    <w:p>
      <w:pPr>
        <w:pStyle w:val="Proposta"/>
        <w:ind w:firstLine="709"/>
        <w:rPr/>
      </w:pPr>
      <w:r>
        <w:rPr/>
        <w:tab/>
        <w:t>Con lettera del 22.10.2003 prot. n. 110389/19.2.1 il Direttore dell’Area competente, alla luce delle rilevanti novità normative introdotte con la riforma del Codice della Strada, ha chiesto al Presidente della Fondazione Cassa di Risparmio di inserire il progetto “</w:t>
      </w:r>
      <w:r>
        <w:rPr>
          <w:i/>
          <w:iCs/>
        </w:rPr>
        <w:t xml:space="preserve">Guida Sicura” </w:t>
      </w:r>
      <w:r>
        <w:rPr/>
        <w:t>in un più ampio progetto sperimentale di formazione rivolto ai formatori per l’insegnamento del patentino, che vedrà quali destinatari ultimi i ragazzi delle Scuole Superiori di Modena.</w:t>
      </w:r>
    </w:p>
    <w:p>
      <w:pPr>
        <w:pStyle w:val="Proposta"/>
        <w:ind w:firstLine="709"/>
        <w:rPr/>
      </w:pPr>
      <w:r>
        <w:rPr/>
        <w:tab/>
        <w:t>L’ampliamento richiesto, mentre non comporterà variazioni sul numero complessivo delle persone che potranno partecipare ai Corsi di “</w:t>
      </w:r>
      <w:r>
        <w:rPr>
          <w:i/>
          <w:iCs/>
        </w:rPr>
        <w:t>Guida Sicura</w:t>
      </w:r>
      <w:r>
        <w:rPr/>
        <w:t>”, apporterà modifiche alla proposta iniziale approvata con Delibera di Giunta n. 49 dell’11.2.2003, in quanto riguarderà i destinatari dei Corsi, che saranno i formatori e non più i ragazzi.</w:t>
      </w:r>
    </w:p>
    <w:p>
      <w:pPr>
        <w:pStyle w:val="Proposta"/>
        <w:ind w:firstLine="709"/>
        <w:rPr/>
      </w:pPr>
      <w:r>
        <w:rPr/>
        <w:tab/>
        <w:t xml:space="preserve">A seguito della variazione proposta, la Fondazione Cassa di Risparmio, con lettera. dell’11.2.2004 assunta agli atti con prot. n. </w:t>
        <w:tab/>
        <w:t>21097 del 16.2.2004</w:t>
        <w:tab/>
        <w:t>ha comunicato che la variazione e la modifica del progetto sono state accolte dal Consiglio di Amministrazione in data 23 ottobre 2003, ed ha ribadito nel contempo l’impegno economico già assunto pari ad € 124.416,00.</w:t>
      </w:r>
    </w:p>
    <w:p>
      <w:pPr>
        <w:pStyle w:val="Proposta"/>
        <w:ind w:firstLine="708"/>
        <w:rPr/>
      </w:pPr>
      <w:r>
        <w:rPr/>
        <w:t>La Provincia di Modena si farà carico dei maggiori costi previsti per l’organizzazione dei Corsi teorici e per il completamento dell’intero Progetto.</w:t>
      </w:r>
    </w:p>
    <w:p>
      <w:pPr>
        <w:pStyle w:val="Proposta"/>
        <w:ind w:firstLine="709"/>
        <w:rPr/>
      </w:pPr>
      <w:r>
        <w:rPr/>
        <w:tab/>
        <w:t>Si ritiene di procedere all’approvazione delle modifiche che sono state apportate al progetto “</w:t>
      </w:r>
      <w:r>
        <w:rPr>
          <w:i/>
          <w:iCs/>
        </w:rPr>
        <w:t xml:space="preserve">Guida Sicura”, </w:t>
      </w:r>
      <w:r>
        <w:rPr/>
        <w:t>la cui convenzione con la Fondazione Cassa di Risparmio di Modena è stata approvata con Delibera di Giunta n. 49 dell’11.2.2003.</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tabs>
          <w:tab w:val="left" w:pos="709" w:leader="none"/>
        </w:tabs>
        <w:rPr/>
      </w:pPr>
      <w:r>
        <w:rPr/>
      </w:r>
    </w:p>
    <w:p>
      <w:pPr>
        <w:pStyle w:val="Proposta"/>
        <w:jc w:val="center"/>
        <w:rPr>
          <w:b/>
          <w:b/>
          <w:bCs/>
        </w:rPr>
      </w:pPr>
      <w:r>
        <w:rPr>
          <w:b/>
          <w:bCs/>
        </w:rPr>
        <w:t>la  Giunta  delibera</w:t>
      </w:r>
    </w:p>
    <w:p>
      <w:pPr>
        <w:pStyle w:val="Proposta"/>
        <w:rPr>
          <w:b/>
          <w:b/>
          <w:bCs/>
        </w:rPr>
      </w:pPr>
      <w:r>
        <w:rPr>
          <w:b/>
          <w:bCs/>
        </w:rPr>
      </w:r>
    </w:p>
    <w:p>
      <w:pPr>
        <w:pStyle w:val="Proposta"/>
        <w:numPr>
          <w:ilvl w:val="0"/>
          <w:numId w:val="2"/>
        </w:numPr>
        <w:tabs>
          <w:tab w:val="clear" w:pos="709"/>
          <w:tab w:val="left" w:pos="284" w:leader="none"/>
        </w:tabs>
        <w:rPr>
          <w:i/>
          <w:i/>
          <w:iCs/>
        </w:rPr>
      </w:pPr>
      <w:r>
        <w:rPr/>
        <w:t>di approvare le modifiche apportate al progetto “</w:t>
      </w:r>
      <w:r>
        <w:rPr>
          <w:i/>
          <w:iCs/>
        </w:rPr>
        <w:t>Guida Sicura”</w:t>
      </w:r>
      <w:r>
        <w:rPr/>
        <w:t>, di cui a convenzione con la Fondazione Cassa di Risparmio di Modena approvata con Delibera di Giunta n. 49 dell’11.2.2003, laddove si prevede di inserire il progetto, tenuto conto delle modifiche introdotte dal nuovo Codice della Strada, in un più ampio progetto sperimentale di formazione rivolto ai formatori per l’insegnamento del patentino;</w:t>
      </w:r>
    </w:p>
    <w:p>
      <w:pPr>
        <w:pStyle w:val="Proposta"/>
        <w:numPr>
          <w:ilvl w:val="0"/>
          <w:numId w:val="2"/>
        </w:numPr>
        <w:tabs>
          <w:tab w:val="clear" w:pos="709"/>
          <w:tab w:val="left" w:pos="284" w:leader="none"/>
        </w:tabs>
        <w:rPr>
          <w:i/>
          <w:i/>
          <w:iCs/>
        </w:rPr>
      </w:pPr>
      <w:r>
        <w:rPr/>
        <w:t>di precisare che la Fondazione Cassa di Risparmio di Modena ha accolto le modifiche suddette con lettera dell’11.2.2004, assunta agli atti con prot. n. 21097 del 16.2.2004,</w:t>
        <w:tab/>
        <w:t>ribadendo altresì l’impegno economico già assunto pari ad € 124.416,00;</w:t>
      </w:r>
    </w:p>
    <w:p>
      <w:pPr>
        <w:pStyle w:val="Proposta"/>
        <w:numPr>
          <w:ilvl w:val="0"/>
          <w:numId w:val="2"/>
        </w:numPr>
        <w:tabs>
          <w:tab w:val="clear" w:pos="709"/>
          <w:tab w:val="left" w:pos="284" w:leader="none"/>
        </w:tabs>
        <w:rPr>
          <w:i/>
          <w:i/>
          <w:iCs/>
        </w:rPr>
      </w:pPr>
      <w:r>
        <w:rPr/>
        <w:t>di stabilire che la Provincia di Modena si assumerà i maggiori costi relativi all’organizzazione dei Corsi teorici e per il completamento dell’intero Progetto.</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5/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7</w:t>
    </w:r>
    <w:r>
      <w:rPr/>
      <w:t xml:space="preserve">  DEL  </w:t>
    </w:r>
    <w:r>
      <w:rPr>
        <w:lang w:val="en-US" w:eastAsia="en-US"/>
      </w:rPr>
      <w:t>02/03/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