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2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DOCUP OBIETTIVO 2</w:t>
      </w:r>
      <w:r>
        <w:rPr>
          <w:rFonts w:cs="Times New Roman" w:ascii="Times New Roman" w:hAnsi="Times New Roman"/>
          <w:sz w:val="22"/>
        </w:rPr>
        <w:t xml:space="preserve"> 2000 - 2006. ASSE 1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PARTO DEI FONDI DERIVANTI DALLA PREMIALITA' ASSEGNATI SULLA MISURA 1.3 E DETERMINAZIONE DELLA PERCENTUALE DI CONTRIB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DOCUP OBIETTIVO 2</w:t>
      </w:r>
      <w:r>
        <w:rPr>
          <w:sz w:val="22"/>
        </w:rPr>
        <w:t xml:space="preserve"> 2000 - 2006. ASSE 1. </w:t>
      </w:r>
    </w:p>
    <w:p>
      <w:pPr>
        <w:pStyle w:val="Normal"/>
        <w:rPr>
          <w:sz w:val="22"/>
        </w:rPr>
      </w:pPr>
      <w:r>
        <w:rPr>
          <w:sz w:val="22"/>
        </w:rPr>
        <w:t>RIPARTO DEI FONDI DERIVANTI DALLA PREMIALITA' ASSEGNATI SULLA MISURA 1.3 E DETERMINAZIONE DELLA PERCENTUALE DI CONTRIBUT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/>
      </w:pPr>
      <w:r>
        <w:rPr/>
        <w:t>Il programma Obiettivo 2 è uno strumento di programmazione finalizzato all’utilizzo dei fondi strutturali comunitari, ovvero le risorse finanziarie stanziate in parte dall’Unione Europea per promuovere politiche di coesione socio-economica in territori caratterizzati da problemi strutturali. Le aree beneficiarie dei fondi sono definite aree in Obiettivo 2 e zone in fase in declino che necessitano di interventi di sviluppo definite area a sostegno transitorio.</w:t>
      </w:r>
    </w:p>
    <w:p>
      <w:pPr>
        <w:pStyle w:val="Rientrocorpodeltesto3"/>
        <w:ind w:left="0" w:firstLine="709"/>
        <w:rPr/>
      </w:pPr>
      <w:r>
        <w:rPr/>
        <w:t xml:space="preserve">Approvato dalla Commissione Europea nel novembre 2001, il Documento Unico di Programmazione 2000 – 2006 ha costituito la base strategica e lo strumento finanziario per individuare e realizzare gli interventi per lo sviluppo delle aree con difficoltà strutturali al fine di ridurre il divario socio-economico tra i territori, innalzando la competitività delle imprese. </w:t>
      </w:r>
    </w:p>
    <w:p>
      <w:pPr>
        <w:pStyle w:val="TextBody"/>
        <w:ind w:firstLine="709"/>
        <w:rPr/>
      </w:pPr>
      <w:r>
        <w:rPr/>
        <w:t>Il Piano di Sviluppo Locale della Provincia di Modena è stato adottato nel corso della Conferenza di Programma del 17/01/2002.</w:t>
      </w:r>
    </w:p>
    <w:p>
      <w:pPr>
        <w:pStyle w:val="TextBody"/>
        <w:ind w:firstLine="709"/>
        <w:rPr/>
      </w:pPr>
      <w:r>
        <w:rPr/>
        <w:t>La Giunta Regionale con delibere di Giunta n. 810/2002 – n. 283/2004 e n. 326/2004 ha approvato i bandi per l’utilizzo dei finanziamenti delle Misura 1.2 “Innovazione e qualificazione imprenditoriale della piccola impresa”; 1.3 “Riqualificazione e sviluppo delle imprese turistiche e commerciali”, Azione A) “Qualificazione e sostegno delle imprese del turismo” e Azione B) “Valorizzazione delle attività commerciali in zone sfavorite”; 1.4 “Sviluppo dell’autoimprenditorialità e microimpresa”, Azione B) “Sostegno di nuove microimprese”, per le quali le Province sono state individuate come soggetto attuatore.</w:t>
      </w:r>
    </w:p>
    <w:p>
      <w:pPr>
        <w:pStyle w:val="Normal"/>
        <w:ind w:firstLine="709"/>
        <w:rPr/>
      </w:pPr>
      <w:r>
        <w:rPr/>
        <w:t xml:space="preserve">La Provincia di Modena con delibera di Giunta n. 254/2004 ha approvato i criteri e le modalità per la concessione dei contributi conformemente a quanto previsto dal bando regionale. </w:t>
      </w:r>
    </w:p>
    <w:p>
      <w:pPr>
        <w:pStyle w:val="Rientrocorpodeltesto2"/>
        <w:rPr/>
      </w:pPr>
      <w:r>
        <w:rPr/>
        <w:t>Il Nucleo di Valutazione, nominato con D.G. n. 255/2002 e D.G. n. 129/2004 ha valutato le domande pervenute sulle varie misure entro i termini previsti dai bandi, assegnando i punteggi in conformità alla deliberazioni di Giunta sopra richiamate.</w:t>
      </w:r>
    </w:p>
    <w:p>
      <w:pPr>
        <w:pStyle w:val="Normal"/>
        <w:ind w:firstLine="709"/>
        <w:rPr/>
      </w:pPr>
      <w:r>
        <w:rPr/>
        <w:t>Con atti dirigenziali nn. 58-59-60-82/2004, sono state approvate le graduatorie relative alla gestione 2004 e concessi finanziamenti alle imprese beneficiarie fino ad esaurimento dei fondi assegnati.</w:t>
      </w:r>
    </w:p>
    <w:p>
      <w:pPr>
        <w:pStyle w:val="Rientrocorpodeltesto3"/>
        <w:ind w:left="0" w:firstLine="709"/>
        <w:rPr/>
      </w:pPr>
      <w:r>
        <w:rPr/>
        <w:t>La Regione Emilia-Romagna con successiva nota, acquisita al protocollo generale n. 160319 del 27/12/2004 (Allegato 1), ha provveduto ad assegnare alla Provincia di Modena – relativamente all’anno 2004 - Asse 1 solo area Obiettivo 2 - ulteriori risorse derivanti dalla premialità e riassegnazioni e precisament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0" w:hanging="0"/>
        <w:rPr/>
      </w:pPr>
      <w:r>
        <w:rPr/>
        <w:t xml:space="preserve">Misura 1.2       </w:t>
        <w:tab/>
        <w:t>€ 149.828,8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778" w:hanging="1778"/>
        <w:rPr/>
      </w:pPr>
      <w:r>
        <w:rPr/>
        <w:t>Misura 1.3       € 158.365,8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Misura 1.4/b    </w:t>
        <w:tab/>
        <w:t>€   67.328,10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La presente deliberazione è stata esaminata dal Dirigente dell’Area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Il dirigente responsabile del servizio interessato e il direttore dell’area finanzia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Per quanto precede,</w:t>
      </w:r>
    </w:p>
    <w:p>
      <w:pPr>
        <w:pStyle w:val="Normal"/>
        <w:ind w:firstLine="708"/>
        <w:rPr/>
      </w:pPr>
      <w:r>
        <w:rPr/>
        <w:t>ad unanimità di voti espressi nelle forme di legge,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a  Giunta  delibera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ipartire le risorse aggiuntive assegnate per il finanziamento della Misura 1.3, coerentemente con quanto già deliberato con D.G. 254/2004 in fase di riparto delle risorse 2004, nel seguente mo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70%, pari ad € 110.856,11 per il finanziamento dei progetti afferenti alla graduatoria 2004-2006 della Misura 1.3 Azione A) “Qualificazione e sostegno delle imprese del turismo”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color w:val="000000"/>
        </w:rPr>
        <w:t>30%, pari ad € 47.509,76 per il finanziamento dei progetti afferenti alla graduatoria 2004 della Misura 1.3 Azione B) “Valorizzazione delle attività commerciali in zone sfavorite”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con successivi atti saranno scorse le graduatorie 2004 e verranno assegnati contributi alle imprese finanziabili sino ad esaurimento dei fondi derivanti dalla premialità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4/0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6/03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8</w:t>
    </w:r>
    <w:r>
      <w:rPr>
        <w:sz w:val="22"/>
      </w:rPr>
      <w:t xml:space="preserve">  del </w:t>
    </w:r>
    <w:r>
      <w:rPr>
        <w:sz w:val="22"/>
        <w:lang w:val="en-US" w:eastAsia="en-US"/>
      </w:rPr>
      <w:t>22/02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2/02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2/02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24750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DOCUP OBIETTIVO 2 2000</w:t>
          </w:r>
          <w:r>
            <w:rPr>
              <w:b/>
              <w:sz w:val="28"/>
            </w:rPr>
            <w:t xml:space="preserve"> - 2006. ASSE 1. </w:t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  <w:t>RIPARTO DEI FONDI DERIVANTI DALLA PREMIALITA' ASSEGNATI SULLA MISURA 1.3 E DETERMINAZIONE DELLA PERCENTUALE DI CONTRIBUT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9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sz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6:00Z</dcterms:created>
  <dc:creator>Provincia di Modena</dc:creator>
  <dc:description/>
  <dc:language>en-US</dc:language>
  <cp:lastModifiedBy>utente_ads</cp:lastModifiedBy>
  <dcterms:modified xsi:type="dcterms:W3CDTF">2006-02-13T12:26:00Z</dcterms:modified>
  <cp:revision>2</cp:revision>
  <dc:subject/>
  <dc:title>C O N S I G L I O    P R O V I N C I A L E</dc:title>
</cp:coreProperties>
</file>