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BIOFACH 2005 -</w:t>
      </w:r>
      <w:r>
        <w:rPr>
          <w:rFonts w:cs="Times New Roman" w:ascii="Times New Roman" w:hAnsi="Times New Roman"/>
          <w:sz w:val="22"/>
        </w:rPr>
        <w:t xml:space="preserve"> NUERNBERG 24-27/02/2005 PARTECIPAZIONE DELL’ASSESSORE GRAZIANO POGGIO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BIOFACH 2005 -</w:t>
      </w:r>
      <w:r>
        <w:rPr>
          <w:sz w:val="22"/>
        </w:rPr>
        <w:t xml:space="preserve"> NUERNBERG 24-27/02/2005 PARTECIPAZIONE DELL’ASSESSORE GRAZIANO POGGIOL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Da molti anni IFOAM International Federation of Organic Agricolture Movements è il patrono di Biofach, la più grande esposizione mondiale di agricoltura biologica. In questo contesto gli organizzatori di Biofach hanno offerto ad IFOAM anche per il 2005 la possibilità di allestire un ristorante biologico all’interno dello spazio principale di IFOAM. I Biochef del Ristorante “Osteria Vecchia” di Guiglia con la collaborazione organizzativa di Aiab Emilia-Romagna e del tavolo regionale del Biologico ed Equo Solidale dell’Emilia Romagna, hanno accolto l’iniziativa allestendo “Osteria Armonia” dove saranno degustati con appuntamenti quotidiani prodotti tipici e biologici dell’Emilia Romagna ed in particolare di Modena.</w:t>
      </w:r>
    </w:p>
    <w:p>
      <w:pPr>
        <w:pStyle w:val="Normal"/>
        <w:ind w:firstLine="708"/>
        <w:rPr/>
      </w:pPr>
      <w:r>
        <w:rPr/>
        <w:t>L’evento principale di questa edizione sarà la candidatura del territorio della Provincia di Modena comprendente le Strade dei Vini e dei Sapori, come sede della 16° IFOAM Organic Word Congress e Organic Word exibition 2008. Soci di IFOAM sono circa 750 organizzazioni (associazioni di produttori, consumatori, trasformatori, distributori, consulenti, ricercatori, ed istituzioni che si occupano di ricerca e formazione in agricoltura biologica), presenti in oltre 100 paesi. Altri riferimenti possono essere colti dal testo della determina n. 671 del 23/12/2004.</w:t>
      </w:r>
    </w:p>
    <w:p>
      <w:pPr>
        <w:pStyle w:val="Normal"/>
        <w:ind w:firstLine="708"/>
        <w:rPr/>
      </w:pPr>
      <w:r>
        <w:rPr/>
        <w:t>L’obiettivo della manifestazione è quello di analizzare e sperimentare, all’interno di una rete di protagonisti (consorzi di tutela prodotti tipici, associazioni biologiche, enti certificatori, produttori ed altri) la concezione capace di stimolare e realizzare coalizione e cooperazione fra i soggetti dell’economia, delle istituzioni, dei servizi e delle infrastrutture del territorio. A questo scopo sempre per affrontare il tema dell’internazionalizzazione e globalizzazione per la promozione dei nostri prodotti tipici e biologici si è aderito ad una collaborazione con PRO.BER. Emilia-Romagna sempre nell’ambito della stessa iniziativa.</w:t>
      </w:r>
    </w:p>
    <w:p>
      <w:pPr>
        <w:pStyle w:val="TextBodyIndent"/>
        <w:ind w:firstLine="709"/>
        <w:rPr>
          <w:color w:val="000000"/>
        </w:rPr>
      </w:pPr>
      <w:r>
        <w:rPr>
          <w:color w:val="000000"/>
        </w:rPr>
        <w:t>A tale manifestazione la Provincia di Modena è stata invitata in considerazione dell’importante ruolo che anche gli Enti locali intermedi possono svolgere.</w:t>
      </w:r>
    </w:p>
    <w:p>
      <w:pPr>
        <w:pStyle w:val="Normal"/>
        <w:ind w:firstLine="708"/>
        <w:rPr/>
      </w:pPr>
      <w:r>
        <w:rPr/>
        <w:t>Per le motivazioni sopraesposte si è ritenuto opportuno aderire all’iniziativa, considerata la rilevanza dei temi oggetto di confronto, autorizzando l’Assessore all’Agricoltura e Alimentazione Graziano Poggioli, a partecipare all’iniziativa di cui trattasi.</w:t>
      </w:r>
    </w:p>
    <w:p>
      <w:pPr>
        <w:pStyle w:val="Normal"/>
        <w:ind w:firstLine="708"/>
        <w:rPr/>
      </w:pPr>
      <w:r>
        <w:rPr/>
        <w:t>La presente deliberazione è stata esaminata dal Direttore Area Agricoltura, Industria e Servizi Dott. Sergio Formenti.</w:t>
      </w:r>
    </w:p>
    <w:p>
      <w:pPr>
        <w:pStyle w:val="Normal"/>
        <w:ind w:firstLine="708"/>
        <w:rPr/>
      </w:pPr>
      <w:r>
        <w:rPr/>
        <w:t>Il dirigente responsabile del servizio interessato ed il responsabile di ragioneria hanno espresso parere favorevole, rispettivamente alla regolarità tecnica e contabile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ind w:firstLine="3960"/>
        <w:rPr>
          <w:b/>
          <w:b/>
          <w:bCs/>
        </w:rPr>
      </w:pPr>
      <w:r>
        <w:rPr>
          <w:b/>
          <w:bCs/>
        </w:rPr>
        <w:t>la  Giunta  delibera</w:t>
      </w:r>
    </w:p>
    <w:p>
      <w:pPr>
        <w:pStyle w:val="Normal"/>
        <w:rPr>
          <w:b/>
          <w:b/>
          <w:bCs/>
        </w:rPr>
      </w:pPr>
      <w:r>
        <w:rPr>
          <w:b/>
          <w:bCs/>
        </w:rPr>
      </w:r>
    </w:p>
    <w:p>
      <w:pPr>
        <w:pStyle w:val="Normal"/>
        <w:numPr>
          <w:ilvl w:val="0"/>
          <w:numId w:val="3"/>
        </w:numPr>
        <w:tabs>
          <w:tab w:val="clear" w:pos="709"/>
          <w:tab w:val="left" w:pos="284" w:leader="none"/>
        </w:tabs>
        <w:ind w:left="284" w:hanging="284"/>
        <w:rPr/>
      </w:pPr>
      <w:r>
        <w:rPr/>
        <w:t>di prendere atto dell’iniziativa e della sua rilevanza in tema di agricoltura e alimentazione;</w:t>
      </w:r>
    </w:p>
    <w:p>
      <w:pPr>
        <w:pStyle w:val="Normal"/>
        <w:numPr>
          <w:ilvl w:val="0"/>
          <w:numId w:val="3"/>
        </w:numPr>
        <w:tabs>
          <w:tab w:val="clear" w:pos="709"/>
          <w:tab w:val="left" w:pos="284" w:leader="none"/>
        </w:tabs>
        <w:ind w:left="284" w:hanging="284"/>
        <w:rPr/>
      </w:pPr>
      <w:r>
        <w:rPr/>
        <w:t>di autorizzare l’assessore Graziano Poggioli a partecipare alla suddetta iniziativa nel periodo 22-28 febbraio 2005, mediante l’utilizzo di viaggio in aereo;</w:t>
      </w:r>
    </w:p>
    <w:p>
      <w:pPr>
        <w:pStyle w:val="Normal"/>
        <w:rPr/>
      </w:pPr>
      <w:r>
        <w:rPr/>
      </w:r>
    </w:p>
    <w:p>
      <w:pPr>
        <w:pStyle w:val="Normal"/>
        <w:numPr>
          <w:ilvl w:val="0"/>
          <w:numId w:val="3"/>
        </w:numPr>
        <w:tabs>
          <w:tab w:val="clear" w:pos="709"/>
          <w:tab w:val="left" w:pos="284" w:leader="none"/>
        </w:tabs>
        <w:ind w:left="284" w:hanging="284"/>
        <w:rPr/>
      </w:pPr>
      <w:r>
        <w:rPr/>
        <w:t>di attribuire all’Assessore Graziano Poggioli l’indennità di missione prevista dalle attuali disposizioni in materia di missioni;</w:t>
      </w:r>
    </w:p>
    <w:p>
      <w:pPr>
        <w:pStyle w:val="Normal"/>
        <w:rPr/>
      </w:pPr>
      <w:r>
        <w:rPr/>
      </w:r>
    </w:p>
    <w:p>
      <w:pPr>
        <w:pStyle w:val="Normal"/>
        <w:numPr>
          <w:ilvl w:val="0"/>
          <w:numId w:val="3"/>
        </w:numPr>
        <w:tabs>
          <w:tab w:val="clear" w:pos="709"/>
          <w:tab w:val="left" w:pos="284" w:leader="none"/>
        </w:tabs>
        <w:ind w:left="284" w:hanging="284"/>
        <w:rPr/>
      </w:pPr>
      <w:r>
        <w:rPr/>
        <w:t>di prenotare la somma di € 1.500,00 all’azione 598 “Rimborsi spese amministratori” del Piano Esecutivo di Gestione 2005;</w:t>
      </w:r>
    </w:p>
    <w:p>
      <w:pPr>
        <w:pStyle w:val="Normal"/>
        <w:rPr/>
      </w:pPr>
      <w:r>
        <w:rPr/>
      </w:r>
    </w:p>
    <w:p>
      <w:pPr>
        <w:pStyle w:val="Normal"/>
        <w:numPr>
          <w:ilvl w:val="0"/>
          <w:numId w:val="3"/>
        </w:numPr>
        <w:tabs>
          <w:tab w:val="clear" w:pos="709"/>
          <w:tab w:val="left" w:pos="284" w:leader="none"/>
        </w:tabs>
        <w:ind w:left="284" w:hanging="284"/>
        <w:rPr/>
      </w:pPr>
      <w:r>
        <w:rPr/>
        <w:t>di rendere il presente atto immediatamente eseguibile.</w:t>
      </w:r>
    </w:p>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4</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64</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5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BIOFACH 2005 - NUERNBERG</w:t>
          </w:r>
          <w:r>
            <w:rPr>
              <w:b/>
              <w:sz w:val="28"/>
            </w:rPr>
            <w:t xml:space="preserve"> 24-27/02/2005 PARTECIPAZIONE DELL'ASSESSORE GRAZIANO POGGIOL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4"/>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