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ATTRIBUZIONE INCARICO DI</w:t>
      </w:r>
      <w:r>
        <w:rPr>
          <w:rFonts w:cs="Times New Roman" w:ascii="Times New Roman" w:hAnsi="Times New Roman"/>
          <w:sz w:val="22"/>
        </w:rPr>
        <w:t xml:space="preserve"> DIRIGENTE A TEMPO DETERMINATO IN POSIZIONE EXTRADOTAZIONALE AL DR. TODESCHINI GIUSEP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ATTRIBUZIONE INCARICO DI</w:t>
      </w:r>
      <w:r>
        <w:rPr>
          <w:sz w:val="22"/>
        </w:rPr>
        <w:t xml:space="preserve"> DIRIGENTE A TEMPO DETERMINATO IN POSIZIONE EXTRADOTAZIONALE AL DR. TODESCHINI GIUSEPP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Il Testo Unico delle leggi sull’Ordinamento degli enti locali, all’art. 110 stabilisce che lo Statuto possa prevedere che la copertura dei posti di responsabili dei servizi o degli uffici, di qualifiche dirigenziali o di alta specializzazione, possa avvenire mediante contratto a tempo determinato di diritto pubblico o, eccezionalmente e con delibera motivata, di diritto privato, fermi restando i requisiti dalla qualifica da ricoprire.</w:t>
      </w:r>
    </w:p>
    <w:p>
      <w:pPr>
        <w:pStyle w:val="Normal"/>
        <w:ind w:firstLine="709"/>
        <w:rPr/>
      </w:pPr>
      <w:r>
        <w:rPr/>
        <w:t>La citata norma prevede inoltre che il regolamento degli uffici e dei servizi, negli enti in cui è prevista la dirigenza, stabilisce i limiti, i criteri e le modalità con cui possono essere stipulati, al di fuori della dotazione organica, contratti a tempo determinato per i dirigenti e le alte specializzazioni, fermi restando i requisiti richiesti per la qualifica da ricoprire.</w:t>
      </w:r>
    </w:p>
    <w:p>
      <w:pPr>
        <w:pStyle w:val="Normal"/>
        <w:ind w:firstLine="709"/>
        <w:rPr/>
      </w:pPr>
      <w:r>
        <w:rPr/>
        <w:t>Lo Statuto della Provincia di Modena all’art. 55 stabilisce che il Presidente può conferire incarichi di funzioni dirigenziali o di alta specializzazione a persone non dipendenti dell’ente, che siano in possesso del titolo di studio e degli altri requisiti per l’accesso al posto.</w:t>
      </w:r>
    </w:p>
    <w:p>
      <w:pPr>
        <w:pStyle w:val="Normal"/>
        <w:ind w:firstLine="709"/>
        <w:rPr/>
      </w:pPr>
      <w:r>
        <w:rPr/>
        <w:t>Il Regolamento sull’ordinamento degli uffici e dei servizi, disciplina all’art. 58 la costituzione di rapporti dirigenziali a tempo determinato extra-dotazionali, e prevede che tali rapporti possano essere costituiti, fra l’altro, per il perseguimento di specifici obiettivi.</w:t>
      </w:r>
    </w:p>
    <w:p>
      <w:pPr>
        <w:pStyle w:val="TextBodyIndent"/>
        <w:rPr>
          <w:color w:val="000000"/>
        </w:rPr>
      </w:pPr>
      <w:r>
        <w:rPr>
          <w:color w:val="000000"/>
        </w:rPr>
        <w:t>Il Direttore dell’Area Agricoltura, industria e servizi, con propria nota in data 21.02.2005, ha richiesto l’affidamento di un incarico di dirigente a tempo determinato della durata di tre mesi per la realizzazione di un progetto speciale e straordinario finalizzato alla “Mappatura dei prodotti agricoli ed agroalimentari D.O.C., D.O.P., I.G.P. e tipici e alla definizione delle relative azioni di intervento.</w:t>
      </w:r>
    </w:p>
    <w:p>
      <w:pPr>
        <w:pStyle w:val="Normal"/>
        <w:ind w:firstLine="709"/>
        <w:rPr>
          <w:bCs/>
        </w:rPr>
      </w:pPr>
      <w:r>
        <w:rPr/>
        <w:t xml:space="preserve">Nella stessa nota il Direttore dell’Area Agricoltura, industria e servizi precisa che per la realizzazione del progetto indispensabile affidare lo stesso a persone particolarmente esperta nella legislazione nazionale e comunitaria relativa alla tutela e alle procedure da espletare per la registrazione DOP, DOC e IGP presso l’Unione Europea, oltre che una conoscenza approfondita dell’economia agricola della Regione Emilia-Romagna maturata in base a esperienze concretamente dimostrabili. </w:t>
      </w:r>
    </w:p>
    <w:p>
      <w:pPr>
        <w:pStyle w:val="Normal"/>
        <w:ind w:firstLine="709"/>
        <w:rPr/>
      </w:pPr>
      <w:r>
        <w:rPr/>
        <w:t>Il Presidente della Provincia, per la realizzazione del sopraindicato progetto straordinario propone di attribuire un incarico di dirigente a tempo determinato in posizione extradotazionale per la durata di mesi tre dal 1 marzo 2005 al Dr. Todeschini Giuseppe nato a Bologna il 5 gennaio 1962 e residente a Bologna in via Smeraldo, 6 il quale, visto il curriculum vitae, è in possesso di tutti i requisiti richiesti per l’accesso alla qualifica dirigenziale ed in particolare per svolgere le mansioni richieste per la realizzazione del progetto sopraindicato.</w:t>
      </w:r>
    </w:p>
    <w:p>
      <w:pPr>
        <w:pStyle w:val="Normal"/>
        <w:ind w:firstLine="709"/>
        <w:rPr/>
      </w:pPr>
      <w:r>
        <w:rPr/>
        <w:t>Il trattamento economico che si intende riconoscere è quello in essere per i dirigenti di servizio della Provincia a tempo determinato.</w:t>
      </w:r>
    </w:p>
    <w:p>
      <w:pPr>
        <w:pStyle w:val="TextBodyIndent"/>
        <w:autoSpaceDE w:val="true"/>
        <w:ind w:firstLine="709"/>
        <w:rPr>
          <w:color w:val="000000"/>
        </w:rPr>
      </w:pPr>
      <w:r>
        <w:rPr>
          <w:color w:val="000000"/>
        </w:rPr>
        <w:t>Il direttore dell’Area risorse umane e affari generali e il responsabile di ragioneria hanno espresso parere favorevole, rispettivamente in ordine alla regolarità tecnica e contabile del presente atto, ai sensi dell’art.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 espressi nelle forme di legge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la Giunta deliber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utorizzare, per quanto espresso in premessa, il Presidente della Provincia ad attribuire l’incarico dirigenziale a tempo determinato in posizione extradotazionale al Dr Todeschini Giuseppe per la durata di mesi tre e con decorrenza 1 marzo 2005 per la realizzazione del progetto speciale di “Mappatura dei prodotti agricoli e agroalimentari DOC; DOP; IGP e tipici della Provincia di Modena e la definizione di azioni di intervento”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/>
        <w:t>di demandare la definizione delle competenze conseguenti l’attribuzione dell’incarico dirigenziale all’atto presidenziale di nomina e di stabilire il trattamento economico del presente incarico pari a quello in essere per i dirigenti di servizio della Provincia a tempo determinato in posizione di aspettativa senza assegn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emandare al Direttore dell’Area Risorse Umane, organizzazione, Informatica e Affari Generali la predisposizione del contratto individuale e l’assunzione del relativo impegno di spesa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/>
        <w:t>di dare atto che la spesa è prevista negli appositi capitoli dell’Area Risorse Umane, Organizzazione, Informatica e Affari Generali che presentano la necessaria disponibilità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l’attribuzione del presente incarico dirigenziale avviene nel rispetto della disposizione dell’art. 110, comma 2, del D. Lgs. 267/2000 ove si prevede che si possa procedere in misura complessivamente non superiore al 5 per cento del totale della dotazione organica della dirigenza e dell’area direttiva e comunque per almeno una unità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il Dr. Todeschini Giuseppe è attualmente dipendente della Regione Emilia-Romagna in qualità di funzionario giuridico-amministrativo e dal 1 marzo 2005 è in aspettativa senza assegn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dere atto che il 31.05.2005 scadrà l’incarico di dirigente responsabile del Servizio Politiche Faunistiche ed Aiuti di mercato in coincidenza con il completamento del processo di riorganizzazione dell’Area Agricoltura e che dall’01.06.2005 il Dr. Todeschini Giuseppe sarà incaricato in tale ruolo dirigenzial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7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7</w:t>
    </w:r>
    <w:r>
      <w:rPr>
        <w:sz w:val="22"/>
      </w:rPr>
      <w:t xml:space="preserve">  del </w:t>
    </w:r>
    <w:r>
      <w:rPr>
        <w:sz w:val="22"/>
        <w:lang w:val="en-US" w:eastAsia="en-US"/>
      </w:rPr>
      <w:t>22/02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2/02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2/02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Prot. n </w:t>
          </w:r>
          <w:r>
            <w:rPr>
              <w:sz w:val="22"/>
              <w:lang w:val="en-US" w:eastAsia="en-US"/>
            </w:rPr>
            <w:t>25115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ATTRIBUZIONE INCARICO DI DIRIGENTE</w:t>
          </w:r>
          <w:r>
            <w:rPr>
              <w:b/>
              <w:sz w:val="28"/>
            </w:rPr>
            <w:t xml:space="preserve"> A TEMPO DETERMINATO IN POSIZIONE EXTRADOTAZIONALE AL DR. TODESCHINI GIUSEPP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7:00Z</dcterms:created>
  <dc:creator>Provincia di Modena</dc:creator>
  <dc:description/>
  <dc:language>en-US</dc:language>
  <cp:lastModifiedBy>utente_ads</cp:lastModifiedBy>
  <dcterms:modified xsi:type="dcterms:W3CDTF">2006-02-13T12:27:00Z</dcterms:modified>
  <cp:revision>2</cp:revision>
  <dc:subject/>
  <dc:title>C O N S I G L I O    P R O V I N C I A L E</dc:title>
</cp:coreProperties>
</file>