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1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IMMOBILE POSTO IN</w:t>
      </w:r>
      <w:r>
        <w:rPr>
          <w:rFonts w:cs="Times New Roman" w:ascii="Times New Roman" w:hAnsi="Times New Roman"/>
          <w:sz w:val="22"/>
        </w:rPr>
        <w:t xml:space="preserve"> CAMPOGALLIANO VIA DEL PASSATORE 161 SEDE DELLA DOGANA - DELEGA ALLA C.C.I.A.A. DI MODENA PER LA GESTIONE DELL'IMMOBILE RELATIVA ALL'ANNO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IMMOBILE POSTO IN</w:t>
      </w:r>
      <w:r>
        <w:rPr>
          <w:sz w:val="22"/>
        </w:rPr>
        <w:t xml:space="preserve"> CAMPOGALLIANO VIA DEL PASSATORE 161 SEDE DELLA DOGANA - DELEGA ALLA C.C.I.A.A. DI MODENA PER LA GESTIONE DELL'IMMOBILE RELATIVA ALL'ANNO 2005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/>
        <w:t>Con deliberazione di Giunta Provinciale n. 821 del 21.06.1994, successivamente integrata con la deliberazione di Giunta Provinciale n. 76 del 24.01.1995, entrambe esecutive ai sensi di legge, a seguito dello scioglimento del Consorzio per il Centro Doganale di Modena, veniva acquisita al patrimonio degli Enti costituenti il Consorzio stesso - Comune di Modena, Provincia di Modena e Camera di Commercio di Modena - la quota parte di proprietà, pari ad un terzo, dell’immobile sede della Dogana.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 xml:space="preserve">Conseguentemente tali beni entravano a far parte del patrimonio dei predetti Enti e per ragioni di economicità e rapidità nell’esecuzione, gli Enti proprietari decidevano di affidare la gestione provvisoria dell’immobile alla C.C.I.A.A. di Modena, come da ultimo Delibera di Giunta Provinciale n. 58 del 10.02.2004. 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>Con nota prot. n. 149909/5.2.3.1 del 01.12.2004 la Provincia di Modena, chiedeva alla C.C.I.A.A. di Modena di voler confermare la propria disponibilità a continuare la gestione dell’immobile in oggetto anche nell’anno 2005.</w:t>
      </w:r>
    </w:p>
    <w:p>
      <w:pPr>
        <w:pStyle w:val="Proposta"/>
        <w:ind w:firstLine="708"/>
        <w:rPr/>
      </w:pPr>
      <w:r>
        <w:rPr/>
        <w:t>La C.C.I.A.A. di Modena con atto di Giunta Camerale n. 214 del 23/12/2004, ha deliberato di continuare anche per l’anno 2005 la gestione dell’immobile sede della Dogana.</w:t>
      </w:r>
    </w:p>
    <w:p>
      <w:pPr>
        <w:pStyle w:val="Proposta"/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in relazione alla proposta della presente delibera, ai sensi dell’articolo 49 del Testo Unico degli Enti locali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ind w:firstLine="709"/>
        <w:rPr/>
      </w:pPr>
      <w:r>
        <w:rPr/>
        <w:t>ad unanimità di voti espressi nelle forme di legge,</w:t>
      </w:r>
    </w:p>
    <w:p>
      <w:pPr>
        <w:pStyle w:val="Proposta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delegare per le ragioni esposte in premessa alla C.C.I.A.A. di Modena, la gestione per l’esercizio 2005 dell’immobile di via del Passatore n. 161 a Campogalliano destinato a sede della Dogana di Campogalliano e dei beni relativi per la quota di competenza di questa Amministrazione;</w:t>
      </w:r>
    </w:p>
    <w:p>
      <w:pPr>
        <w:pStyle w:val="Elencodispositiv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dare atto che le risorse finanziarie sono previste all’azione 592 “Spese condominiali per immobili di proprietà” del Piano Esecutivo di Gestione 2005;</w:t>
      </w:r>
    </w:p>
    <w:p>
      <w:pPr>
        <w:pStyle w:val="Elencodispositiv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provvedere con successivo atto dirigenziale all’impegno e alla liquidazione delle quote spese a carico della Provincia di Modena per la gestione dell’immobile per l’anno 2005 previo invio del rendiconto da parte della C.C.I.A.A. di Modena;</w:t>
      </w:r>
    </w:p>
    <w:p>
      <w:pPr>
        <w:pStyle w:val="Elencodispositiv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lencodispositiv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di dichiarare il presente atto urgente ed immediatamente eseguibile ai sensi dell’art. 134 comma n. 4 D.Lgs 267/2000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3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3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3</w:t>
    </w:r>
    <w:r>
      <w:rPr>
        <w:sz w:val="22"/>
      </w:rPr>
      <w:t xml:space="preserve">  del </w:t>
    </w:r>
    <w:r>
      <w:rPr>
        <w:sz w:val="22"/>
        <w:lang w:val="en-US" w:eastAsia="en-US"/>
      </w:rPr>
      <w:t>01/03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1/03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3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1/03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27979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IMMOBILE POSTO IN CAMPOGALLIANO</w:t>
          </w:r>
          <w:r>
            <w:rPr>
              <w:b/>
              <w:sz w:val="28"/>
            </w:rPr>
            <w:t xml:space="preserve"> VIA DEL PASSATORE 161 SEDE DELLA DOGANA - DELEGA ALLA C.C.I.A.A. DI MODENA PER LA GESTIONE DELL'IMMOBILE RELATIVA ALL'ANNO 2005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7:00Z</dcterms:created>
  <dc:creator>Provincia di Modena</dc:creator>
  <dc:description/>
  <dc:language>en-US</dc:language>
  <cp:lastModifiedBy>utente_ads</cp:lastModifiedBy>
  <dcterms:modified xsi:type="dcterms:W3CDTF">2006-02-13T12:27:00Z</dcterms:modified>
  <cp:revision>2</cp:revision>
  <dc:subject/>
  <dc:title>C O N S I G L I O    P R O V I N C I A L E</dc:title>
</cp:coreProperties>
</file>