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8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15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PROGRAMMA DI SOSTEGNO</w:t>
      </w:r>
      <w:r>
        <w:rPr>
          <w:rFonts w:cs="Times New Roman" w:ascii="Times New Roman" w:hAnsi="Times New Roman"/>
          <w:sz w:val="22"/>
        </w:rPr>
        <w:t xml:space="preserve"> ECONOMICO ALL’USO DI MOTORI FUNZIONANTI A GAS METANO E GPL PER AUTOTRAZIONE. RIFINANZIAMENTO DELL’INIZIATIVA - ANNUALITA’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PROGRAMMA DI SOSTEGNO</w:t>
      </w:r>
      <w:r>
        <w:rPr>
          <w:sz w:val="22"/>
        </w:rPr>
        <w:t xml:space="preserve"> ECONOMICO ALL’USO DI MOTORI FUNZIONANTI A GAS METANO E GPL PER AUTOTRAZIONE. RIFINANZIAMENTO DELL’INIZIATIVA - ANNUALITA’ 2004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La Provincia di Modena, nell’ambito del “Piano d’azione per l’energia e lo sviluppo sostenibile”, è da tempo impegnata in strategie orientate alla riduzione delle emissioni in atmosfera di sostanze inquinanti, con particolare riferimento al benzene ed alle frazioni solide sottili. Il settore della mobilità e dei trasporti rientra, evidentemente, tra quelli meritevoli delle maggiori attenzioni, sia per il considerevole consumo di risorse che per gli impatti che derivano sull’ambiente a seguito delle emissioni di sostanze inquinanti in atmosfera.</w:t>
      </w:r>
    </w:p>
    <w:p>
      <w:pPr>
        <w:pStyle w:val="Proposta"/>
        <w:ind w:firstLine="708"/>
        <w:rPr/>
      </w:pPr>
      <w:r>
        <w:rPr/>
        <w:t>La diffusa emergenza causata dalla grave situazione di inquinamento atmosferico nell’aria della Pianura Padana costituisce fenomeno ormai frequente e ripetibile che richiede l’assunzione, in tempi medio-brevi, di provvedimenti strutturali che permettano il raggiungimento degli standards di qualità europei; pertanto, le strategie da seguire debbono essere orientate, da una parte alla progressiva riduzione della quantità di carburate necessario per unità di percorso, e dall’altra all’utilizzazione di carburanti a ridotto impatto ambientale.</w:t>
      </w:r>
    </w:p>
    <w:p>
      <w:pPr>
        <w:pStyle w:val="Proposta"/>
        <w:ind w:firstLine="708"/>
        <w:rPr/>
      </w:pPr>
      <w:r>
        <w:rPr/>
        <w:t>Considerando che i veicoli alimentati con GPL (gas di petrolio liquefatti) e gas metano producono un impatto, in termini di emissione in atmosfera, decisamente inferiore rispetto a quello dei tradizionali motori a benzina, negli anni 2002 e 2003 la Provincia di Modena ha sottoscritto un Protocollo d’Intesa con le associazioni degli autoriparatori e dei distributori di carburante, nonché, successivamente, una Convenzione con i Comuni del proprio territorio, per la promozione dell’uso dei motori per autotrazione alimentati a GPL e metano, attraverso l’erogazione di contributi diretti ai singoli cittadini.</w:t>
      </w:r>
    </w:p>
    <w:p>
      <w:pPr>
        <w:pStyle w:val="Proposta"/>
        <w:ind w:firstLine="708"/>
        <w:rPr/>
      </w:pPr>
      <w:r>
        <w:rPr/>
        <w:t>Tale l’iniziativa è stata accolta con successo e considerata la persistente necessità di proseguire le politiche di riduzione degli inquinanti atmosferici, la Provincia di Modena ha ritenuto opportuno per l’anno 2004 riproporre e sostenere le intese di cui sopra.</w:t>
      </w:r>
    </w:p>
    <w:p>
      <w:pPr>
        <w:pStyle w:val="Proposta"/>
        <w:ind w:firstLine="708"/>
        <w:rPr/>
      </w:pPr>
      <w:r>
        <w:rPr/>
        <w:t>Con deliberazione di consiglio provinciale n° 65 del 07 aprile 2004 è stata approvata infatti la convenzione per la promozione della conversione dei motori di autoveicoli funzionanti a benzina con combustibili meno inquinanti.</w:t>
      </w:r>
    </w:p>
    <w:p>
      <w:pPr>
        <w:pStyle w:val="Proposta"/>
        <w:ind w:firstLine="708"/>
        <w:rPr/>
      </w:pPr>
      <w:r>
        <w:rPr/>
        <w:t>La convenzione prevede, inoltre, la possibilità di rifinanziare l’iniziativa in oggetto qualora i Comuni esauriscano gli interventi a favore dei propri cittadini prima della scadenza della convenzione stessa, fissata per il giorno 31 Dicembre 2005.</w:t>
      </w:r>
    </w:p>
    <w:p>
      <w:pPr>
        <w:pStyle w:val="Proposta"/>
        <w:ind w:firstLine="708"/>
        <w:rPr/>
      </w:pPr>
      <w:r>
        <w:rPr/>
        <w:t>Tenute presente le ulteriori richieste di rifinanziamento dell’iniziativa pervenute da parte di diversi comuni che hanno esaurito le risorse finanziare messe a disposizione, si ritiene opportuno provvedere ad un ulteriore finanziamento dell’iniziativa per l’importo di € 100.000,00.</w:t>
      </w:r>
    </w:p>
    <w:p>
      <w:pPr>
        <w:pStyle w:val="Proposta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 espressi nelle forme di legge,</w:t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dere atto che la convenzione prevede la possibilità di rifinanziare l’iniziativa in oggetto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dere atto delle ulteriori richieste di rifinanziamento dell’iniziativa pervenute da parte di diversi comun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somma di € 100.000,00 all’azione 2770 “Contributo per l’attuazione del Piano d’Azione per l’energia e lo sviluppo sostenibile”, Programma 255 – Progetto 705, del Piano Esecutivo di Gestione 2005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Proposta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0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0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9</w:t>
    </w:r>
    <w:r>
      <w:rPr>
        <w:sz w:val="22"/>
      </w:rPr>
      <w:t xml:space="preserve">  del </w:t>
    </w:r>
    <w:r>
      <w:rPr>
        <w:sz w:val="22"/>
        <w:lang w:val="en-US" w:eastAsia="en-US"/>
      </w:rPr>
      <w:t>08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8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8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1259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PROGRAMMA DI SOSTEGNO ECONOMICO</w:t>
          </w:r>
          <w:r>
            <w:rPr>
              <w:b/>
              <w:sz w:val="28"/>
            </w:rPr>
            <w:t xml:space="preserve"> ALL’USO DI MOTORI FUNZIONANTI A GAS METANO E GPL PER AUTOTRAZIONE. RIFINANZIAMENTO DELL’INIZIATIVA - ANNUALITA’ 2004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